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 МО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5-200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Обучение учащихся через развитие творческих индивидуальных начал личности и воспитание коммуникативных самостоятельных качеств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ставило перед собой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изм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качественного уровня выполнения образовательных станда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атмосферу психологического комфорта и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щадящих условий для развития 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ходя из поставленных целей была проведена следующая рабо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МО были утверждены  календарно-тематическое планирование учебной и воспитательной работы, распределены предметные недели и тематика М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МО рассматривались следующие вопросы: «Как растить ученика здоровым», «Проблемы формирования речевого аппарата младших школьников», «Развитие логического мышления», «Роль сюжетных игр в период обучения грамоте», «Кубанские культурные трад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 тесно сотрудничало с социологом Бондаренко Ниной Васильевной и педагогом-психологом Бахаревой Еленой Владимировной, которые помогли классным руководителям выявить личностные качества учащихся: память, внимание; участвовали в работе с детьми из трудных семей. Беседы, тесты, посещения на дому дали положительные результаты. Все дети благополучно закончили учебный год, в течение которого не пропускали занятия без уважительных причин, нашли общий язык с педагогами, одноклассниками, родителям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работало в трех направл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-эстетическ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овалеологичес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были проведены занятия по валеологии на уроках природоведения, классных часах, ГПД для развития у младших школьников мотивационных основ сохранения и улучшения физического и духовного здоровья. Перед учителями ставились цели воспитания подрастающего поколения на лучших героических традициях русского народа, возрождения патриотических чувств через воспитание любви к родному краю, как части Отеч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декада по Кубановедению дала свои результаты: Мартынов Максим, ученик 1 класса занял первое место в районной Олимпиаде по Кубановедению.  Также ставились цели формирования нравственного самосознания и обучения культурного поведения на основе управления собой. Проводились беседы по темам «Культура общения»,  «Веселый этик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и обучении и воспитании детей стали использовать кабинет информационных технологий. Там проводились мероприятия по педнаркологии, презентации по истории и природоведению, проводились тестирования детей с помощью компьютера. Этот метод работы очень интересен детям. На базе школы был организован кружок информатики в младших классах. Также для всестороннего развития дети посещают музыкальную, художественную школу, ДЮСШ, сотрудничают с ДК                     с. Светлогорского, посещают кружки и секци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тереса детей к предметам были проведены: месячник здоровья (физкультура); декады по математике, литературе, Кубановедению; месячник правовых знаний (ис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МО была проведена в помощь молодому специалисту Слядневой Ольге Сергеевне, учителю первого класса: учитель был обеспечен учебными пособиями по предметам, учителями начальных классов проводились консультации по разным вопросам. Сляднева О.С. была ознакомлена руководителем МО Гришаевой С.Ф. с программой                   «Школа 2100», «Основными требованиями к единому орфографическому режиму в начальной школе» и др. В течение года учителями велось посещение более 50 уроков у Слядневой О.С. с целью помощи и обмена опытом. В свою очередь, Сляднева О.С. посетила более 15 уроков с целью ознакомления с методиками преподавания в начальной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ина Васильевна, учитель 4 класса, посетила занятия в детском саду № 6 где познакомилась с будущими первоклассниками и вместе с психологом определила уровень готовности детей к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5/2006 учебный год поставленные цели и задачи МО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/2007 учебном году Бондаренко Нине Васильевне необходимо перейти на развивающую программу обучения «Школа 2100», учителям применять в своей работе новейшие мультимедийные техн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учебный год тема МО остается прежней: «Обучение учащихся через развитие творческих индивидуальных начал личности и воспитание коммуникативных самостоятельных качеств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Цели на 2006/2007 учебный год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изм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качественного уровня выполнения образовательных стандартов, за счет внедрения нов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чащимся решать проблемы, возникающие в общении с товарищами, учителями, р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олучению дополнительного образования через систему кружков, клубов, с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ых, щадящих условий для развития и обучения, для оказания помощи ученикам с ослабленным здоровьем, вести активную пропаганду здорового образа жизн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2:00Z</dcterms:created>
  <dc:creator>х</dc:creator>
  <dc:description/>
  <dc:language>en-US</dc:language>
  <cp:lastModifiedBy>Мартынов</cp:lastModifiedBy>
  <dcterms:modified xsi:type="dcterms:W3CDTF">2006-06-05T07:00:00Z</dcterms:modified>
  <cp:revision>5</cp:revision>
  <dc:subject/>
  <dc:title/>
</cp:coreProperties>
</file>