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о-математического цикла в МОУ СОШ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5-2006 учебный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Работа МО велась по теме:</w:t>
      </w:r>
      <w:r>
        <w:rPr>
          <w:sz w:val="28"/>
          <w:szCs w:val="28"/>
        </w:rPr>
        <w:t xml:space="preserve"> «Повышение качества знаний на основе личностно-ориентированного и дифференцированного подхода на уроках естественно-математического цикла». Проведены открытые уроки по математике (Черная Е.Н., Мартынов С.В.), химии и биологии (Сергеева И.А.), географии (Осадчая Е.Н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Проведены обмены опытом по тем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мультимедиа технологий на разных этапах урока» (Осадчая Е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общение и систематизация знаний на уроках химии и биологии с использованием мультимедиа технологий» (Сергеева И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ШТПИ для подготовки учащихся к итоговой аттес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оведены срезы знаний по</w:t>
      </w:r>
      <w:r>
        <w:rPr>
          <w:sz w:val="28"/>
          <w:szCs w:val="28"/>
        </w:rPr>
        <w:t xml:space="preserve"> математике, географии, химии, пробные экзамены по математике в 9-11 классах – полугодовые контрольные работы; учащиеся приняли участие в районных и зональных олимпиадах, научно-практической конференции М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заимопосещение уроков:</w:t>
      </w:r>
      <w:r>
        <w:rPr>
          <w:sz w:val="28"/>
          <w:szCs w:val="28"/>
        </w:rPr>
        <w:t xml:space="preserve"> Черная Е.Н. – 5 уроков, Мартынов С.В. – 3 урока, Осадчая Е.Н. – 6 уроков, Сергеева И.А. – 4 урока, Клочан С.Н. – 4 урока, Клочан Н.С. – 3 урока, Щербак В.В. – 4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– 31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емственность в обучении</w:t>
      </w:r>
      <w:r>
        <w:rPr>
          <w:sz w:val="28"/>
          <w:szCs w:val="28"/>
        </w:rPr>
        <w:t>: Учащиеся 5 класса успешно адаптировались в среднем звене благодаря знакомству с учителями среднего звена ещё в 4 классе, посещению и проведению уроков, а также использованию игровых, занимательных моментов на уроках математики и природоведения в 5 классе, личностно-ориентированного и дифференцированного подхода. Учащиеся 5 класса показали хорошую успеваемость и качество знаний на конец 2005/2006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овышение профессионального мастерства</w:t>
      </w:r>
      <w:r>
        <w:rPr>
          <w:sz w:val="28"/>
          <w:szCs w:val="28"/>
        </w:rPr>
        <w:t>. В 2005/2006 учебном году учителя естественно-математического цикла не повышали квалифик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рганизация интереса учащихся к школьным предмет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недели математики и естественных нау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ещали факультативы и кружки по математике, географии, химии и биолог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Добились высоких результатов на районной олимпиаде по биологии и экологии: Салдыева Оксана, ученица 10к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Кыстоякова Надежда, ученица 11 к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биология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экология), Караулова Анжела, ученица 10 кл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би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ка к итоговой аттестации</w:t>
      </w:r>
      <w:r>
        <w:rPr>
          <w:sz w:val="28"/>
          <w:szCs w:val="28"/>
        </w:rPr>
        <w:t>. В течение 2005/2006 учебного года были 6 раз проведены пробные экзамены в форме и по материалам ЕГЭ в 11 классе, 2 раза – пробные экзамены по химии и биологии, физике. Систематически проводились консультации в форме ЕГЭ в 11 классе, а также в 9 классе. Пробные контрольные работы в течение года проводились по математике в 9 классе. Двое учащихся сдали экзамен в 9 классе в форме централизованн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оложительное в работе 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на уроках естественно-математического цикла на основе дифференцированного под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и научно-практической конференции М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Недостатки в работе М</w:t>
      </w:r>
      <w:r>
        <w:rPr>
          <w:sz w:val="28"/>
          <w:szCs w:val="28"/>
        </w:rPr>
        <w:t>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учащихся 9, 11 классов по математике,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е показатели пробных экзаменов в форме ЕГЭ в 11 классе, в 9 классе –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проведения предметных нед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учителей в работе 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ути устранения недостат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одаренными учащимися, вовлекая их в работу МАН, факультативов и кружков на базе СОШ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ифференцированный и личностно-ориентированный подход к учащимся, особенно к слабо успевающим ученикам; систематически использовать на уроках повторение пройденного материала в форме диктантов, тестов с выбором правильного ответа, заданий на соот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заимопосещение уроков, использовать межпредметные связи на уроках с целью высвобождения времени для обобщения и систематизации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ждому учителю 2 открытых мероприятия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етодику проведения предметных не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2:00Z</dcterms:created>
  <dc:creator>Мартынов</dc:creator>
  <dc:description/>
  <dc:language>en-US</dc:language>
  <cp:lastModifiedBy>Мартынов</cp:lastModifiedBy>
  <cp:lastPrinted>2006-06-01T13:12:00Z</cp:lastPrinted>
  <dcterms:modified xsi:type="dcterms:W3CDTF">2006-06-01T09:12:00Z</dcterms:modified>
  <cp:revision>4</cp:revision>
  <dc:subject/>
  <dc:title/>
</cp:coreProperties>
</file>