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АБОТЫ М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ого цикла за 2005/0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бота велась по теме:</w:t>
      </w:r>
      <w:r>
        <w:rPr>
          <w:sz w:val="28"/>
          <w:szCs w:val="28"/>
        </w:rPr>
        <w:t xml:space="preserve"> «Повышение качества знаний на основе личностно-ориентированного подхода на уроках гуманитарного цикла», где были проведены открытые уроки по русскому языку и литературе (Матюшенко Е.Г., Пестова О.Ю.), английскому языку (Молнар О.В, Мартынова С.В.), истории (Дербасова Н.И.)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ведены обмены опытом по темам:</w:t>
      </w:r>
      <w:r>
        <w:rPr>
          <w:sz w:val="28"/>
          <w:szCs w:val="28"/>
        </w:rPr>
        <w:t xml:space="preserve"> «Личностно-ориентированный подход и тестирование на уроках русского языка», «Тесты на уроках истории», «Наглядность при изучении английского языка», «Личностно-ориентированный подход и приемы тестирования на уроках английского языка»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ведены срезы знаний</w:t>
      </w:r>
      <w:r>
        <w:rPr>
          <w:sz w:val="28"/>
          <w:szCs w:val="28"/>
        </w:rPr>
        <w:t xml:space="preserve"> по русскому языку, истории, английскому языку, районные пробные экзамены в 11 классе по русскому языку, приняли участие ШТПИ по русскому языку, английскому языку в 5, 6, 7 клас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и заслушаны 4 доклада на районном МО по английскому языку               (Молнар О.В. и Мартынова С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истории Дербасова Н.И. приняла участие в районном мероприятии, посвященном 100-летию Государственной Думы РФ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заимопосещение уроков:</w:t>
      </w:r>
      <w:r>
        <w:rPr>
          <w:sz w:val="28"/>
          <w:szCs w:val="28"/>
        </w:rPr>
        <w:t xml:space="preserve"> Матюшенко Е.Г. – 5 уроков, Пестова О.Ю. – 4 урока, Мартынова С.В. – 3 урока, Дербасова Н.И. – 3 урока, Молнар О.В. – 3 урока. Всего – 18 уро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тынова С.В., учитель английского языка аттестована на 13 разряд                      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ожительное в работе 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качества знаний показала хорошие результаты в 7, 8  класс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Качество знаний в 11 классе по русскому языку на экзаменах в форме ЕГЭ – 58%, успеваемость – 100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ой олимпиаде по русскому языку: Машталер Виолетта, 7кл. – 3 место; Шляпина Катарина, 6кл. – 4 место; Караулова Стела, 10кл. – 3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достаточно отработано следующе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подготовки учащихся 9-11 классов к районным олимпиад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ое качество знаний по русскому языку в 10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ти устра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иление роли тестирования, словарной работы на уро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ШТПИ (русский язык, английский язы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пилки тестов 6, 7  классах (русский язык, истор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ый мониторинг уровня усвоения учебного материала по русскому языку в 10-11 классах, путем проверки комплексных контрольных работ, мини-сочинений по исходному тексту и срезового тестирования.</w:t>
      </w:r>
    </w:p>
    <w:sectPr>
      <w:type w:val="nextPage"/>
      <w:pgSz w:w="11906" w:h="16838"/>
      <w:pgMar w:left="90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28:00Z</dcterms:created>
  <dc:creator>Мартынов</dc:creator>
  <dc:description/>
  <dc:language>en-US</dc:language>
  <cp:lastModifiedBy>Мартынов</cp:lastModifiedBy>
  <dcterms:modified xsi:type="dcterms:W3CDTF">2006-06-01T05:45:00Z</dcterms:modified>
  <cp:revision>6</cp:revision>
  <dc:subject/>
  <dc:title/>
</cp:coreProperties>
</file>