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сентября  2006г.</w:t>
        <w:tab/>
        <w:tab/>
        <w:t>с. Светлогорское</w:t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дении предпрофильного обучения в 9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правления образования администрации муниципального образования Абинский район от 03.07.2006г. № 232 «О включении МОУ СОШ № 9 в эксперимент по введению профильного обучения на старшей ступени и предпрофильной подготовки в 9-х классах общеобразовательных учреждений, реализующих программы среднего (полного) образования в 2006-2007 учебном год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01.09.2006г. ввести предпрофильную подготовку в 9 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сы курсов по выбору распределить следующим образом: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редметные кур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ранные вопросы математики -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реты текста - 1 час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иентационные 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зайн - 0,5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яр-дизайнер - 0,5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ка растений и животных - 0,5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Конституцией  Российской Федерации - 0,5 часа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На основании заявлений учащихся открыть групп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в следующих соста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- Избранные вопросы математ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бабян 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шинник 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япина 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черашний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щенко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дыно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товой 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цов 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маченко 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бовская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ы текст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штаненко 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игора 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акова 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басова 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анов 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а 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ьнюк 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чков 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ш 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ка растений и животны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габабян 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штаненко 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черашний 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расименко 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рбасова 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банов 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льнюк 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чков 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рныш 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умаченко 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убовская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Конституцией РФ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шинник 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деняпина 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рнигора 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ищенко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удыно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макова 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веева 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стовой 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цов А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cols w:num="2" w:equalWidth="false" w:sep="false">
            <w:col w:w="5040" w:space="25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С.Н. Клоч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7:00Z</dcterms:created>
  <dc:creator>Мартынов</dc:creator>
  <dc:description/>
  <dc:language>en-US</dc:language>
  <cp:lastModifiedBy>Мартынов</cp:lastModifiedBy>
  <dcterms:modified xsi:type="dcterms:W3CDTF">2006-09-25T08:24:00Z</dcterms:modified>
  <cp:revision>2</cp:revision>
  <dc:subject/>
  <dc:title/>
</cp:coreProperties>
</file>