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мероприятий по подготовке и проведению эксперимента по введению предпрофильной  подготов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9 классе  МОУ СОШ № 9 на 2006 – 2007 учебный год </w:t>
      </w:r>
    </w:p>
    <w:p>
      <w:pPr>
        <w:pStyle w:val="Normal"/>
        <w:jc w:val="center"/>
        <w:rPr/>
      </w:pPr>
      <w:r>
        <w:rPr/>
      </w:r>
    </w:p>
    <w:tbl>
      <w:tblPr>
        <w:tblW w:w="155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73"/>
        <w:gridCol w:w="2507"/>
        <w:gridCol w:w="2391"/>
        <w:gridCol w:w="21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для участников эксперимента по ознакомлению с нормативно-правовыми  и организационными документами МОН   РФ, ДОН Краснодарского края, управления образования администрации муниципального образования Абинский район, регламентирующими проведение эксперимента,  по обмену опытом  проведения   эксперимента и оказанию методической помощ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6 – 2007 учебного года </w:t>
            </w:r>
          </w:p>
          <w:p>
            <w:pPr>
              <w:pStyle w:val="Normal"/>
              <w:jc w:val="both"/>
              <w:rPr/>
            </w:pPr>
            <w:r>
              <w:rPr/>
              <w:t>(по мере поступления документ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учителями, учащимися и их родителями по новой процедуре итоговой аттестации и зачислению на следующую ступень общего образова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6 – 2007 учебного года </w:t>
            </w:r>
          </w:p>
          <w:p>
            <w:pPr>
              <w:pStyle w:val="Normal"/>
              <w:jc w:val="both"/>
              <w:rPr/>
            </w:pPr>
            <w:r>
              <w:rPr/>
              <w:t>(по мере поступления документ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, Кармазина Т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го консультирования всех участников эксперимен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2006 – 2007 учеб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банка данных и его пополнение: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 правовых документов (федерального, краевого,  муниципального уровня)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граммно-методического обеспечения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едагогических работников ОУ, участвующих в эксперименте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аннотированного каталога элективных курс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истем  «портфолио»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элективных курс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П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2006 – 2007 учеб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, Кармазина Т.А., Сергеева И.А., Дербасова Н.И., Клочан А.В., Леонов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Создание «библиотечки» учебно-методической литературы в помощь учителям и учащимся по  передовому опыту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2006 – 2007 учеб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бота с ИМ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2006 – 2007 учеб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педагогических работников с новинками педагогической, психологической, методической и научно-популярной литературы : </w:t>
            </w:r>
          </w:p>
          <w:p>
            <w:pPr>
              <w:pStyle w:val="Normal"/>
              <w:rPr/>
            </w:pPr>
            <w:r>
              <w:rPr/>
              <w:t xml:space="preserve">- на районных методических объединениях; </w:t>
            </w:r>
          </w:p>
          <w:p>
            <w:pPr>
              <w:pStyle w:val="Normal"/>
              <w:rPr/>
            </w:pPr>
            <w:r>
              <w:rPr/>
              <w:t>- на сайте ИМЦ;</w:t>
            </w:r>
          </w:p>
          <w:p>
            <w:pPr>
              <w:pStyle w:val="Normal"/>
              <w:rPr/>
            </w:pPr>
            <w:r>
              <w:rPr/>
              <w:t xml:space="preserve">- создание аннотируемого каталог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2006 – 2007 учеб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о – методическая 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ветственного за проведение эксперимента в СОШ № 9 на 2006 – 2007 учебный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06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ан С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риказа ОУ о проведении эксперимен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6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ан С.Н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по ОУ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и утверждение учебного плана эксперимента по предпрофильной подготовке на 2006 – 2007 учебный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6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ан С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лан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минаров-практикумов с учителями, участвующими в эксперимент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2006 – 2007 учеб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образовательной работы психологической службы школы в рамках эксперимент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2006 – 2007 учеб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, Кармазина Т, А., Бахарева Е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мониторинги по изучению профессиональной ориентации, мотивации педагогов и учащихся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тенда по предпрофильной подготовк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6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я Е.Н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бора учащимися элективных кур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6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курсов по выбо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с представителями РУО и ИМ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- октябрь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енко С.Н.</w:t>
            </w:r>
          </w:p>
          <w:p>
            <w:pPr>
              <w:pStyle w:val="Normal"/>
              <w:rPr/>
            </w:pPr>
            <w:r>
              <w:rPr/>
              <w:t>Мироненко В.А.</w:t>
            </w:r>
          </w:p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м, родителям, учащим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зданию модели «Портфолио» 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Т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труктуры и технологии накопления «Портфоли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уска   «Портфолио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6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Т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оли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руководителей ОУ по ознакомлению с нормативными и организационными документами, регламентирующими эксперимент, итоговую аттестацию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ан С.Н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заместителей  руководителей ОУ, ответственных за организацию и проведение эксперимента и итоговой аттеста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ярмарке учебных и рабочих  ме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7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, Кармазина Т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МО – «Мастер – класс». Особенности преподавания в классах предпрофильной подготовки и профильного обуч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6 г., январь, март 2007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ланов работы ОУ по организации и проведению эксперимента по  введению предпрофильной подготовки и профильного обуче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6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программ курсов по выбор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я Е.Н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рганизация и проведение государственной (итоговой) аттес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с педколлективом ОУ по новой процедуре проведения итоговой аттестации выпускников 9 класса за курс основной школ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ан С.Н., </w:t>
            </w:r>
          </w:p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 с учителями предметниками по вопросам аттестации учащихся  9 классов в новой форм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я Е.Н., учителя-предметни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дификаторов, образцов тестовых заданий. Тестовый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учащимися и родителями по вопросам проведения итоговой аттестации в новой форм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я Е.Н., Кармазина Т.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 репетиционные экзамены в новой форме по математике и русскому языку в 9-х класса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6 г., апрель 2007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, прогн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боров экзаменов учащимися 9 класс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 за  курс основной  школы в новой форме, комплектование 10-х класс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7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енко С. Н.</w:t>
            </w:r>
          </w:p>
          <w:p>
            <w:pPr>
              <w:pStyle w:val="Normal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rPr/>
            </w:pPr>
            <w:r>
              <w:rPr/>
              <w:t>зам. руководителей 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-ся 10-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о всеми участниками проведения итоговой аттестации в новой форм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07г. (по специальному графику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я Е.Н., педколлекти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руководителей ОУ района, зам. руководителей ОУ, участвующих в эксперименте:  « Результаты эксперимента по предпрофильной подготовке в 9-х классах и профильному обучению на старшей ступе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7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ан С.Н., Черная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и анализ результатов итоговой аттестации </w:t>
            </w:r>
          </w:p>
        </w:tc>
      </w:tr>
      <w:tr>
        <w:trPr/>
        <w:tc>
          <w:tcPr>
            <w:tcW w:w="1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адровое  обесп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Участие педагогов ОУ в подготовке кадров к работе в экспериментальном режиме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обучение на КПК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проектных семинаров, деловых игр, мастер-классов и т. д.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нсультирование всех категорий участников эксперимен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06 – 2007 учеб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для педагогов, участвующих в эксперимент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06 – 2007 учеб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1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Аналитическ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эксперимента, анализ результатов государственной (итоговой) аттестации выпускников, результатов эксперимента и составление отчета за 2006 – 2007 учебный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07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экспериме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 опрос уч-ся 8-х классов и их родителе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7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ан С.Н., Бахарева Е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роса, мониторин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и опрос уч-ся 9-х классов, прошедших предпрофильную подготовку (выбор планируемого профиля и места дальнейшего обучения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чан С.Н., Бахарева Е.В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роса, мониторин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 в УО и ИМЦ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-11 классов и их родителей «Профессиональное самоопределение учащихс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06 – 2007 учеб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ониторин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остижений учащихся 9-х класс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06 – 2007 учеб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В., Кармазина Т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едпрофиль-ной подготов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обученности  (математика, русский язык) в классах,  участвующих в эксперименте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ониторин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дготовки к экзамена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ОУ СОШ № 9</w:t>
        <w:tab/>
        <w:tab/>
        <w:tab/>
        <w:tab/>
        <w:tab/>
        <w:tab/>
        <w:tab/>
        <w:tab/>
        <w:tab/>
        <w:tab/>
        <w:tab/>
        <w:tab/>
        <w:tab/>
        <w:t xml:space="preserve">С.Н.Клочан </w:t>
      </w:r>
    </w:p>
    <w:sectPr>
      <w:type w:val="nextPage"/>
      <w:pgSz w:orient="landscape" w:w="16838" w:h="11906"/>
      <w:pgMar w:left="1134" w:right="1134" w:gutter="0" w:header="0" w:top="71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14:00Z</dcterms:created>
  <dc:creator>Abinsk</dc:creator>
  <dc:description/>
  <dc:language>en-US</dc:language>
  <cp:lastModifiedBy>Мартынов</cp:lastModifiedBy>
  <cp:lastPrinted>2006-10-17T11:14:00Z</cp:lastPrinted>
  <dcterms:modified xsi:type="dcterms:W3CDTF">2006-10-17T07:14:00Z</dcterms:modified>
  <cp:revision>19</cp:revision>
  <dc:subject/>
  <dc:title>                                                                                                                                  Приложение  № 1  </dc:title>
</cp:coreProperties>
</file>