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ителей МОУ СОШ № 9, ведущих предметы и  элективные курсы в 9 кл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790"/>
        <w:gridCol w:w="1523"/>
        <w:gridCol w:w="1843"/>
        <w:gridCol w:w="2219"/>
        <w:gridCol w:w="1120"/>
        <w:gridCol w:w="1405"/>
      </w:tblGrid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ител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о закончил, ког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элективного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-предм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ли ориента-ционны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элективного курса (авторская, авторизов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рекомендо-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 РФ, ККИДПП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зина Татьяна Анато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л10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Адыгейский ПИ, 19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креты тек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ован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10-8.55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Еле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рянский ПИ, 19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-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бранные вопросы матема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ован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10-8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Ирина Алекс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11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КубГУ, 19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ка растений и живот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ован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-дие суббота 8.10-8.55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асова Надежд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омский 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омство с Конституцией  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ИД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-дие суббота 8.10-8.55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ан Анн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л7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. П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-вающ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зай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ован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-дие суббота 8-10-8-55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Александр Ил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л9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-нецкий П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-кий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ляр-дизайн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зован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-дие суббота 8-10-8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С.Н.Клочан</w:t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7:00Z</dcterms:created>
  <dc:creator>Мартынов</dc:creator>
  <dc:description/>
  <dc:language>en-US</dc:language>
  <cp:lastModifiedBy>Мартынов</cp:lastModifiedBy>
  <cp:lastPrinted>2006-09-25T12:05:00Z</cp:lastPrinted>
  <dcterms:modified xsi:type="dcterms:W3CDTF">2006-09-25T08:05:00Z</dcterms:modified>
  <cp:revision>5</cp:revision>
  <dc:subject/>
  <dc:title/>
</cp:coreProperties>
</file>