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ОСТАНОВЛЕНИЕ ГЛАВЫ АДМИНИСТРАЦИИ КРАЯ ОТ 11.08.2004 N 799 ОБ УТВЕРЖДЕНИИ ПОЛОЖЕНИЯ ОБ ОБРАЗОВАНИИ КАЗАЧЬИХ КЛАССОВ В ОБЩЕОБРАЗОВАТЕЛЬНЫХ УЧРЕЖДЕНИЯХ НА ТЕРРИТОРИИ КРАСНОДАРСКОГО КРА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iCs/>
          <w:sz w:val="22"/>
          <w:lang w:eastAsia="ru-RU"/>
        </w:rPr>
        <w:t>(по состоянию на 10 июля 2006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 w:cs="Courier New" w:ascii="Courier New" w:hAnsi="Courier New"/>
          <w:sz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 w:cs="Courier New" w:ascii="Courier New" w:hAnsi="Courier New"/>
          <w:sz w:val="22"/>
          <w:lang w:eastAsia="ru-RU"/>
        </w:rPr>
        <w:t>ГЛАВА АДМИНИСТРАЦИИ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от 11 августа 2004 г. N 7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ОБ УТВЕРЖДЕНИИ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ОБ ОБРАЗОВАНИИ КАЗАЧЬИХ КЛАС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2"/>
          <w:lang w:eastAsia="ru-RU"/>
        </w:rPr>
        <w:t>ОБЩЕОБРАЗОВАТЕЛЬНЫХ УЧРЕЖДЕНИЯХ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2"/>
          <w:lang w:eastAsia="ru-RU"/>
        </w:rPr>
        <w:t>Во  исполнение постановления главы администрации Краснод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края   от   13  сентября  2001  г.  N  860  "О  краевой  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"Патриотическое воспитание населения Краснодарского края на 2001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2005  г.г.", в целях восстановления и развития системы и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патриотического воспитания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2"/>
          <w:lang w:eastAsia="ru-RU"/>
        </w:rPr>
        <w:t>1.  Утвердить  Положение  об  образовании  казачьих  клас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общеобразовательных  учреждениях на территории Краснодарского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2"/>
          <w:lang w:eastAsia="ru-RU"/>
        </w:rPr>
        <w:t>2.    Организационно-методическое   обеспечение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связанной  с  образованием казачьих классов  в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учреждениях   на  территории  Краснодарского  края,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департамент  по  делам  казачества, военным вопросам  и  воспит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допризывной  молодежи  администрации  края  (Громов)  совместно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департаментом образования и науки Краснодарского края (Астап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2"/>
          <w:lang w:eastAsia="ru-RU"/>
        </w:rPr>
        <w:t>3.  Контроль за выполнением настоящего постановления  воз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на   заместителя  главы  администрации  Краснодарского  края   Е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2"/>
          <w:lang w:eastAsia="ru-RU"/>
        </w:rPr>
        <w:t>Муравь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2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Первый зам.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2"/>
          <w:lang w:eastAsia="ru-RU"/>
        </w:rPr>
      </w:pPr>
      <w:r>
        <w:rPr>
          <w:rFonts w:eastAsia="Courier New" w:cs="Courier New" w:ascii="Courier New" w:hAnsi="Courier New"/>
          <w:sz w:val="22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2"/>
          <w:lang w:eastAsia="ru-RU"/>
        </w:rPr>
        <w:t>А.А.РЕМЕЗ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8:00Z</dcterms:created>
  <dc:creator>ИВ</dc:creator>
  <dc:description/>
  <cp:keywords/>
  <dc:language>en-US</dc:language>
  <cp:lastModifiedBy>ИВ</cp:lastModifiedBy>
  <dcterms:modified xsi:type="dcterms:W3CDTF">2007-06-21T09:10:00Z</dcterms:modified>
  <cp:revision>1</cp:revision>
  <dc:subject/>
  <dc:title>ПОСТАНОВЛЕНИЕ ГЛАВЫ АДМИНИСТРАЦИИ КРАЯ ОТ 11</dc:title>
</cp:coreProperties>
</file>