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становлению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1 августа 2004 г. N 7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РАЗОВАНИИ КАЗАЧЬИХ КЛАСС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УЧРЕЖДЕНИЯХ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  Настоящее   положение   регулирует   основные 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и  деятельности казачьего класса в обще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  Деятельность   казачьего   класса   осуществляет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нормативными правовыми актами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Краснодарского  края, Типовым положением об  обще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,  утвержденным  Постановлением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от  19  марта  2001  года  N  196,  нормативн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образования  России,  иными  нормативными  правовыми  акта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сновными задачами казачьего класса, наряду с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ременного качественного общего образования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оспитание  учащихся  на  духовных  и  нравственных  осн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чества, обеспечивающих действенное служение Оте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озрождение  духовных, исторических и  военно-патрио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диций Кубанского каз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зическое, военно-патриотическое воспитание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ка молодежи к службе в Вооруженных Силах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рганизация деятельности казачьего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 Открытие   казачьего   класса   на   базе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 учреждения  осуществляется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в  соответствии  с  приказом директора  школы  с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 по  инициативе участников образовательного  процесс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чье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Комплектование казачьих классов осуществляется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щихся  1  -  9  классов  обоего пола.  Прием  осущест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ю   учащихся  с  согласия  их  родителей.  Порядок   при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уставо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Преимущественным правом при зачислении пользуются  юно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ющие  в  дальнейшем обучаться в военных учебных  заведениях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из казачьи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Финансирование  деятельности  казачьих  классов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 учащихся   казачьего   класса   форменным    казач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ундированием и дополнительным питанием, может осуществлять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 средств  казачьих  обществ,  родителей,  спонсоров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в финансирования, не запрещ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 Учащиеся   казачьего  класса  самостоятельны   в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ого перехода в традиционный общеобразовательн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рганизация обучения в казачьем кл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учение в казачьем классе осуществляе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 базисным   учебным  планом   по   обще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  начального,  основного  и  среднего  (полного)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 и  программам  регионального  компонента 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 В   общеобразовательном  учреждении,  имеющем  в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е  казачий  класс, предполагается реализация  рег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а содержания образования казачьей направленности чере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введение   предметов  регионального  компонента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казачье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введение   интегративной  составляющей  учебных  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чьей те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создание   и  использование  комплекса  учебно-мето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по истории и культуре каз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секций военно-патриотическ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детских общественных 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истему  воспитательной работы, направленной на  возр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овных,  исторических и военно-патриотических традиций Куб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истему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Казачий класс может функционировать в режиме  прод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Общеобразовательное учреждение, имеющее в своей струк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чий  класс,  может  осуществлять сотрудничество  на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с военными учебными завед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 В  период  летних каникул для учащихся  казачьего 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организовываться практика в форме военно-полевых с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 Учащиеся казачьего класса могут принимать участие во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тивных,   культурно-массовых  и  патриотических   мероприят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ых Кубанским казачьим вой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. руководителя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елам казачества, воен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спитанию допризывной молод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Краснодарского края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Т.М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1:00Z</dcterms:created>
  <dc:creator>ИВ</dc:creator>
  <dc:description/>
  <cp:keywords/>
  <dc:language>en-US</dc:language>
  <cp:lastModifiedBy>ИВ</cp:lastModifiedBy>
  <dcterms:modified xsi:type="dcterms:W3CDTF">2007-06-21T09:11:00Z</dcterms:modified>
  <cp:revision>2</cp:revision>
  <dc:subject/>
  <dc:title/>
</cp:coreProperties>
</file>