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редняя общеобразовательная школа № 9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каз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.______.2007г.</w:t>
        <w:tab/>
        <w:tab/>
        <w:t>с.Светлогорское</w:t>
        <w:tab/>
        <w:tab/>
        <w:tab/>
        <w:tab/>
        <w:t xml:space="preserve">№ 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рганизации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ачьих классов на базе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возрождения истории, традиций казачества и патриотического воспитания учащихс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Открыть класс согласно Положению об образовании классов казачьей направленности в общеобразовательных учреждениях на территории Краснодарского края (Постановление главы администрации Краснодарского края от 11.08.2004г. № 799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азачьего класса на основании заявлении родителей:</w:t>
      </w:r>
    </w:p>
    <w:p>
      <w:pPr>
        <w:sectPr>
          <w:type w:val="nextPage"/>
          <w:pgSz w:w="11906" w:h="16838"/>
          <w:pgMar w:left="1701" w:right="850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таян Нарин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ндаренко Юр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дня Ан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жаббарова Ал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люкина Ле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рич Ал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ртынов Макси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льникова Мар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ргун Саш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елов Ди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тренко Ле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ова Диа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мирян Окса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йко Ро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кшин Иван </w:t>
      </w:r>
    </w:p>
    <w:p>
      <w:pPr>
        <w:sectPr>
          <w:type w:val="continuous"/>
          <w:pgSz w:w="11906" w:h="16838"/>
          <w:pgMar w:left="1701" w:right="850" w:gutter="0" w:header="0" w:top="540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труктуру самоуправления казачьего клас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таман класса – Мартынов Макс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и атамана – Годня Аня, Мельникова Маша, Бондаренко Ю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классным руководителем класса казачьей направленности Машталер Марину Александровну, учителя начальных клас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риказа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 xml:space="preserve">С.Н.Клочан </w:t>
      </w:r>
    </w:p>
    <w:sectPr>
      <w:type w:val="continuous"/>
      <w:pgSz w:w="11906" w:h="16838"/>
      <w:pgMar w:left="1701" w:right="850" w:gutter="0" w:header="0" w:top="540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5:48:00Z</dcterms:created>
  <dc:creator>Медиакласс </dc:creator>
  <dc:description/>
  <cp:keywords/>
  <dc:language>en-US</dc:language>
  <cp:lastModifiedBy>Медиакласс </cp:lastModifiedBy>
  <cp:lastPrinted>2007-02-12T08:34:00Z</cp:lastPrinted>
  <dcterms:modified xsi:type="dcterms:W3CDTF">2007-02-12T05:34:00Z</dcterms:modified>
  <cp:revision>5</cp:revision>
  <dc:subject/>
  <dc:title/>
</cp:coreProperties>
</file>