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9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Федеральный закон от 3 июня 2009 г. N 104-ФЗ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Федеральный закон от 3 июня 2009 г. N 104-ФЗ </w:t>
        <w:br/>
        <w:t xml:space="preserve">"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законодательства Российской Федерации в области образования и статью 12 Закона Российской Федерации "Об образовании" </w:t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с изменениями от 10 ноября 2009 г.)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нят Государственной Думой 13 мая 2009 года </w:t>
        <w:br/>
        <w:t xml:space="preserve">Одобрен Советом Федерации 27 мая 2009 год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Статья 1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ab/>
        <w:t xml:space="preserve">Внести в Кодекс Российской Федерации об административных правонарушениях (Собрание законодательства Российской Федерации, 2002, N 1, ст. 1; N 30, ст. 3029; N 44, ст. 4295; 2003, N 27, ст. 2700, 2708, 2717; N 46, ст. 4434; N 50, ст. 4847, 4855; 2004, N 31, ст. 3229; N 34, ст. 3529, 3533; N 44, ст. 4266; 2005, N 1, ст. 9, 13, 40, 45; N 10, ст. 763; N 13, ст. 1075, 1077; N 19, ст. 1752; N 27, ст. 2719, 2721; N 30, ст. 3104, 3131; N 50, ст. 5247; 2006, N 1, ст. 10; N 10, ст. 1067; N 12, ст. 1234; N 17, ст. 1776; N 18, ст. 1907; N 19, ст. 2066; N 23, ст. 2380; N 31, ст. 3420, 3438, 3452; N 45, ст. 4634, 4641; N 50, ст. 5279; N 52, ст. 5498; 2007, N 1, ст. 21, 29; N 16, ст. 1825; N 17, ст. 1930; N 26, ст. 3089; N 30, ст. 3755; N 31, ст. 4007, 4008, 4015; N 41, ст. 4845; N 43, ст. 5084; N 46, ст. 5553; 2008, N 18, ст. 1941; N 20, ст. 2251; N 30, ст. 3604; N 49, ст. 5745; N 52, ст. 6235, 6236; 2009, N 7, ст. 771, 777) следующие изменения: </w:t>
        <w:br/>
        <w:t xml:space="preserve">1) главу 5 дополнить статьей 5.57 следующего содержания: </w:t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"Статья 5.57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арушение права на образование и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</w:t>
        <w:br/>
        <w:tab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Нарушение или незаконное ограничение права на образование, выразивши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.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рушение или незаконное ограни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отренных законодательством Российской Федерации в области образов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в и свобод обучающихся и воспитанников образовательных организаций либо нарушение установленного порядка реализации указанных прав и своб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00" w:val="clear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Совершение административного правонарушения, предусмотренного частью 1 настоящей статьи, должностным лицом, ранее подвергнутым административному наказанию за аналогичное административное правонарушение, - влечет дисквалификацию на срок от одного года до двух лет."; </w:t>
        <w:br/>
        <w:tab/>
        <w:t xml:space="preserve">2) главу 19 дополнить статьей 19.30 следующего содержания: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"Статья 19.3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рушение требований к ведению образовательной деятельности и организации образовательного процесса </w:t>
        <w:br/>
        <w:tab/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рушение установл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одательством Российской Федерации в области образов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ребований к ведению образовательной деятельности, выразившееся в ведении образова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ительствами образовательных организаций или нарушении правил оказания платных образовательных услуг, 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00" w:val="clear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ализация не в полном объеме образовательных программ в соответствии с учебным планом и графиком учебного процесса либо незаконный отказ в выдаче документов государственного образца об уровне образования и (или) квалифик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лечет наложение административного штрафа на должностных лиц в размере от двадцати тысяч до сорока тысяч рублей; на юридических лиц - от пятидесяти тысяч до ста тысяч руб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ab/>
        <w:t xml:space="preserve">3. Выдача образовательными организациями, не имеющими государственной аккредитации, документов государственного образца об уровне образования и (или) квалификации либо выдача образовательными организациями, имеющими государственную аккредитацию, документов государственного образца об уровне образования и (или) квалификации по образовательным программам, не прошедшим государственной аккредитации, - 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; на юридических лиц - от ста тысяч до пятисот тысяч рублей. </w:t>
        <w:br/>
        <w:tab/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Умышленное искажение результатов государственной (итоговой) аттес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едусмотренных законодательством Российской Федерации в области образования олимпиад школьников, а равн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рушение устано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одательством Российской Федерации в области образов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рядка проведения государственной (итоговой) аттес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лечет наложение административного штрафа на граждан в размере от трех тысяч до пяти тысяч рублей; на должностных лиц - от двадцати тысяч до</w:t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00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рока тысяч рублей; на юридических лиц - от пятидесяти тысяч до двухсот тыся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. </w:t>
        <w:br/>
        <w:tab/>
        <w:t>5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стано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одательством Российской Федерации в области образов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рядка приема в образовательную организ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6. Совершение административного правонарушения, предусмотренного частью 3 или 4 настоящей статьи, должностным лицом, ранее подвергнутым административному наказанию за аналогичное административное правонарушение, - влечет дисквалификацию на срок от одного года до двух лет."; </w:t>
        <w:br/>
        <w:tab/>
        <w:t xml:space="preserve">3) часть 1 статьи 23.1 после цифр "5.56," дополнить цифрами "5.57,", после цифр "19.29," дополнить цифрами "19.30,"; </w:t>
        <w:br/>
        <w:tab/>
        <w:t xml:space="preserve">4) часть 2 статьи 28.3 дополнить пунктом 90 следующего содержания: </w:t>
        <w:br/>
        <w:t xml:space="preserve">"90) должностные лица органов, осуществляющих надзор и контроль за соблюдением законодательства Российской Федерации в области образования, - об административных правонарушениях, предусмотренных статьей 5.57, частью 1 статьи 19.4, частью 1 статьи 19.5, статьями 19.6, 19.7, 19.30 настоящего Кодекса.".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я 2 Исключена.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я 3 </w:t>
        <w:br/>
        <w:t>Настоящий Федеральный закон вступает в силу с 1 декабря 2009 г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br/>
        <w:t xml:space="preserve">Президент Российской Федерации Д. Медведев </w:t>
        <w:br/>
        <w:t xml:space="preserve">Москва, Кремль 3 июня 2009 г. </w:t>
        <w:br/>
        <w:t>N 104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92"/>
      <w:outlineLvl w:val="0"/>
    </w:pPr>
    <w:rPr>
      <w:rFonts w:ascii="Times New Roman" w:hAnsi="Times New Roman" w:eastAsia="Times New Roman" w:cs="Times New Roman"/>
      <w:b/>
      <w:bCs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9"/>
      <w:szCs w:val="29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21:00Z</dcterms:created>
  <dc:creator>Светлана</dc:creator>
  <dc:description/>
  <cp:keywords/>
  <dc:language>en-US</dc:language>
  <cp:lastModifiedBy>Светлана</cp:lastModifiedBy>
  <dcterms:modified xsi:type="dcterms:W3CDTF">2010-03-09T03:21:00Z</dcterms:modified>
  <cp:revision>2</cp:revision>
  <dc:subject/>
  <dc:title/>
</cp:coreProperties>
</file>