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ю выпускников и педагогов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правление по надзору и контролю в сфере образования обращает внимание на то, что к выпускникам, педагогам в случае нарушения ими порядка проведения ЕГЭ в 2010 году предусмотрены штрафные санк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декабря 2009 года вступил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№ 104-ФЗ «О внесении изменений в КоАП РФ в части установления ответственности за нарушение законодательства РФ в области образова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гласно ст. 19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закона нарушение установленного законодательством Российской Федерации в области образования порядка проведения государственной (итоговой) аттестации влечет наложение административного штрафа на граждан в размере от трех до пяти тысяч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о значит, что наши выпускники, не соблюдающие порядок проведения ЕГЭ, которые позволят себе нарушать правила поведения в аудитории во время экзамена, возьмут на экзамен сотовый телефон или материалы, недопустимые для использования, например, шпаргалки, будут привлечены к административной ответственности. На них может быть составлен административный протокол и передан в суд, где и будет определена сумма штраф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а также административная ответственность и для педагогических работников-организаторов ЕГЭ, которые на время проведения экзаменов являются должностными лицами. В случае невыполнения ими порядка проведения ЕГЭ, инструкций для организаторов при проведении экзаменов на них также может быть составлен административный протокол. Сумма штрафа в этом случае предусмотрена от двадцати до сорока тысяч рублей. </w:t>
        <w:br/>
        <w:t xml:space="preserve">           Кроме того, непременным условием допуска к сдаче государственной (итоговой) аттестации является освоение выпускниками в полном объеме образовательных программ. </w:t>
        <w:tab/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едагоги, администрация образовательного учреждения, как должностные лица, несут административную ответственность за реализацию в полном объеме образовательных программ в соответствии с учебным планом и графиком учебного процесс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лучае невыполнения учебного плана для должностных лиц предусмотрен штраф от двадцати до сорока тысяч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за реализацию не в полном объеме образовательных программ может быть наложен штраф не только на должностных лиц, но и на юридическое лицо, т.е. образовательное учреждение. Сумма такого штрафа предусмотрена законом от пятидесяти до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F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nadzor/doc/federal/2009/zakon_2009-06-03_N_104-fz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0:00Z</dcterms:created>
  <dc:creator>х</dc:creator>
  <dc:description/>
  <cp:keywords/>
  <dc:language>en-US</dc:language>
  <cp:lastModifiedBy>Светлана</cp:lastModifiedBy>
  <dcterms:modified xsi:type="dcterms:W3CDTF">2010-03-09T03:20:00Z</dcterms:modified>
  <cp:revision>2</cp:revision>
  <dc:subject/>
  <dc:title/>
</cp:coreProperties>
</file>