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Heading5"/>
        <w:spacing w:before="0" w:after="0"/>
        <w:ind w:left="630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u w:val="single"/>
        </w:rPr>
        <w:t>24.03.</w:t>
      </w:r>
      <w:r>
        <w:rPr>
          <w:b w:val="false"/>
          <w:i w:val="false"/>
          <w:spacing w:val="-3"/>
          <w:sz w:val="28"/>
          <w:szCs w:val="28"/>
          <w:u w:val="single"/>
        </w:rPr>
        <w:t>2010</w:t>
      </w:r>
      <w:r>
        <w:rPr>
          <w:b w:val="false"/>
          <w:i w:val="false"/>
          <w:sz w:val="28"/>
          <w:szCs w:val="28"/>
        </w:rPr>
        <w:t xml:space="preserve"> № </w:t>
      </w:r>
      <w:r>
        <w:rPr>
          <w:b w:val="false"/>
          <w:i w:val="false"/>
          <w:color w:val="000000"/>
          <w:sz w:val="28"/>
          <w:szCs w:val="28"/>
          <w:u w:val="single"/>
        </w:rPr>
        <w:t>878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экзаменационной комиссии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государственного экзамена в Краснодарском крае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государственной экзаменационной комиссии  Краснодарского края (далее - Положение) разработано в соответствии с требованиями федеральных нормативных правовых актов и инструктивных материалов по проведению единого государственного экзамена (далее – ЕГЭ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Государственная экзаменационная комиссия Краснодарского края  (далее - ГЭК) создается в цел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организации  подготовки и проведения ЕГЭ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обеспечения соблюдения прав </w:t>
      </w:r>
      <w:r>
        <w:rPr>
          <w:bCs/>
          <w:iCs/>
          <w:sz w:val="28"/>
        </w:rPr>
        <w:t xml:space="preserve">выпускников </w:t>
      </w:r>
      <w:r>
        <w:rPr>
          <w:bCs/>
          <w:iCs/>
          <w:sz w:val="28"/>
          <w:lang w:val="en-US"/>
        </w:rPr>
        <w:t>XI</w:t>
      </w:r>
      <w:r>
        <w:rPr>
          <w:bCs/>
          <w:iCs/>
          <w:sz w:val="28"/>
        </w:rPr>
        <w:t xml:space="preserve"> (</w:t>
      </w:r>
      <w:r>
        <w:rPr>
          <w:bCs/>
          <w:iCs/>
          <w:sz w:val="28"/>
          <w:lang w:val="en-US"/>
        </w:rPr>
        <w:t>XII</w:t>
      </w:r>
      <w:r>
        <w:rPr>
          <w:bCs/>
          <w:iCs/>
          <w:sz w:val="28"/>
        </w:rPr>
        <w:t xml:space="preserve">) классов общеобразовательных учреждений (далее - выпускников) и поступающих в образовательные учреждения высшего и среднего профессионального образования (далее - поступающих) </w:t>
      </w:r>
      <w:r>
        <w:rPr>
          <w:iCs/>
          <w:sz w:val="28"/>
        </w:rPr>
        <w:t>при проведении ЕГЭ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3. ГЭК в своей работе руководствуется действующими федеральными и региональными нормативными правовыми актами, инструктивными документами и настоящим Положением. </w:t>
      </w:r>
    </w:p>
    <w:p>
      <w:pPr>
        <w:pStyle w:val="TextBodyIndent"/>
        <w:ind w:left="0" w:firstLine="700"/>
        <w:rPr>
          <w:b/>
          <w:b/>
        </w:rPr>
      </w:pPr>
      <w:r>
        <w:rPr/>
        <w:t>1.4. Порядок работы ГЭК доводится до сведения выпускников (поступающих), их родителей (законных представителей), а также  руководителей образовательных учреждений не позднее, чем за 1 месяц до начала проведения ЕГЭ</w:t>
      </w:r>
      <w:r>
        <w:rPr>
          <w:b/>
        </w:rPr>
        <w:t xml:space="preserve">. </w:t>
      </w:r>
    </w:p>
    <w:p>
      <w:pPr>
        <w:pStyle w:val="TextBodyIndent"/>
        <w:ind w:left="0" w:firstLine="700"/>
        <w:rPr>
          <w:b/>
          <w:b/>
        </w:rPr>
      </w:pPr>
      <w:r>
        <w:rPr>
          <w:b/>
        </w:rPr>
        <w:t>2. Полномочия и функции ГЭ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1. ГЭК осуществляет свою работу в период подготовки и проведения ЕГЭ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ГЭ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координация работы по подготовке и проведению ЕГЭ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установленного порядка проведения ЕГЭ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прав выпускников (поступающих), участвующих в ЕГЭ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ЭК проводит следующую работ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заимодействует с Рособрнадзором, организацией, уполномоченной Рособрнадзором (далее – уполномоченная организация), департаментом образования и науки Краснодарского края (далее – департамент), государственным учреждением Краснодарского края Центром оценки качества образования (далее – ГУ КК ЦОКО), региональным центром обработки информации (далее - РЦОИ),  конфликтной комиссией, муниципальными органами управления образованием (далее - МОУО),  советом ректоров учреждений высшего профессионального образования (далее - вузы),  советом директоров учреждений среднего профессионального образования (далее - ссузы) и образовательными учреждениям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организацией информирования выпускников (поступающих), их родителей (законных представителей), общественности об условиях и порядке проведения ЕГЭ в крае, о правах и обязанностях выпускников (поступающих), о ходе и результатах проведения Е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согласует места регистрации на сдачу ЕГЭ и их количество;</w:t>
      </w:r>
    </w:p>
    <w:p>
      <w:pPr>
        <w:pStyle w:val="TextBody"/>
        <w:tabs>
          <w:tab w:val="clear" w:pos="900"/>
          <w:tab w:val="left" w:pos="993" w:leader="none"/>
        </w:tabs>
        <w:ind w:firstLine="720"/>
        <w:rPr/>
      </w:pPr>
      <w:r>
        <w:rPr/>
        <w:t>- согласует кандидатуры председателей предметных подкомиссий ГЭК и председателя</w:t>
      </w:r>
      <w:r>
        <w:rPr>
          <w:b/>
        </w:rPr>
        <w:t xml:space="preserve"> </w:t>
      </w:r>
      <w:r>
        <w:rPr/>
        <w:t>подкомиссии ГЭК, обеспечивающей контроль за проведением ЕГЭ;</w:t>
      </w:r>
    </w:p>
    <w:p>
      <w:pPr>
        <w:pStyle w:val="3"/>
        <w:tabs>
          <w:tab w:val="clear" w:pos="708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- согласует количество, место расположения пунктов проведения ЕГЭ (далее – ППЭ), максимальное число и распределение выпускников (поступающих) по ППЭ  по каждому предмету;</w:t>
      </w:r>
    </w:p>
    <w:p>
      <w:pPr>
        <w:pStyle w:val="3"/>
        <w:tabs>
          <w:tab w:val="clear" w:pos="708"/>
          <w:tab w:val="left" w:pos="993" w:leader="none"/>
        </w:tabs>
        <w:ind w:left="0" w:firstLine="720"/>
        <w:rPr>
          <w:i/>
          <w:i/>
          <w:iCs/>
          <w:szCs w:val="28"/>
        </w:rPr>
      </w:pPr>
      <w:r>
        <w:rPr>
          <w:szCs w:val="28"/>
        </w:rPr>
        <w:t>- согласует количество и место расположения пунктов первичной обработки информации (далее – ППО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ует необходимое количество членов подкомиссий ГЭК, </w:t>
      </w:r>
      <w:r>
        <w:rPr>
          <w:sz w:val="28"/>
        </w:rPr>
        <w:t>организаторов проведения ЕГЭ в ППЭ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категории лиц, из числа которых формируются составы подкомиссий ГЭК и организаторов проведения ЕГЭ в ППЭ;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ует персональный состав подкомиссий ГЭК, </w:t>
      </w:r>
      <w:r>
        <w:rPr>
          <w:sz w:val="28"/>
        </w:rPr>
        <w:t>организаторов проведения ЕГЭ в ППЭ по</w:t>
      </w:r>
      <w:r>
        <w:rPr>
          <w:i/>
          <w:sz w:val="28"/>
        </w:rPr>
        <w:t xml:space="preserve"> </w:t>
      </w:r>
      <w:r>
        <w:rPr>
          <w:sz w:val="28"/>
        </w:rPr>
        <w:t>каждому общеобразовательному предм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контроль за своевременностью формирования региональной базы данны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ирует работу подкомиссии ГЭК, обеспечивающей контроль за проведением ЕГЭ, и предметных подкомиссий ГЭ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ует порядок, сроки и транспортные схемы доставки экзаменационных материалов из РЦОИ в ППЭ и обратно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ует список лиц, имеющих доступ к материалам ЕГЭ на всех этапах его проведения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гласует кандидатуру для назначения ответственным за получение, хранение, учет и выдачу бланков свидетельств о результатах ЕГЭ</w:t>
      </w:r>
      <w:r>
        <w:rPr>
          <w:bCs/>
          <w:sz w:val="28"/>
          <w:szCs w:val="28"/>
        </w:rPr>
        <w:t>;</w:t>
      </w:r>
    </w:p>
    <w:p>
      <w:pPr>
        <w:pStyle w:val="TextBody"/>
        <w:ind w:firstLine="720"/>
        <w:rPr/>
      </w:pPr>
      <w:r>
        <w:rPr/>
        <w:t>- распределяет и направляет своих уполномоченных представителей в ППЭ, РЦОИ и предметные подкомиссии ГЭК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обеспечивает соблюдение установленного порядка проверки ответов на задания экзаменационной работы с развернутым ответом, а также своевременную передачу результатов проверки в РЦОИ и в уполномоченную организацию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принимает  решение о датах проведения ЕГЭ в дополнительные сроки в рамках утвержденного единого расписания для отдельных категорий выпускников (поступающих), определенных действующими государственными требованиям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принимает решение об отмене результатов ЕГЭ и допуске к повторной сдаче ЕГЭ в дополнительные сроки отдельных категорий выпускников (поступающих), определенных </w:t>
      </w:r>
      <w:r>
        <w:rPr>
          <w:sz w:val="28"/>
          <w:szCs w:val="20"/>
        </w:rPr>
        <w:t>действующими государственными требованиями;</w:t>
      </w:r>
    </w:p>
    <w:p>
      <w:pPr>
        <w:pStyle w:val="TextBodyIndent"/>
        <w:ind w:left="0" w:firstLine="720"/>
        <w:rPr/>
      </w:pPr>
      <w:r>
        <w:rPr/>
        <w:t>-организует служебное расследование в случае нарушений выпускниками (поступающими) процедуры проведения ЕГЭ в ППЭ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sz w:val="28"/>
          <w:szCs w:val="28"/>
        </w:rPr>
        <w:t>-принимает решение об отмене результатов ЕГЭ выпускников (поступающих) при выявлении существенных нарушений ими порядка проведения ЕГЭ, приведших к искажению результатов ЕГЭ, и</w:t>
      </w:r>
      <w:r>
        <w:rPr>
          <w:bCs/>
          <w:sz w:val="28"/>
        </w:rPr>
        <w:t xml:space="preserve"> </w:t>
      </w:r>
      <w:r>
        <w:rPr>
          <w:bCs/>
          <w:iCs/>
          <w:sz w:val="28"/>
        </w:rPr>
        <w:t xml:space="preserve">направляет </w:t>
      </w:r>
      <w:r>
        <w:rPr>
          <w:iCs/>
          <w:sz w:val="28"/>
        </w:rPr>
        <w:t xml:space="preserve">информацию о принятых решениях </w:t>
      </w:r>
      <w:r>
        <w:rPr>
          <w:bCs/>
          <w:iCs/>
          <w:sz w:val="28"/>
        </w:rPr>
        <w:t xml:space="preserve">в Рособрнадзор и </w:t>
      </w:r>
      <w:r>
        <w:rPr>
          <w:sz w:val="28"/>
          <w:szCs w:val="28"/>
        </w:rPr>
        <w:t>уполномоченную организацию</w:t>
      </w:r>
      <w:r>
        <w:rPr>
          <w:bCs/>
          <w:iCs/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соблюдением режима информационной безопасности при проведении ЕГЭ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общает информацию о решениях конфликтной комиссии по результатам рассмотрения апелляций, направляет ее в уполномоченную организ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верждает результаты проведения ЕГЭ в крае по каждому общеобразовательному предмету, в том числе измененные по результатам рассмотрения апелля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</w:rPr>
        <w:t>осуществляет контроль за своевременностью информирования выпускников (поступающих) о результатах ЕГЭ и решениях конфликт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уществляет контроль за своевременным оформлением и выдачей свидетельств о результатах ЕГЭ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контроль за соблюдением  установленного порядка хранения материалов и документов ЕГЭ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ГЭ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принципами при формировании ГЭ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интересов всех юридических и физических лиц,  участвующих в ЕГЭ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легиальность и открытость принимаемых ре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. В состав ГЭК включаются представители департамента,  ГУ КК ЦОКО, МОУО, образовательных учреждений высшего и среднего профессионального образования, общеобразовательных учреждений и научно-педагогической общественности. Количественный состав устанавливается в пределах 20-30 челов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Персональный состав ГЭК утверждается приказом Рособрнадзора по представлению департамен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Срок полномочий ГЭК составляет один год. ГЭК прекращает свою деятельность с момента издания приказа о создании ГЭК для проведения ЕГЭ в следующем год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5. ГЭК состоит из председателя, заместителей председателя, ответственного секретаря и членов.</w:t>
      </w:r>
    </w:p>
    <w:p>
      <w:pPr>
        <w:pStyle w:val="21"/>
        <w:ind w:firstLine="700"/>
        <w:rPr/>
      </w:pPr>
      <w:r>
        <w:rPr>
          <w:szCs w:val="28"/>
        </w:rPr>
        <w:t xml:space="preserve">3.6. Работой ГЭК руководит председатель, в его отсутствие – заместитель председателя. 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 Председатель ГЭ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е руководство работой ГЭ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функции членов ГЭ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сет ответственность за соблюдение нормативных правовых актов членами ГЭК при организации и проведении ЕГЭ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рабочую документацию ГЭ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ет окончательное решение в случае равенства голосов при разногласии между членами ГЭ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график работы ГЭ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ГЭК;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контролирует исполнение решений ГЭК.</w:t>
      </w:r>
    </w:p>
    <w:p>
      <w:pPr>
        <w:pStyle w:val="2"/>
        <w:spacing w:lineRule="auto" w:line="240" w:before="0" w:after="0"/>
        <w:ind w:firstLine="700"/>
        <w:rPr/>
      </w:pPr>
      <w:r>
        <w:rPr>
          <w:sz w:val="28"/>
          <w:szCs w:val="28"/>
        </w:rPr>
        <w:t xml:space="preserve">3.8. Заместитель председателя ГЭК: 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координирует работу членов ГЭК;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осуществляет контроль за выполнением графика работы ГЭК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няет обязанности председателя ГЭК в его отсутств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несёт ответственность за соблюдение нормативных правовых актов членами ГЭК при организации и проведении ЕГЭ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9. Ответственный секретарь ГЭК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готовит материалы для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седаний ГЭК;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готовит проекты документов, выносимых на рассмотрение ГЭК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воевременную подготовку и сохранность документов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лопроизводство ГЭ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0. Член ГЭК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 работе подкомиссий ГЭ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нтролировать по поручению ГЭК работу ППЭ, РЦОИ, предметных подкомиссий ГЭК и подкомиссии ГЭК, обеспечивающей контроль за проведением Е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ть в рамках своих полномочий руководство ГЭК о ходе проведения ЕГЭ и возникающих проблем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совершенствованию организации работы ГЭК, условий проведения ЕГЭ в кра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1. Член ГЭК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заседаниях ГЭ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облюдать требования законодательных и иных нормативных правовых актов, регламентирующих  проведение ЕГЭ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возложенные на него функции в соответствии с настоящим Положением и решениями ГЭК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конфиденциальность и установленный порядок обеспечения информационной безопасности при проведении ЕГЭ. 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8"/>
          <w:szCs w:val="28"/>
        </w:rPr>
        <w:t>3.12. Члены ГЭК,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3. ГЭК создает подкомиссии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комиссию, обеспечивающую  контроль за проведением ЕГЭ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под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комиссии ГЭК осуществляют свою работу в период проведения ЕГЭ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персональный состав, полномочия и сроки работы подкомиссий устанавливаются Положениями о подкомиссиях ГЭ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Подкомиссия ГЭК, обеспечивающая контроль за проведением ЕГЭ, создается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ходом проведения ЕГЭ и за соблюдением режима информационной безопасности при проведении ЕГЭ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15. Предметные подкомиссии ГЭК создаются для организации и осуществления  проверки ответов на задания экзаменационной работы с развернутым ответом и оформления результатов проверки соответствующими протоколами. Предметные подкомиссии ГЭК создаются по каждому общеобразовательному предмету.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ГЭ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 xml:space="preserve">ГЭК проводит свои заседания не реже одного раза в месяц, </w:t>
      </w:r>
      <w:r>
        <w:rPr>
          <w:bCs/>
          <w:iCs/>
          <w:sz w:val="28"/>
        </w:rPr>
        <w:t>в случае необходимости председатель ГЭК назначает внеочередное заседание ГЭК</w:t>
      </w:r>
      <w:r>
        <w:rPr>
          <w:sz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я ГЭК принимаются простым большинством голосов от списочного состава ГЭК. В случае равенства голосов председатель ГЭК имеет право решающего голос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Разглашение информации до принятия окончательного решения ГЭК не допускается. Члены ГЭК ответственны за конфиденциальность содержания обсуждений и принимаемых ре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 Работа ГЭК оформляется протоколами, которые подписываются председателем или его заместителем и ответственным секретарем. По вопросам, отнесенным к компетенции ГЭК, могут издаваться  решения ГЭК, которые подписываются председателем ГЭК или его заместител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ГЭК в рамках её полномочий являются обязательными для всех организаций,  образовательных учреждений и лиц, участвующих в подготовке и проведении ЕГЭ. Исполнение решений ГЭК обеспечивается распорядительными актами органов управления образованием и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езультатам работы ГЭК составляется справка, включающая сведения о проведении ЕГЭ, составе участников, результатах ЕГЭ, а также имевших место проблемах. Справка подписывается председателем ГЭК или его заместителем и ответственным секретарем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 руководителя </w:t>
      </w:r>
    </w:p>
    <w:p>
      <w:pPr>
        <w:pStyle w:val="2"/>
        <w:keepNext w:val="true"/>
        <w:tabs>
          <w:tab w:val="clear" w:pos="708"/>
          <w:tab w:val="left" w:pos="105" w:leader="none"/>
          <w:tab w:val="left" w:pos="15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 КК ЦОКО                                                                                     Н.Ф. Лап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de-DE"/>
    </w:rPr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1:00Z</dcterms:created>
  <dc:creator>Гас</dc:creator>
  <dc:description/>
  <cp:keywords/>
  <dc:language>en-US</dc:language>
  <cp:lastModifiedBy>Жиглова</cp:lastModifiedBy>
  <cp:lastPrinted>2010-03-03T08:57:00Z</cp:lastPrinted>
  <dcterms:modified xsi:type="dcterms:W3CDTF">2010-03-26T12:04:00Z</dcterms:modified>
  <cp:revision>22</cp:revision>
  <dc:subject/>
  <dc:title>Приложение  2</dc:title>
</cp:coreProperties>
</file>