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TextBody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ПОЛОЖЕНИЕ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о подкомиссии государственной экзаменационной комиссии, </w:t>
      </w:r>
    </w:p>
    <w:p>
      <w:pPr>
        <w:pStyle w:val="TextBody"/>
        <w:rPr/>
      </w:pPr>
      <w:r>
        <w:rPr>
          <w:szCs w:val="28"/>
          <w:u w:val="none"/>
        </w:rPr>
        <w:t>обеспечивающей контроль  за проведением единого государственного экзамена в Краснодарском крае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1.1. Положение о  подкомиссии государственной экзаменационной комиссии, обеспечивающей контроль за проведением единого государственного экзамена (далее – Положение), разработано в соответствии с требованиями действующих федеральных и региональных нормативных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tabs>
          <w:tab w:val="clear" w:pos="708"/>
          <w:tab w:val="left" w:pos="9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Подкомиссия государственной экзаменационной комиссии, обеспечивающая контроль за проведением ЕГЭ, (далее – подкомиссия) создается решением ГЭК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комиссия осуществляет работу в период государственной (итоговой) аттестации выпускников общеобразовательных учреждений и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4. Подкомиссия в своей работе руководствуется действующими федеральными и региональными нормативными правовыми актами, инструктивными документами и настоящим Положением.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деятельностью членов подкомиссии осуществляет государственная экзаменационная комиссия (далее – ГЭК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840"/>
        <w:jc w:val="both"/>
        <w:rPr/>
      </w:pPr>
      <w:r>
        <w:rPr>
          <w:b/>
          <w:sz w:val="28"/>
          <w:szCs w:val="28"/>
        </w:rPr>
        <w:t>Структура и состав подкомисс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Состав подкомиссии формируется из специалистов Государственного учреждения Краснодарского края Центра оценки качества образования (далее –  ГУ КК ЦОКО), специалистов муниципальных органов управления образованием (далее – МОУО), методистов территориальных методических служб, директоров (заместителей) общеобразовательных учреждений и педагогических работников учреждений 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подкомиссии входят председатель, заместитель председателя и чле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дкомиссии возглавляет председатель, который организует в установленном порядке работу подкомиссии, а также докладывает о ходе и результатах работы подкомиссии на заседаниях ГЭК. Председатель подкомиссии утверждается департаментом после согласования с ГЭ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Все члены подкомиссии (далее -</w:t>
      </w:r>
      <w:r>
        <w:rPr>
          <w:color w:val="000000"/>
          <w:sz w:val="28"/>
          <w:szCs w:val="28"/>
        </w:rPr>
        <w:t xml:space="preserve"> уполномоченные представители ГЭК)</w:t>
      </w:r>
      <w:r>
        <w:rPr>
          <w:sz w:val="28"/>
          <w:szCs w:val="28"/>
        </w:rPr>
        <w:t xml:space="preserve"> должны пройти ежегодное обучение на региональном уровне по освоению федеральных и региональных нормативных правовых документов и инструктивных материалов по процедуре и технологии проведения ЕГЭ и получить </w:t>
      </w:r>
      <w:r>
        <w:rPr>
          <w:bCs/>
          <w:sz w:val="28"/>
          <w:szCs w:val="28"/>
        </w:rPr>
        <w:t xml:space="preserve">документ об освоении ими программы подготовки уполномоченных представителей Г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не прошедшие обучение и не освоившие программу подготовки, не могут быть допущены к работе в под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ый состав подкомиссии формируется председателем подкомиссии на основании предложений  руководителей ГУ КК ЦОКО,  МОУО  и учреждений профессионального образования.</w:t>
      </w:r>
    </w:p>
    <w:p>
      <w:pPr>
        <w:pStyle w:val="3"/>
        <w:rPr/>
      </w:pPr>
      <w:r>
        <w:rPr/>
        <w:t xml:space="preserve">2.5. Персональный состав подкомиссии утверждается департаментом образования и науки Краснодарского края (далее – департамент) после согласования с ГЭК. </w:t>
      </w:r>
    </w:p>
    <w:p>
      <w:pPr>
        <w:pStyle w:val="3"/>
        <w:rPr/>
      </w:pPr>
      <w:r>
        <w:rPr/>
        <w:t>Уполномоченные представители ГЭК</w:t>
      </w:r>
      <w:r>
        <w:rPr>
          <w:i/>
          <w:color w:val="FF0000"/>
        </w:rPr>
        <w:t xml:space="preserve"> </w:t>
      </w:r>
      <w:r>
        <w:rPr/>
        <w:t>должны быть ознакомлены с распорядительным документом об их назначении в учреждениях, представивших их кандидатуры. Факт ознакомления с назначением фиксируется их личной подписью в распорядительном документе (его копии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 Распределение обязанностей между уполномоченными представителями ГЭК осуществляет председатель подкомисс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. При назначении уполномоченных представителей ГЭК и распределении</w:t>
      </w:r>
      <w:r>
        <w:rPr>
          <w:sz w:val="28"/>
          <w:szCs w:val="28"/>
        </w:rPr>
        <w:t xml:space="preserve"> их по пунктам проведения экзамена (далее - ППЭ) исключ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подаватели-предметники по соответствующему или родственному  предмету, по которому проводится ЕГЭ в ППЭ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учреждений, расположенных в муниципальном образовании, на территории которого находится ППЭ.</w:t>
      </w:r>
    </w:p>
    <w:p>
      <w:pPr>
        <w:pStyle w:val="Heading1"/>
        <w:spacing w:before="0" w:after="0"/>
        <w:ind w:right="60"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Уполномоченные представители ГЭК несут ответственность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надлежащее исполнение возложенных на них обязанностей в соответствии с  законодательством Российской Федерации </w:t>
      </w:r>
    </w:p>
    <w:p>
      <w:pPr>
        <w:pStyle w:val="Heading1"/>
        <w:spacing w:before="0" w:after="0"/>
        <w:ind w:right="6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6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и функции подкомиссии.</w:t>
      </w:r>
    </w:p>
    <w:p>
      <w:pPr>
        <w:pStyle w:val="Normal"/>
        <w:numPr>
          <w:ilvl w:val="1"/>
          <w:numId w:val="4"/>
        </w:numPr>
        <w:ind w:left="0" w:firstLine="840"/>
        <w:jc w:val="both"/>
        <w:rPr/>
      </w:pPr>
      <w:r>
        <w:rPr>
          <w:sz w:val="28"/>
          <w:szCs w:val="28"/>
        </w:rPr>
        <w:t>Подкомиссия создается для осуществления контроля за ходом проведения ЕГЭ и за соблюдением режима информационной безопасности при проведении ЕГ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 xml:space="preserve">Основными функциями уполномоченных представителей ГЭК являются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онтроль за соблюдением информационной безопасности при проведении ЕГЭ в ППЭ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онтроль за соблюдением информационной безопасности в период обработки материалов ЕГЭ в региональном центре обработки информации (далее – РЦОИ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информационной безопасности в период работы предметных подкомиссий;</w:t>
      </w:r>
    </w:p>
    <w:p>
      <w:pPr>
        <w:pStyle w:val="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доставка из РЦОИ в ППЭ материалов ЕГЭ (доставочные спецпакеты с экзаменационными материалами, дополнительные бланки ответов № 2, бланки черновиков, возвратные доставочные пакеты с маркировкой Р, 1, 2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прием апелляций о нарушении установленного порядка проведения ЕГЭ в ППЭ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доставка из ППЭ в РЦОИ посылок с материалами ЕГЭ,  актов приемки-передачи, протоколов проведения ЕГЭ;</w:t>
      </w:r>
    </w:p>
    <w:p>
      <w:pPr>
        <w:pStyle w:val="Heading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авка из ППЭ в конфликтную комиссию апелляций о нарушении установленного порядка проведения ЕГЭ в ППЭ и протоколов расследования к ни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40"/>
        <w:jc w:val="both"/>
        <w:rPr/>
      </w:pPr>
      <w:r>
        <w:rPr>
          <w:iCs/>
          <w:sz w:val="28"/>
          <w:szCs w:val="28"/>
        </w:rPr>
        <w:t xml:space="preserve">3.3. Для выполнения </w:t>
      </w:r>
      <w:r>
        <w:rPr>
          <w:color w:val="000000"/>
          <w:sz w:val="28"/>
          <w:szCs w:val="28"/>
        </w:rPr>
        <w:t>уполномоченным представителем ГЭК</w:t>
      </w:r>
      <w:r>
        <w:rPr>
          <w:iCs/>
          <w:sz w:val="28"/>
          <w:szCs w:val="28"/>
        </w:rPr>
        <w:t xml:space="preserve"> вышеуказанных функций</w:t>
      </w:r>
      <w:r>
        <w:rPr>
          <w:sz w:val="28"/>
          <w:szCs w:val="28"/>
        </w:rPr>
        <w:t xml:space="preserve"> департамент направляет в учреждение, представившее его кандидатуру, письмо, содержащее информацию о  сроках предстоящей командировки, а также о времени и месте прибытия в РЦО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уполномоченных представителей ГЭК.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4.1.  Уполномоченный представитель ГЭК в период подготовки к проведению ЕГЭ в ППЭ осуществляет деятельность в соответствии с установленными требованиям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4.1.1. Прибывает в РЦОИ </w:t>
      </w:r>
      <w:r>
        <w:rPr>
          <w:sz w:val="28"/>
          <w:szCs w:val="28"/>
          <w:u w:val="single"/>
        </w:rPr>
        <w:t xml:space="preserve">за один день до проведения ЕГЭ или в день проведения ЕГЭ </w:t>
      </w:r>
      <w:r>
        <w:rPr>
          <w:sz w:val="28"/>
          <w:szCs w:val="28"/>
        </w:rPr>
        <w:t>(в зависимости от территориального расположения ППЭ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4.1.2. Получает в РЦОИ материалы ЕГЭ и удостоверение уполномоченного представителя ГЭК с указанием адреса и номера ППЭ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Пересчитывает полученные материалы ЕГЭ и проверяет целостность упаковки доставочных спецпакетов с экзаменационными материалами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По факту получения материалов ЕГЭ составляются документы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 форма 14-ППЭ, заполненная и заверенная подписями обеих сторон остается в РЦОИ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орма уполномоченного представителя ГЭК, которая заполняется и остается у уполномоченного представителя ГЭК для передачи материалов ЕГЭ руководителю ППЭ в день проведения ЕГЭ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4.1.3. Д</w:t>
      </w:r>
      <w:r>
        <w:rPr>
          <w:color w:val="000000"/>
          <w:sz w:val="28"/>
          <w:szCs w:val="28"/>
        </w:rPr>
        <w:t xml:space="preserve">оставляет материалы ЕГЭ в МОУО </w:t>
      </w:r>
      <w:r>
        <w:rPr>
          <w:color w:val="000000"/>
          <w:sz w:val="28"/>
          <w:szCs w:val="28"/>
          <w:u w:val="single"/>
        </w:rPr>
        <w:t>за один день до проведения ЕГЭ</w:t>
      </w:r>
      <w:r>
        <w:rPr>
          <w:color w:val="000000"/>
          <w:sz w:val="28"/>
          <w:szCs w:val="28"/>
        </w:rPr>
        <w:t xml:space="preserve">  в сопровождении представителя</w:t>
      </w:r>
      <w:r>
        <w:rPr>
          <w:sz w:val="28"/>
          <w:szCs w:val="28"/>
        </w:rPr>
        <w:t xml:space="preserve"> правоохранительных органов и администратора ЕГЭ муниципального уровня (или члена рабочей группы по проведению ЕГЭ в муниципальном образовании)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 xml:space="preserve">Размещает  </w:t>
      </w:r>
      <w:r>
        <w:rPr>
          <w:color w:val="000000"/>
          <w:sz w:val="28"/>
          <w:szCs w:val="28"/>
        </w:rPr>
        <w:t xml:space="preserve">материалы ЕГЭ </w:t>
      </w:r>
      <w:r>
        <w:rPr>
          <w:sz w:val="28"/>
          <w:szCs w:val="28"/>
        </w:rPr>
        <w:t xml:space="preserve">в специально оборудованном помещении в МОУО на  хранение. 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хранность материалов ЕГЭ с момента получения их в РЦОИ  до передачи их руководителю ППЭ в день проведения ЕГЭ. 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 xml:space="preserve">4.1.4. Доставляет </w:t>
      </w:r>
      <w:r>
        <w:rPr>
          <w:color w:val="000000"/>
          <w:sz w:val="28"/>
          <w:szCs w:val="28"/>
        </w:rPr>
        <w:t xml:space="preserve">материалы ЕГЭ </w:t>
      </w:r>
      <w:r>
        <w:rPr>
          <w:sz w:val="28"/>
          <w:szCs w:val="28"/>
        </w:rPr>
        <w:t xml:space="preserve">в ППЭ </w:t>
      </w:r>
      <w:r>
        <w:rPr>
          <w:sz w:val="28"/>
          <w:szCs w:val="28"/>
          <w:u w:val="single"/>
        </w:rPr>
        <w:t>не позднее, чем за полтора часа до начала ЕГЭ</w:t>
      </w:r>
      <w:r>
        <w:rPr>
          <w:sz w:val="28"/>
          <w:szCs w:val="28"/>
        </w:rPr>
        <w:t>, в сопровождении представителя правоохранительных органов и администратора ЕГЭ муниципального уровня (или члена рабочей группы по проведению ЕГЭ в муниципальном образовании)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 xml:space="preserve">4.1.5. Передает </w:t>
      </w:r>
      <w:r>
        <w:rPr>
          <w:color w:val="000000"/>
          <w:sz w:val="28"/>
          <w:szCs w:val="28"/>
        </w:rPr>
        <w:t xml:space="preserve">материалы ЕГЭ </w:t>
      </w:r>
      <w:r>
        <w:rPr>
          <w:sz w:val="28"/>
          <w:szCs w:val="28"/>
        </w:rPr>
        <w:t>руководителю ППЭ в помещении для руководителя ППЭ.</w:t>
      </w:r>
    </w:p>
    <w:p>
      <w:pPr>
        <w:pStyle w:val="2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85"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факту передачи составляется акт приемки-передачи материалов (форма 14-ППЭ)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6. Проверяет наличие в ППЭ нормативных документов и инструктивных материалов, необходимых для работы ППЭ.</w:t>
      </w:r>
    </w:p>
    <w:p>
      <w:pPr>
        <w:pStyle w:val="21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ет контроль за соблюдением требований, предъявляемых к ППЭ (см. Положение о ППЭ в Краснодарском крае, п.3).</w:t>
      </w:r>
    </w:p>
    <w:p>
      <w:pPr>
        <w:pStyle w:val="21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8. Присутствует на инструктаже организаторов ППЭ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4.1.9. Присутствует при автоматизированном распределении участников ЕГЭ по аудиториям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sz w:val="28"/>
          <w:szCs w:val="28"/>
        </w:rPr>
        <w:t>4.1.10. Проводит сверку списков, полученных в результате автоматизированного распределения и резервных списков</w:t>
      </w:r>
      <w:r>
        <w:rPr>
          <w:bCs/>
          <w:sz w:val="28"/>
        </w:rPr>
        <w:t xml:space="preserve"> распределения организаторов и выпускников (поступающих) по аудиториям, составленных руководителем ППЭ накануне экзамена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bCs/>
          <w:i/>
          <w:sz w:val="28"/>
        </w:rPr>
        <w:t>В случае идентичности этих списков: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bCs/>
          <w:sz w:val="28"/>
        </w:rPr>
        <w:t>-  сообщает об этом председателю подкомиссии;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/>
      </w:pPr>
      <w:r>
        <w:rPr>
          <w:bCs/>
          <w:sz w:val="28"/>
        </w:rPr>
        <w:t>-  заносит данный факт в отчет о проведении ЕГЭ в ППЭ;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- дает разрешение запустить </w:t>
      </w:r>
      <w:r>
        <w:rPr>
          <w:i/>
          <w:sz w:val="28"/>
          <w:szCs w:val="28"/>
        </w:rPr>
        <w:t>повторно</w:t>
      </w:r>
      <w:r>
        <w:rPr>
          <w:sz w:val="28"/>
          <w:szCs w:val="28"/>
        </w:rPr>
        <w:t xml:space="preserve"> автоматизированное  распределение участников ЕГЭ по аудитория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05" w:firstLine="840"/>
        <w:jc w:val="both"/>
        <w:rPr/>
      </w:pPr>
      <w:r>
        <w:rPr>
          <w:bCs/>
          <w:i/>
          <w:sz w:val="28"/>
        </w:rPr>
        <w:t>В случае различия этих списков:</w:t>
      </w:r>
    </w:p>
    <w:p>
      <w:pPr>
        <w:pStyle w:val="Normal"/>
        <w:tabs>
          <w:tab w:val="clear" w:pos="708"/>
          <w:tab w:val="left" w:pos="1260" w:leader="none"/>
        </w:tabs>
        <w:ind w:left="105" w:firstLine="840"/>
        <w:jc w:val="both"/>
        <w:rPr/>
      </w:pPr>
      <w:r>
        <w:rPr>
          <w:bCs/>
          <w:sz w:val="28"/>
        </w:rPr>
        <w:t>-</w:t>
      </w:r>
      <w:r>
        <w:rPr>
          <w:sz w:val="28"/>
          <w:szCs w:val="28"/>
        </w:rPr>
        <w:t xml:space="preserve"> уничтожает резервные списки </w:t>
      </w:r>
      <w:r>
        <w:rPr>
          <w:bCs/>
          <w:sz w:val="28"/>
        </w:rPr>
        <w:t>распределения организаторов и выпускников (поступающих) по аудиториям;</w:t>
      </w:r>
    </w:p>
    <w:p>
      <w:pPr>
        <w:pStyle w:val="Normal"/>
        <w:tabs>
          <w:tab w:val="clear" w:pos="708"/>
          <w:tab w:val="left" w:pos="1260" w:leader="none"/>
        </w:tabs>
        <w:ind w:left="105" w:firstLine="840"/>
        <w:jc w:val="both"/>
        <w:rPr>
          <w:sz w:val="28"/>
          <w:szCs w:val="28"/>
          <w:u w:val="single"/>
        </w:rPr>
      </w:pPr>
      <w:r>
        <w:rPr>
          <w:bCs/>
          <w:sz w:val="28"/>
        </w:rPr>
        <w:t xml:space="preserve">- фиксирует в отчете о проведении ЕГЭ в ППЭ факт уничтожения </w:t>
      </w:r>
      <w:r>
        <w:rPr>
          <w:sz w:val="28"/>
          <w:szCs w:val="28"/>
        </w:rPr>
        <w:t>резервных списков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11. Наблюдает за процедурой  распределения доставочных спецпакетов с экзаменационными материалами  (далее – спецпакеты) по аудиториям и  согласовывает ведомость выдачи материалов ЕГЭ в аудитории (Приложение к  форме 14-ППЭ)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4.2.  Уполномоченный представитель ГЭК в период проведения ЕГЭ в ППЭ осуществляет деятельность в соответствии с установленными требованиями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1. Присутствует при проведении инструктажа с выпускниками (поступающими) и  при вскрытии спецпакетов в ауд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2. П</w:t>
      </w:r>
      <w:r>
        <w:rPr>
          <w:spacing w:val="-9"/>
          <w:sz w:val="28"/>
          <w:szCs w:val="28"/>
        </w:rPr>
        <w:t xml:space="preserve">рисутствует </w:t>
      </w:r>
      <w:r>
        <w:rPr>
          <w:bCs/>
          <w:sz w:val="28"/>
          <w:szCs w:val="28"/>
        </w:rPr>
        <w:t xml:space="preserve">в аудитории </w:t>
      </w:r>
      <w:r>
        <w:rPr>
          <w:spacing w:val="-9"/>
          <w:sz w:val="28"/>
          <w:szCs w:val="28"/>
        </w:rPr>
        <w:t xml:space="preserve">при вскрытии резервного спецпакета </w:t>
      </w:r>
      <w:r>
        <w:rPr>
          <w:bCs/>
          <w:sz w:val="28"/>
          <w:szCs w:val="28"/>
        </w:rPr>
        <w:t>в случае необходимости произведения замены индивидуального комплекта (наличие полиграфических дефектов, непреднамеренная порча)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94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3. Участвует в принятии решений о допуске к ЕГЭ выпускников (поступающих), опоздавших на выполнение экзаменационной работы.</w:t>
      </w:r>
    </w:p>
    <w:p>
      <w:pPr>
        <w:pStyle w:val="21"/>
        <w:widowControl w:val="false"/>
        <w:tabs>
          <w:tab w:val="clear" w:pos="708"/>
          <w:tab w:val="left" w:pos="94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контроль за процедурой проведения ЕГЭ в аудиториях ППЭ, по возможности, не входя в аудиторию и не отвлекая внимание выпускников (поступающих).</w:t>
      </w:r>
    </w:p>
    <w:p>
      <w:pPr>
        <w:pStyle w:val="Normal"/>
        <w:widowControl w:val="false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2.5. Принимает апелляции о нарушении установленного порядка проведения ЕГЭ (форма 2-ППЭ) в двух экземплярах лично от выпускников (поступающих), удостоверяет их своей подписью – один экземпляр передает выпускнику (поступающему), другой экземпляр оставляет у себя. 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Сразу после получения  апелляции проводит </w:t>
      </w:r>
      <w:r>
        <w:rPr>
          <w:i/>
          <w:sz w:val="28"/>
          <w:szCs w:val="28"/>
        </w:rPr>
        <w:t xml:space="preserve">служебное </w:t>
      </w:r>
      <w:r>
        <w:rPr>
          <w:sz w:val="28"/>
          <w:szCs w:val="28"/>
        </w:rPr>
        <w:t>расследование по фактам, изложенным в ней, и оформляет протокол расследования  апелляции (форма 3-ППЭ).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4.2.6. Присутствует при упаковке материалов ЕГЭ в аудиториях и в помещении руководителя ППЭ.</w:t>
      </w:r>
    </w:p>
    <w:p>
      <w:pPr>
        <w:pStyle w:val="21"/>
        <w:widowControl w:val="false"/>
        <w:tabs>
          <w:tab w:val="clear" w:pos="708"/>
          <w:tab w:val="left" w:pos="945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4.2.7. Участвует в принятии решений совместно с руководителем ППЭ при возникновении в процессе экзамена ситуаций, не отраженных в нормативных и инструктивных документах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В случае выявления нарушений процедуры проведения ЕГЭ </w:t>
      </w:r>
      <w:r>
        <w:rPr>
          <w:i/>
          <w:sz w:val="28"/>
          <w:szCs w:val="28"/>
        </w:rPr>
        <w:t xml:space="preserve">имеет право </w:t>
      </w:r>
      <w:r>
        <w:rPr>
          <w:sz w:val="28"/>
          <w:szCs w:val="28"/>
        </w:rPr>
        <w:t>(по согласованию с руководителем ППЭ)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удалять с ЕГЭ выпускников (поступающих), нарушивших правила поведения на ЕГ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удалять из ППЭ общественных наблюдателей или представителей СМИ, мешающих проведению ЕГЭ или нарушивших установленны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отстранять от работы в аудиториях организаторов, нарушающих требования Инструкции для </w:t>
      </w:r>
      <w:r>
        <w:rPr>
          <w:bCs/>
          <w:sz w:val="28"/>
          <w:szCs w:val="28"/>
        </w:rPr>
        <w:t xml:space="preserve">организаторов проведения </w:t>
      </w:r>
      <w:r>
        <w:rPr>
          <w:sz w:val="28"/>
          <w:szCs w:val="28"/>
        </w:rPr>
        <w:t>ЕГ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принимать решения об остановке экзамена в данном ППЭ в случае массовых нарушений, ведущих к искажению результатов ЕГЭ (по согласованию с председателем ГЭК). </w:t>
      </w:r>
    </w:p>
    <w:p>
      <w:pPr>
        <w:pStyle w:val="Normal"/>
        <w:ind w:firstLine="840"/>
        <w:jc w:val="both"/>
        <w:rPr/>
      </w:pPr>
      <w:r>
        <w:rPr>
          <w:b/>
          <w:bCs/>
          <w:iCs/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Уполномоченный представитель ГЭК после проведения </w:t>
      </w:r>
      <w:r>
        <w:rPr>
          <w:b/>
          <w:bCs/>
          <w:iCs/>
          <w:sz w:val="28"/>
          <w:szCs w:val="28"/>
        </w:rPr>
        <w:t xml:space="preserve">ЕГЭ </w:t>
      </w:r>
      <w:r>
        <w:rPr>
          <w:b/>
          <w:sz w:val="28"/>
          <w:szCs w:val="28"/>
        </w:rPr>
        <w:t>в ППЭ осуществляет деятельность в соответствии с установленными требованиям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 xml:space="preserve">4.3.1. Получает от руководителя ППЭ </w:t>
      </w:r>
      <w:r>
        <w:rPr>
          <w:sz w:val="28"/>
          <w:szCs w:val="28"/>
          <w:u w:val="single"/>
        </w:rPr>
        <w:t>не позднее одного часа после окончания  ЕГЭ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1) протоколы проведения ЕГЭ в ППЭ и его аудитория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2) списки распределения участников ЕГЭ по аудиториям (форма 5-ППЭ) в случае зафиксированных в данной форме фактов удаления с ЕГЭ и незавершения ЕГЭ по состоянию здоровь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осылки с материалами ЕГЭ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1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ми бланками ответов №2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/>
      </w:pPr>
      <w:r>
        <w:rPr>
          <w:sz w:val="28"/>
          <w:szCs w:val="28"/>
        </w:rPr>
        <w:t>- использованными контрольно – измерительными материалам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ными черновиками; 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порченными или дефектными индивидуальными пакетам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/>
      </w:pPr>
      <w:r>
        <w:rPr>
          <w:sz w:val="28"/>
          <w:szCs w:val="28"/>
        </w:rPr>
        <w:t>- неиспользованными  индивидуальными  пакетам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/>
      </w:pPr>
      <w:r>
        <w:rPr>
          <w:sz w:val="28"/>
          <w:szCs w:val="28"/>
        </w:rPr>
        <w:t>- неиспользованными спецпакетам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/>
      </w:pPr>
      <w:r>
        <w:rPr>
          <w:sz w:val="28"/>
          <w:szCs w:val="28"/>
        </w:rPr>
        <w:t>- неиспользованными черновиками;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00" w:firstLine="140"/>
        <w:jc w:val="both"/>
        <w:rPr/>
      </w:pPr>
      <w:r>
        <w:rPr>
          <w:sz w:val="28"/>
          <w:szCs w:val="28"/>
        </w:rPr>
        <w:t>- неиспользованными дополнительными бланками ответов № 2;</w:t>
      </w:r>
    </w:p>
    <w:p>
      <w:pPr>
        <w:pStyle w:val="2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85" w:firstLine="840"/>
        <w:jc w:val="both"/>
        <w:rPr/>
      </w:pPr>
      <w:r>
        <w:rPr>
          <w:sz w:val="28"/>
          <w:szCs w:val="28"/>
        </w:rPr>
        <w:t>- неиспользованными возвратными доставочными пакетами с маркировкой Р,1,2.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4.3.2. Согласует протоколы проведения ЕГЭ в аудиториях (форма 12-ППЭ) и утверждает протокол проведения ЕГЭ в ППЭ (форма 13-ППЭ) </w:t>
      </w:r>
    </w:p>
    <w:p>
      <w:pPr>
        <w:pStyle w:val="2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right="-8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3. Оформляет совместно с руководителем ППЭ акт приемки – передачи материалов (форма 14-ППЭ)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4. Составляет письменный отчет о проведении ЕГЭ в ППЭ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3.5. Доставляет в РЦОИ </w:t>
      </w:r>
      <w:r>
        <w:rPr>
          <w:bCs/>
          <w:iCs/>
          <w:sz w:val="28"/>
          <w:szCs w:val="28"/>
          <w:u w:val="single"/>
        </w:rPr>
        <w:t>в день экзаме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провождении представителя правоохранительных органов и администратора ЕГЭ муниципального уровня (или члена рабочей группы по проведению ЕГЭ в муниципальном образовании)</w:t>
      </w:r>
      <w:r>
        <w:rPr>
          <w:b/>
          <w:sz w:val="28"/>
          <w:szCs w:val="28"/>
        </w:rPr>
        <w:t>: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ылки с материалами ЕГЭ;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 – передачи материалов (форма 14-ППЭ);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дачи экзаменационных материалов в аудитории (Приложение к  форме 14-ППЭ);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токолы проведения ЕГЭ в ППЭ (формы 12-ППЭ и Приложение к ним);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- протоколы проведения ЕГЭ в аудиториях ППЭ (форма 13-ППЭ);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распределения участников ЕГЭ по аудиториям (форма 5-ППЭ) в случае зафиксированных в данной форме фактов удаления с ЕГЭ и незавершения ЕГЭ по состоянию здоровья;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протоколы общественных наблюдателей;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инспекции (в случае присутствия инспекторов в ППЭ)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4.3.6. Передает председателю подкомиссии письменный отчет о проведении ЕГЭ в ППЭ.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4.3.7. Доставляет в конфликтную комиссию апелляции о нарушении установленного порядка проведения ЕГЭ и протоколы расследования к ним в отдельном запечатанном и подписанном конверте для дальнейш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руководителя </w:t>
      </w:r>
    </w:p>
    <w:p>
      <w:pPr>
        <w:pStyle w:val="21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tLeast" w:line="240" w:before="480" w:after="480"/>
      <w:ind w:left="360" w:firstLine="720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ind w:left="0" w:firstLine="72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ind w:firstLine="720"/>
      <w:jc w:val="both"/>
      <w:outlineLvl w:val="4"/>
    </w:pPr>
    <w:rPr>
      <w:rFonts w:ascii="Times New Roman" w:hAnsi="Times New Roman" w:cs="Times New Roman"/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outlineLvl w:val="5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outlineLvl w:val="6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ind w:firstLine="720"/>
      <w:contextualSpacing/>
      <w:outlineLvl w:val="7"/>
    </w:pPr>
    <w:rPr>
      <w:rFonts w:ascii="Times New Roman" w:hAnsi="Times New Roman" w:cs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ind w:firstLine="720"/>
      <w:contextualSpacing/>
      <w:outlineLvl w:val="8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8"/>
    </w:rPr>
  </w:style>
  <w:style w:type="character" w:styleId="WW8Num2z1">
    <w:name w:val="WW8Num2z1"/>
    <w:qFormat/>
    <w:rPr>
      <w:b/>
      <w:i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4:00Z</dcterms:created>
  <dc:creator>Агафонова </dc:creator>
  <dc:description/>
  <cp:keywords/>
  <dc:language>en-US</dc:language>
  <cp:lastModifiedBy>Жиглова</cp:lastModifiedBy>
  <cp:lastPrinted>2010-02-25T16:12:00Z</cp:lastPrinted>
  <dcterms:modified xsi:type="dcterms:W3CDTF">2010-03-26T12:10:00Z</dcterms:modified>
  <cp:revision>19</cp:revision>
  <dc:subject/>
  <dc:title>ПОЛОЖЕНИЕ</dc:title>
</cp:coreProperties>
</file>