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Heading"/>
        <w:ind w:left="6237" w:hanging="0"/>
        <w:jc w:val="left"/>
        <w:rPr>
          <w:szCs w:val="28"/>
        </w:rPr>
      </w:pPr>
      <w:r>
        <w:rPr>
          <w:szCs w:val="28"/>
        </w:rPr>
        <w:t>к приказу департамента образования и науки Краснодарского края</w:t>
      </w:r>
    </w:p>
    <w:p>
      <w:pPr>
        <w:pStyle w:val="Heading5"/>
        <w:spacing w:before="0" w:after="0"/>
        <w:ind w:left="6300" w:hanging="0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u w:val="single"/>
        </w:rPr>
        <w:t>24.03.</w:t>
      </w:r>
      <w:r>
        <w:rPr>
          <w:b w:val="false"/>
          <w:i w:val="false"/>
          <w:spacing w:val="-3"/>
          <w:sz w:val="28"/>
          <w:szCs w:val="28"/>
          <w:u w:val="single"/>
        </w:rPr>
        <w:t>2010</w:t>
      </w:r>
      <w:r>
        <w:rPr>
          <w:b w:val="false"/>
          <w:i w:val="false"/>
          <w:sz w:val="28"/>
          <w:szCs w:val="28"/>
        </w:rPr>
        <w:t xml:space="preserve"> № </w:t>
      </w:r>
      <w:r>
        <w:rPr>
          <w:b w:val="false"/>
          <w:i w:val="false"/>
          <w:color w:val="000000"/>
          <w:sz w:val="28"/>
          <w:szCs w:val="28"/>
          <w:u w:val="single"/>
        </w:rPr>
        <w:t>87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  <w:t xml:space="preserve">о предметной подкомиссии  государственной экзаменационной </w:t>
      </w:r>
    </w:p>
    <w:p>
      <w:pPr>
        <w:pStyle w:val="TextBody"/>
        <w:rPr>
          <w:b w:val="false"/>
          <w:b w:val="false"/>
          <w:szCs w:val="28"/>
          <w:u w:val="none"/>
        </w:rPr>
      </w:pPr>
      <w:r>
        <w:rPr>
          <w:szCs w:val="28"/>
          <w:u w:val="none"/>
        </w:rPr>
        <w:t xml:space="preserve">комиссии Краснодарского края </w:t>
      </w:r>
    </w:p>
    <w:p>
      <w:pPr>
        <w:pStyle w:val="TextBody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b/>
          <w:bCs/>
          <w:sz w:val="28"/>
          <w:szCs w:val="28"/>
          <w:lang w:val="en-US" w:eastAsia="en-US"/>
        </w:rPr>
        <w:t>1.</w:t>
      </w:r>
      <w:r>
        <w:rPr>
          <w:b/>
          <w:bCs/>
          <w:sz w:val="28"/>
          <w:szCs w:val="28"/>
        </w:rPr>
        <w:t xml:space="preserve"> Общие положения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1.1.Положение о предметной подкомиссии государственной экзаменационной комиссии Краснодарского края (далее – Положение) разработано в соответствии с требованиями федеральных нормативных правовых актов и инструктивных материалов по проведению экзаменов в форме единого государственного экзамена (далее – ЕГЭ)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1.2. Положение предназначено для членов предметных подкомиссий государственной экзаменационной комиссии (далее - ГЭК), осуществляющих проверку ответов на задания экзаменационной работы с развернутым ответом, выполненных выпускниками общеобразовательных учреждений (дале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ыпускники) и лицами, поступающими в образовательные учреждения высшего и среднего профессионального образования (дале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оступающие)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метные подкомиссии осуществляют работу в период проведения государственной (итоговой) аттестации выпускников и в период </w:t>
      </w:r>
      <w:r>
        <w:rPr>
          <w:bCs/>
          <w:sz w:val="28"/>
          <w:szCs w:val="28"/>
        </w:rPr>
        <w:t>приема в образовательные учреждения высшего и средн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едметные подкомиссии в своей работе руководствуются действующими федеральными и региональными нормативными правовыми актами, инструктивными документами и настоящим Положением.</w:t>
      </w:r>
    </w:p>
    <w:p>
      <w:pPr>
        <w:pStyle w:val="Normal"/>
        <w:widowControl w:val="false"/>
        <w:ind w:firstLine="700"/>
        <w:jc w:val="both"/>
        <w:rPr/>
      </w:pPr>
      <w:r>
        <w:rPr>
          <w:b/>
          <w:bCs/>
          <w:sz w:val="28"/>
          <w:szCs w:val="28"/>
          <w:lang w:val="en-US" w:eastAsia="en-US"/>
        </w:rPr>
        <w:t>2.</w:t>
      </w:r>
      <w:r>
        <w:rPr>
          <w:b/>
          <w:bCs/>
          <w:sz w:val="28"/>
          <w:szCs w:val="28"/>
        </w:rPr>
        <w:t xml:space="preserve"> Полномочия и функции предметной подкомиссии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2.1.Предметная подкомиссия создается для организации и осуществления  проверки ответов на задания экзаменационной работы с развернутым ответом и оформления результатов проверки соответствующими протоколами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2.2. Основными функциями предметной подкомиссии явля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смотрение ответов на зад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заменационной работы с развернутым ответом по данному общеобразовательному предмету;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существление проверки и оценивания ответов на зад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заменационной работы с развернутым ответом в соответствии с установленными требованиям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полнение и направление  в региональный центр обработки информации (далее – </w:t>
      </w:r>
      <w:r>
        <w:rPr>
          <w:color w:val="000000"/>
          <w:sz w:val="28"/>
          <w:szCs w:val="28"/>
        </w:rPr>
        <w:t>РЦОИ)</w:t>
      </w:r>
      <w:r>
        <w:rPr>
          <w:sz w:val="28"/>
          <w:szCs w:val="28"/>
        </w:rPr>
        <w:t xml:space="preserve"> протоколов результатов проверки ответов на задания экзаменационной работы с развернутым ответом по установленным форма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направление в ГЭК итогового отчета о результатах работы предметной подкомиссии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Предметная подкомиссия в целях выполнения своих функций имеет право:</w:t>
      </w:r>
    </w:p>
    <w:p>
      <w:pPr>
        <w:pStyle w:val="Normal"/>
        <w:widowControl w:val="false"/>
        <w:ind w:firstLine="84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запрашивать в рамках своей компетенции информацию и разъяснения в РЦОИ, а также в случае необходимости в организации,  уполномоченной Рособрнадзором (далее - уполномоченная организация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готовить и передавать руководству ГЭК для направления в организацию, осуществляющую подготовку </w:t>
      </w:r>
      <w:r>
        <w:rPr>
          <w:color w:val="000000"/>
          <w:sz w:val="28"/>
          <w:szCs w:val="28"/>
        </w:rPr>
        <w:t>контрольно – измерительных материалов</w:t>
      </w:r>
      <w:r>
        <w:rPr>
          <w:sz w:val="28"/>
          <w:szCs w:val="28"/>
        </w:rPr>
        <w:t xml:space="preserve"> для проведения ЕГЭ в текущем году, свои рекомендации по содержанию заданий экзаменационной работы с развернутым ответом, требованиям и критериям оценивания отве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готовить и передавать руководству ГЭК для направления в департамент образования и науки Краснодарского края (далее - департамент) информацию о типичных ошибках в ответах выпускников (поступающих) и рекомендуемых мерах по совершенствованию подготовки обучающихся по данному общеобразовательному предмет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ГЭК о некорректных заданиях в контрольно-измерительных материалах.</w:t>
      </w:r>
    </w:p>
    <w:p>
      <w:pPr>
        <w:pStyle w:val="Normal"/>
        <w:widowControl w:val="false"/>
        <w:ind w:firstLine="700"/>
        <w:jc w:val="both"/>
        <w:rPr/>
      </w:pPr>
      <w:r>
        <w:rPr>
          <w:b/>
          <w:bCs/>
          <w:sz w:val="28"/>
          <w:szCs w:val="28"/>
        </w:rPr>
        <w:t>3. Структура и состав предметной подкомиссии.</w:t>
      </w:r>
    </w:p>
    <w:p>
      <w:pPr>
        <w:pStyle w:val="31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3.1. Предметные подкомиссии создаются решением ГЭК по каждому общеобразовательному предмету, по которому проводится ЕГЭ. </w:t>
      </w:r>
    </w:p>
    <w:p>
      <w:pPr>
        <w:pStyle w:val="31"/>
        <w:spacing w:before="0" w:after="0"/>
        <w:ind w:firstLine="700"/>
        <w:jc w:val="both"/>
        <w:rPr/>
      </w:pPr>
      <w:r>
        <w:rPr>
          <w:sz w:val="28"/>
          <w:szCs w:val="28"/>
        </w:rPr>
        <w:t>3.2. Функции, персональный состав, полномочия и сроки работы предметных подкомиссий устанавливаются ГЭ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3. Качественный состав предметной подкомиссии формируется из преподавателей образовательных учреждений высшего и среднего профессионального образования, а также учителей общеобразовательных учреждений, имеющих высшую квалификационную категорию, опыт работы по специальности не менее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лет и опыт проверки экзаменационных работ, по возможности на паритетных основаниях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3.4. Количественный состав предметной подкомиссии определяется, исходя из количества выпускников (поступающих), которые будут сдавать ЕГЭ по данному общеобразовательному предмету в текущем году, а также с учетом установленных сроков и нормативов проверки ответов на задания экзаменационной работы с развернутым ответом по данному общеобразовательному предмет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5. Персональный состав членов предметной подкомиссии формируется председателем подкомиссии на основании предложений руководителей муниципальных органов управления образованием (далее - МОУО),  руководителей учреждений высшего и среднего профессионального образования и представляется в государственное учреждение Краснодарского края Центр оценки качества образования (далее – ГУ КК ЦОКО) для создания региональной базы данны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став предметной подкомиссии не могут входить специалисты, близкие родственники которых сдают ЕГЭ по соответствующему общеобразовательному предмету в текущем году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привлекаемые в качестве членов предметной  подкомиссии, могут входить в состав только одной предметной  подкомисс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6. Персональный состав членов предметной подкомиссии утверждается департаментом после согласования с ГЭК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3.7.</w:t>
      </w:r>
      <w:r>
        <w:rPr>
          <w:sz w:val="28"/>
          <w:szCs w:val="28"/>
        </w:rPr>
        <w:t xml:space="preserve"> Члены предметной подкомиссии должны быть оз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комле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ы с распорядительным документом об их назначении по основному месту работы. Факт ознакомления с назначе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ием фиксируется их личными подписями в распорядительном документе (его копии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8. Все члены предметной подкомиссии должны пройти ежегодное обучение на региональном уровне по освоению федеральных и региональных нормативных правовых актов и инструктивных документов по процедуре и технологии проведения ЕГЭ, а также по содержанию и технологии оценивания ответов на задания экзаменационной работы с развернутым ответом и получить </w:t>
      </w:r>
      <w:r>
        <w:rPr>
          <w:bCs/>
          <w:sz w:val="28"/>
          <w:szCs w:val="28"/>
        </w:rPr>
        <w:t>документ об освоении ими программы подготовки членов предметной подкомиссии по соответствующему общеобразовательному предмету</w:t>
      </w:r>
      <w:r>
        <w:rPr>
          <w:sz w:val="28"/>
          <w:szCs w:val="28"/>
        </w:rPr>
        <w:t>. Лица, не прошедшие обучение и не освоившие программу подготовки членов предметной подкомиссии, не могут быть допущены к работе в предметной подкомиссии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3.9. В состав каждой предметной подкомиссии входят председатель, заместитель председателя и члены (эксперты). Для ведения делопроизводства в состав предметной подкомиссии может входить технический секретарь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0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ой предметной подкомиссии руководит председатель, который организует в установленном порядке работу предметной подкомиссии и отвечает за своевременную и объективную проверку ответов на задания экзаменационной работы с развернутым ответом, а также докладывает о ходе и результатах  работы предметной подкомиссии на заседаниях ГЭК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3.11. Председатель предметной подкомиссии обязан: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редметной подкомиссии в соответствии с установленными требованиями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- соблюдать требования действующих нормативных правовых актов, инструктивных документов и решения ГЭК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val="en-US" w:eastAsia="en-US"/>
        </w:rPr>
        <w:t>- с</w:t>
      </w:r>
      <w:r>
        <w:rPr>
          <w:sz w:val="28"/>
          <w:szCs w:val="28"/>
        </w:rPr>
        <w:t>формировать персональный состав членов предметной подкомиссии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val="en-US" w:eastAsia="en-US"/>
        </w:rPr>
        <w:t>- участвовать в обучении</w:t>
      </w:r>
      <w:r>
        <w:rPr>
          <w:sz w:val="28"/>
          <w:szCs w:val="28"/>
        </w:rPr>
        <w:t xml:space="preserve"> членов предметной подкомиссии по содержанию и технологии оценивания ответов на задания экзаменационной работы с развернутым ответом</w:t>
      </w:r>
      <w:r>
        <w:rPr>
          <w:b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беспечить своевременную проверку ответов на задания экзаменационно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развернутым ответом в соответствии с установленными требованиями;</w:t>
      </w:r>
    </w:p>
    <w:p>
      <w:pPr>
        <w:pStyle w:val="Normal"/>
        <w:widowControl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лучить у руководителя РЦОИ инструктивные документы по проверке и оцениванию ответов на задания экзаменационной работы с развернутым ответом, критерии оценивания ответов и рабочие комплекты для членов предметной подкомиссии, включающие копии бланков ответов № 2 и протоколы проверки ответов на задания экзаменационной работы с развернутым ответом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- передавать заполненные протоколы проверки ответов на задания экзаменационной работы с развернутым ответом в </w:t>
      </w:r>
      <w:r>
        <w:rPr>
          <w:color w:val="000000"/>
          <w:sz w:val="28"/>
          <w:szCs w:val="28"/>
        </w:rPr>
        <w:t>РЦОИ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информировать ГЭК о ходе проверки ответов на задания экзаменационно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развернутым ответом и возникающих проблемах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беспечить режим информационной безопасности при проверке ответов на задания экзаменационно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азвернутым ответом;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организовать учет рабочего времени членов предметной подкомиссии, участвующих в проверке ответов на задания экзаменационно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развернутым ответом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- участвовать в случае необходимости в работе конфликтной комиссии (по её запросу);</w:t>
      </w:r>
    </w:p>
    <w:p>
      <w:pPr>
        <w:pStyle w:val="Normal"/>
        <w:widowControl w:val="false"/>
        <w:ind w:firstLine="70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подготовить</w:t>
      </w:r>
      <w:r>
        <w:rPr>
          <w:sz w:val="28"/>
          <w:szCs w:val="28"/>
        </w:rPr>
        <w:t xml:space="preserve"> отчёт о результатах работы предметной подкомиссии в текущем году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3.12. Председатель предметной подкомиссии имеет право: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авать указания членам предметной подкомиссии в рамках своих полномочий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тстранять членов предметной подкомиссии от участия в работе подкомиссии в случае возникновения проблемных ситуаций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инимать по согласованию с ГЭК решения по организации работы предметной подкомиссии в случае возникновения проблемных ситуаций и непредвиденных обстоятельств, препятствующих продолжению работы предметной подкомиссии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правлять запросы в РЦОИ и, в случае необходимости, в уполномоченную  организацию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3.13.Член предметной подкомиссии обязан:</w:t>
      </w:r>
    </w:p>
    <w:p>
      <w:pPr>
        <w:pStyle w:val="3"/>
        <w:ind w:left="0" w:firstLine="700"/>
        <w:rPr/>
      </w:pPr>
      <w:r>
        <w:rPr>
          <w:szCs w:val="28"/>
        </w:rPr>
        <w:t xml:space="preserve">- выполнять возложенные на него функции на самом высоком уровне профессионализма, этических и моральных норм;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- проверять и оценивать ответы на задания экзаменационной работы с развернутым ответом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соблюдать конфиденциальность и установленный порядок обеспечения информационной безопасности при проверке ответов на задания экзаменационно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развернутым ответом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председателя предметной подкомиссии о проблемах, возникающих при проверке ответов на задания экзаменационно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развернутым ответом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- информировать руководство ГЭК в письменной форме о случаях нарушения процедуры проверки ответов на задания экзаменационной работы с развернутым ответом и режима информационной безопасности, а также нарушениях предметной подкомиссии в работе с документацией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3.14.Член предметной подкомиссии имеет право: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- получать инструктивные документы по проверке и оцениванию ответов на задания экзаменационной работы с развернутым ответом, критерии оценивания ответов на задания экзаменационной работы с развернутым ответом и другие необходимые для работы материалы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- обсуждать с председателем процедурные вопросы проверки ответов на задания экзаменационной работы с развернутым ответом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рганизации необходимых условий труда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- принимать участие в обсуждении отчета о работе предметной подкомиссии, вносить в него свои предложени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15. Члену предметной подкомиссии запрещаетс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41"/>
        <w:jc w:val="both"/>
        <w:rPr/>
      </w:pPr>
      <w:r>
        <w:rPr>
          <w:sz w:val="28"/>
          <w:szCs w:val="28"/>
        </w:rPr>
        <w:t>изменять рабочее место без разрешения председателя предметной  под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41"/>
        <w:jc w:val="both"/>
        <w:rPr/>
      </w:pPr>
      <w:r>
        <w:rPr>
          <w:sz w:val="28"/>
          <w:szCs w:val="28"/>
        </w:rPr>
        <w:t>пользоваться мобильным телефоном или иными средствами связи, фотоаппаратурой и видеоаппаратурой, портативными персональными компьютерами (ноутбуками, КПК и други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41"/>
        <w:jc w:val="both"/>
        <w:rPr/>
      </w:pPr>
      <w:r>
        <w:rPr>
          <w:sz w:val="28"/>
          <w:szCs w:val="28"/>
        </w:rPr>
        <w:t>покидать аудиторию без уважительной прич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41"/>
        <w:jc w:val="both"/>
        <w:rPr/>
      </w:pPr>
      <w:r>
        <w:rPr>
          <w:sz w:val="28"/>
          <w:szCs w:val="28"/>
        </w:rPr>
        <w:t>переговариваться с другими членами предметной под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41"/>
        <w:jc w:val="both"/>
        <w:rPr/>
      </w:pPr>
      <w:r>
        <w:rPr>
          <w:sz w:val="28"/>
          <w:szCs w:val="28"/>
        </w:rPr>
        <w:t>выносить после окончания работы рабочие комплекты и/или их части, а также критерии оценивания ответов на задания экзаменационной работы с развернутым ответом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3.16. В случае неисполнения или ненадлежащего исполнения возложенных на ни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члены предметной подкомиссии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right="360" w:firstLine="700"/>
        <w:jc w:val="both"/>
        <w:rPr/>
      </w:pPr>
      <w:r>
        <w:rPr>
          <w:b/>
          <w:bCs/>
          <w:sz w:val="28"/>
          <w:szCs w:val="28"/>
          <w:lang w:val="en-US" w:eastAsia="en-US"/>
        </w:rPr>
        <w:t>4.</w:t>
      </w:r>
      <w:r>
        <w:rPr>
          <w:b/>
          <w:bCs/>
          <w:sz w:val="28"/>
          <w:szCs w:val="28"/>
        </w:rPr>
        <w:t xml:space="preserve"> Организация работы предметной подкомиссии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1. Предметные подкомиссии размещаются в непосредственной близости к РЦОИ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 Размер помещений для предметных подкомиссий должен соответствовать требованиям санитарных норм для работников офисных помещений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еобходимые помещения для работы предметных подкомиссий, соответствующие установленным требованиям, предоставляет</w:t>
      </w:r>
      <w:r>
        <w:rPr>
          <w:color w:val="000000"/>
          <w:sz w:val="28"/>
          <w:szCs w:val="28"/>
        </w:rPr>
        <w:t xml:space="preserve"> Краснодарский краевой институт дополнительного профессионального педагогического 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0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  <w:lang w:val="en-US" w:eastAsia="en-US"/>
        </w:rPr>
        <w:t>4.3.</w:t>
      </w:r>
      <w:r>
        <w:rPr>
          <w:sz w:val="28"/>
          <w:szCs w:val="28"/>
        </w:rPr>
        <w:t xml:space="preserve"> Председатель предметной подкомиссии получает у руководителя  РЦОИ инструктивные документы по проверке и оцениванию ответов на задания экзаменационной работы с развернутым ответом, критерии оценивания ответов и рабочие комплекты, включающие копии бланков ответов №2 и протоколы проверки ответов на задания экзаменационной работы с развернутым ответом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4.  Председатель предметной подкомиссии проводит инструктаж членов предметной подкомиссии по оцениванию ответов на задания экзаменационной работы с развернутым ответом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5. Члены предметной подкомиссии осуществляют проверку ответов на задания экзаменационно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развернутым ответом в соответствии с требованиями действующих инструктивных документов по проверке и оцениванию ответов на задания экзаменационной работы с развернутым ответом.</w:t>
      </w:r>
    </w:p>
    <w:p>
      <w:pPr>
        <w:pStyle w:val="Normal"/>
        <w:tabs>
          <w:tab w:val="clear" w:pos="708"/>
          <w:tab w:val="left" w:pos="1026" w:leader="none"/>
        </w:tabs>
        <w:ind w:firstLine="741"/>
        <w:jc w:val="both"/>
        <w:rPr/>
      </w:pPr>
      <w:r>
        <w:rPr>
          <w:sz w:val="28"/>
          <w:szCs w:val="28"/>
        </w:rPr>
        <w:t>4.6. В аудитории во время проверки ответов на задания экзаменационной работы с развернутым ответом могут находиться:</w:t>
      </w:r>
    </w:p>
    <w:p>
      <w:pPr>
        <w:pStyle w:val="Normal"/>
        <w:tabs>
          <w:tab w:val="clear" w:pos="708"/>
          <w:tab w:val="left" w:pos="1026" w:leader="none"/>
        </w:tabs>
        <w:ind w:firstLine="741"/>
        <w:jc w:val="both"/>
        <w:rPr/>
      </w:pPr>
      <w:r>
        <w:rPr>
          <w:sz w:val="28"/>
          <w:szCs w:val="28"/>
        </w:rPr>
        <w:t xml:space="preserve">- председатель предметной подкомиссии и его заместитель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члены предметной подкомисс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руководитель РЦО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лен подкомиссии ГЭК, обеспечивающей контроль за проведением ЕГЭ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е представители Рособрнадзора и департамен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4.7. </w:t>
      </w:r>
      <w:r>
        <w:rPr>
          <w:sz w:val="28"/>
          <w:szCs w:val="28"/>
        </w:rPr>
        <w:t>Председатель предметной подкомиссии обеспечивает установленный порядок работы предметной подкомиссии и соблюдение режима информационной безопасности при проверке ответов на задания экзаменационно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развернутым ответом.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8. Председатель предметной подкомиссии передает заполненные протоколы проверки ответов на задания экзаменационной работы с развернутым ответом в </w:t>
      </w:r>
      <w:r>
        <w:rPr>
          <w:color w:val="000000"/>
          <w:sz w:val="28"/>
          <w:szCs w:val="28"/>
        </w:rPr>
        <w:t>РЦОИ для дальнейшей обработк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0"/>
        <w:jc w:val="both"/>
        <w:rPr/>
      </w:pPr>
      <w:r>
        <w:rPr>
          <w:b/>
          <w:sz w:val="28"/>
          <w:szCs w:val="28"/>
          <w:lang w:val="en-US" w:eastAsia="en-US"/>
        </w:rPr>
        <w:t>5. Контроль за деятельностью предметной подкомиссии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деятельностью предметной подкомиссии по соблюдению порядка проверки и оценивания ответов на задания экзаменационно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развернутым ответом осуществляет департамент и ГЭК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56515</wp:posOffset>
            </wp:positionV>
            <wp:extent cx="1552575" cy="657225"/>
            <wp:effectExtent l="0" t="0" r="0" b="0"/>
            <wp:wrapNone/>
            <wp:docPr id="1" name="подпись Лапши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Лапши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.о.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КК ЦОКО                                                                               Н.Ф. Лапшина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134" w:hanging="425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28:00Z</dcterms:created>
  <dc:creator>Бойко Т.Н.</dc:creator>
  <dc:description/>
  <cp:keywords/>
  <dc:language>en-US</dc:language>
  <cp:lastModifiedBy>Жиглова</cp:lastModifiedBy>
  <cp:lastPrinted>2010-02-05T16:09:00Z</cp:lastPrinted>
  <dcterms:modified xsi:type="dcterms:W3CDTF">2010-03-26T12:05:00Z</dcterms:modified>
  <cp:revision>30</cp:revision>
  <dc:subject/>
  <dc:title>ПОЛОЖЕНИЕ</dc:title>
</cp:coreProperties>
</file>