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4</w:t>
      </w:r>
    </w:p>
    <w:p>
      <w:pPr>
        <w:pStyle w:val="Heading"/>
        <w:ind w:left="623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 приказу департамента образования и науки Краснодарского края</w:t>
      </w:r>
    </w:p>
    <w:p>
      <w:pPr>
        <w:pStyle w:val="Heading5"/>
        <w:spacing w:before="0" w:after="0"/>
        <w:ind w:left="6300" w:hanging="0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u w:val="single"/>
        </w:rPr>
        <w:t>24.03.</w:t>
      </w:r>
      <w:r>
        <w:rPr>
          <w:b w:val="false"/>
          <w:i w:val="false"/>
          <w:spacing w:val="-3"/>
          <w:sz w:val="28"/>
          <w:szCs w:val="28"/>
          <w:u w:val="single"/>
        </w:rPr>
        <w:t>2010</w:t>
      </w:r>
      <w:r>
        <w:rPr>
          <w:b w:val="false"/>
          <w:i w:val="false"/>
          <w:sz w:val="28"/>
          <w:szCs w:val="28"/>
        </w:rPr>
        <w:t xml:space="preserve"> № </w:t>
      </w:r>
      <w:r>
        <w:rPr>
          <w:b w:val="false"/>
          <w:i w:val="false"/>
          <w:color w:val="000000"/>
          <w:sz w:val="28"/>
          <w:szCs w:val="28"/>
          <w:u w:val="single"/>
        </w:rPr>
        <w:t>878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фликтной комиссии для проведения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диного государственного экзамена в Краснодарском крае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1. Положение о конфликтной комиссии Краснодарского края  (далее -  Положение) разработано в соответствии с требованиями федеральных нормативных правовых актов и инструктивных материалов по проведению экзаменов в форме единого государственного экзамена (далее – ЕГЭ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пределяет полномочия, функции, порядок рассмотрения апелляций и организации работы конфликтной комиссии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фликтная комиссия создается в целях обеспечения соблюдения единых требований и разрешения спорных вопросов при оценке экзаменационных работ в рамках ЕГЭ, защиты прав участвующих в ЕГЭ выпускников общеобразовательных учреждений (далее - выпускников) и поступающих в образовательные учреждения среднего и высшего профессионального образования (далее - поступающих)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3. Конфликтная комиссия в своей деятельности руководствуется действующими федеральными и региональными нормативными правовыми актами,  инструктивными документами и настоящим Положением.</w:t>
      </w:r>
    </w:p>
    <w:p>
      <w:pPr>
        <w:pStyle w:val="TextBodyIndent"/>
        <w:ind w:left="0" w:firstLine="700"/>
        <w:rPr>
          <w:szCs w:val="28"/>
        </w:rPr>
      </w:pPr>
      <w:r>
        <w:rPr>
          <w:szCs w:val="28"/>
        </w:rPr>
        <w:t>1.4. Порядок, сроки и место приема апелляций доводятся департаментом образования и науки Краснодарского края (далее - департамент) до сведения выпускников (поступающих), их родителей (законных представителей), руководителей муниципальных органов управления образованием (далее - МОУО),</w:t>
      </w:r>
      <w:r>
        <w:rPr>
          <w:i/>
          <w:szCs w:val="28"/>
        </w:rPr>
        <w:t xml:space="preserve">  </w:t>
      </w:r>
      <w:r>
        <w:rPr>
          <w:szCs w:val="28"/>
        </w:rPr>
        <w:t xml:space="preserve">руководителей образовательных учреждений через информационный сайт ГУ КК Центра оценки качества образования (далее – ГУ КК ЦОКО) не позднее, чем за 2 недели до начала проведения ЕГЭ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аво подачи апелляции имеют выпускники (поступающие), участвовавшие в ЕГЭ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Апелляцией признается аргументированное письменное заявление выпускника (поступающего)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и установленного порядка проведения ЕГЭ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согласии с выставленными баллам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Апелляция не принимается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 вопросам содержания и структуры контрольно-измерительных материалов (далее-КИМ);</w:t>
      </w:r>
    </w:p>
    <w:p>
      <w:pPr>
        <w:pStyle w:val="TextBodyIndent"/>
        <w:ind w:left="0" w:firstLine="700"/>
        <w:rPr/>
      </w:pPr>
      <w:r>
        <w:rPr>
          <w:szCs w:val="28"/>
        </w:rPr>
        <w:t>- по вопросам, связанным с нарушением выпускником (поступающим) установленных требований к выполнению экзаменационной работы.</w:t>
      </w:r>
    </w:p>
    <w:p>
      <w:pPr>
        <w:pStyle w:val="Style13"/>
        <w:spacing w:before="0" w:after="0"/>
        <w:ind w:firstLine="720"/>
        <w:rPr/>
      </w:pPr>
      <w:r>
        <w:rPr>
          <w:b/>
          <w:sz w:val="28"/>
          <w:szCs w:val="28"/>
        </w:rPr>
        <w:t>2. Состав и структура конфликтной комисси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1. Персональный состав конфликтной комиссии формируется департаментом из представителей департамента и иных органов государственной власти Краснодарского края, ГУ КК ЦОКО, МОУО, образовательных учреждений общего и профессионального образования, расположенных на территории Краснодарского края</w:t>
      </w:r>
      <w:r>
        <w:rPr>
          <w:b/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фликтной комиссии не могут быть включены члены государственной экзаменационной комиссии Краснодарского края (далее - ГЭК)  и предметных подкомиссий ГЭК</w:t>
      </w:r>
      <w:r>
        <w:rPr>
          <w:b/>
          <w:sz w:val="28"/>
          <w:szCs w:val="28"/>
        </w:rPr>
        <w:t>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рсональный состав конфликтной комиссии утверждается приказом департамента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нфликтная комиссия состоит из председателя, заместителя председателя, ответственного секретаря и членов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4. Работой конфликтной комиссии руководит председатель, в его отсутствие – заместитель председател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5. Председатель конфликтной комиссии несет ответственность за организацию работы конфликтной комиссии, а также своевременное и объективное рассмотрение апелляци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2.6. Заместитель председателя отвечает за организацию работы конфликтной комиссии в период отсутствия председател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2.7. Члены конфликтной комиссии осуществляют своевременное и объективное рассмотрение апелляций.</w:t>
      </w:r>
    </w:p>
    <w:p>
      <w:pPr>
        <w:pStyle w:val="Style13"/>
        <w:tabs>
          <w:tab w:val="clear" w:pos="708"/>
          <w:tab w:val="left" w:pos="240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8. Ответственный секретарь ведет делопроизводство конфликтной комиссии.</w:t>
      </w:r>
    </w:p>
    <w:p>
      <w:pPr>
        <w:pStyle w:val="Style13"/>
        <w:tabs>
          <w:tab w:val="clear" w:pos="708"/>
          <w:tab w:val="left" w:pos="24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9. Председатель, заместитель председателя и члены конфликтной комиссии обязаны: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соблюдать требования действующих нормативных правовых актов и инструктивных документ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своевременно информировать руководство департамента и ГЭК о возникающих проблемах или трудностях, которые могут привести к нарушению сроков и порядка рассмотрения апелляций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фиденциальность и установленный порядок обеспечения информационной безопасности.</w:t>
      </w:r>
    </w:p>
    <w:p>
      <w:pPr>
        <w:pStyle w:val="Style13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, заместитель председателя и члены конфликтной комиссии несут ответственность в соответствии с действующим законодательством Российской Федерации</w:t>
      </w:r>
      <w:r>
        <w:rPr>
          <w:b/>
          <w:sz w:val="28"/>
          <w:szCs w:val="28"/>
        </w:rPr>
        <w:t>.</w:t>
      </w:r>
    </w:p>
    <w:p>
      <w:pPr>
        <w:pStyle w:val="Style13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и функции конфликтной комисси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Конфликтная комиссия осуществляет свою работу в период проведения государственной (итоговой) аттестации выпускников общеобразовательных учреждений и в период приема в учреждения высшего и среднего профессионального образования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нфликтная комиссия выполняет следующие функции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выпускников (поступающих), их родителей (законных представителей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МОУО, руководителей образовательных учреждений о сроках, месте приёма, процедуре подачи и рассмотрения апелляций по результатам каждого ЕГЭ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инимает и рассматривает апелляции выпускников (поступающих), участвующих в </w:t>
      </w:r>
      <w:r>
        <w:rPr>
          <w:bCs/>
          <w:sz w:val="28"/>
          <w:szCs w:val="28"/>
        </w:rPr>
        <w:t>ЕГЭ;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яет соответствие процедуры проведения ЕГЭ установленным требованиям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оответствие выставленных баллов, а также процедуры обработки и проверки заполненных бланков установленным требованиям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инимает решение по результатам рассмотрения апелляции об удовлетворении или отклонении апелляции выпускника (поступающего);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выпускника (поступающего), подавшего апелляцию, или его родителей (законных представителей) о принятом решени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ГЭК о сроках и порядке работы конфликтной комиссии, а также о принятых решениях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установленными сроками и процедурой документооборота по каждой апелляци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 установленный порядок хранения документов и соблюдение режима информационной безопасност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целях выполнения своих функций конфликтная комиссия имеет право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у уполномоченных лиц и организаций необходимые документы и сведения, в том числе бланки ответов, протоколы результатов проверки ответов выпускника (поступающего), подавшего апелляцию, сведения о лицах, присутствовавших в пункте проведения ЕГЭ (далее - ППЭ), информацию о соблюдении процедуры проведения ЕГЭ в ППЭ и т.д.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ривлекать к рассмотрению апелляций членов предметных подкомиссий ГЭК по соответствующим общеобразовательным предметам в случае возникновения спорных вопросов по оценке ответов на задания экзаменационной работы с развернутым ответом.</w:t>
      </w:r>
    </w:p>
    <w:p>
      <w:pPr>
        <w:pStyle w:val="Style13"/>
        <w:spacing w:before="0" w:after="0"/>
        <w:ind w:firstLine="708"/>
        <w:rPr/>
      </w:pPr>
      <w:r>
        <w:rPr>
          <w:b/>
          <w:sz w:val="28"/>
          <w:szCs w:val="28"/>
        </w:rPr>
        <w:t>4. Организация работы конфликтной комисси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1. Конфликтная комиссия проводит свои заседания по мере необходимости и в соответствии с установленным порядком рассмотрения апелляций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 Решения конфликтной комиссии принимаются простым большинством голосов от списочного состава конфликтной комиссии при наличии кворума. В случае равенства голосов председатель конфликтной комиссии имеет право решающего голоса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4.3. Работа конфликтной комиссии оформляется протоколами рассмотрения апелляций по установленной форме, которые подписывают председатель и не менее  двух членов конфликтной комиссии.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околы рассмотрения апелляций передаются в региональный центр обработки информации (далее - РЦОИ) для передачи электронного изображения в организацию, уполномоченную Рособрнадзором (далее – уполномоченная организация)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4. Документами строгой отчетности по основным видам работ конфликтной комиссии, которые хранятся до 1 апреля следующего года, являются: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апелляции выпускников (поступающих);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регистрации апелляций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ротоколы рассмотрения апелляций с приложениями 1, 2;</w:t>
      </w:r>
      <w:r>
        <w:rPr>
          <w:b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о результатах служебного расследования апелляций о нарушении установленного порядка проведения ЕГЭ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По результатам работы конфликтной комиссии составляется справка, включающая сведения о результатах рассмотрения апелляций, а также о проблемах, возникающих при рассмотрении апелляций. Справка подписывается председателем конфликтной комиссии и направляется в ГЭК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5. Порядок подачи и рассмотрения апелляции </w:t>
      </w:r>
      <w:r>
        <w:rPr>
          <w:b/>
          <w:bCs/>
          <w:sz w:val="28"/>
          <w:szCs w:val="28"/>
        </w:rPr>
        <w:t xml:space="preserve">о нарушении </w:t>
      </w:r>
      <w:r>
        <w:rPr>
          <w:b/>
          <w:sz w:val="28"/>
          <w:szCs w:val="28"/>
        </w:rPr>
        <w:t>установленного порядка</w:t>
      </w:r>
      <w:r>
        <w:rPr>
          <w:b/>
          <w:bCs/>
          <w:sz w:val="28"/>
          <w:szCs w:val="28"/>
        </w:rPr>
        <w:t xml:space="preserve"> проведения ЕГЭ (далее – апелляция по процедуре ЕГЭ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5.1. Апелляция по процедуре ЕГЭ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ается выпускником (поступающим) непосредственно в день проведения ЕГЭ до выхода из ППЭ в двух экземплярах члену подкомиссии ГЭК, обеспечивающей контроль за проведением ЕГЭ (далее - уполномоченный представитель ГЭК), </w:t>
      </w:r>
      <w:r>
        <w:rPr>
          <w:sz w:val="28"/>
          <w:szCs w:val="28"/>
        </w:rPr>
        <w:t xml:space="preserve">который обязан принять и удостоверить их своей подписью, один экземпляр отдать </w:t>
      </w:r>
      <w:r>
        <w:rPr>
          <w:bCs/>
          <w:sz w:val="28"/>
          <w:szCs w:val="28"/>
        </w:rPr>
        <w:t>выпускнику (поступающему)</w:t>
      </w:r>
      <w:r>
        <w:rPr>
          <w:sz w:val="28"/>
          <w:szCs w:val="28"/>
        </w:rPr>
        <w:t>, другой передать в конфликтную комиссию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2. Уполномоченный представитель ГЭК создает  комиссию для проверки изложенных в апелляции сведений о нарушении </w:t>
      </w:r>
      <w:r>
        <w:rPr>
          <w:sz w:val="28"/>
          <w:szCs w:val="28"/>
        </w:rPr>
        <w:t>установленного порядка</w:t>
      </w:r>
      <w:r>
        <w:rPr>
          <w:bCs/>
          <w:sz w:val="28"/>
          <w:szCs w:val="28"/>
        </w:rPr>
        <w:t xml:space="preserve"> проведения ЕГЭ в ППЭ (далее - комиссия) 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 служебное расследование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став комиссии могут включаться руководитель ППЭ, организаторы ППЭ, общественные наблюдатели, медицинский работник и представитель правоохранительных органов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став комиссии не могут включаться </w:t>
      </w:r>
      <w:r>
        <w:rPr>
          <w:sz w:val="28"/>
          <w:szCs w:val="28"/>
        </w:rPr>
        <w:t>лица, принимавшие участие в организации и (или) проведении соответствующего ЕГЭ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Уполномоченный представитель ГЭК по результатам служебного расследования апелляции оформляет протокол. Протокол и апелляцию уполномоченный представитель ГЭК передает в </w:t>
      </w:r>
      <w:r>
        <w:rPr>
          <w:sz w:val="28"/>
          <w:szCs w:val="28"/>
        </w:rPr>
        <w:t>конфликтную комиссию</w:t>
      </w:r>
      <w:r>
        <w:rPr>
          <w:bCs/>
          <w:sz w:val="28"/>
          <w:szCs w:val="28"/>
        </w:rPr>
        <w:t xml:space="preserve"> в день проведения ЕГЭ</w:t>
      </w:r>
      <w:r>
        <w:rPr>
          <w:b/>
          <w:bCs/>
          <w:i/>
          <w:sz w:val="28"/>
          <w:szCs w:val="28"/>
        </w:rPr>
        <w:t>.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Апелляция по процеду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Э рассматривается конфликтной комиссией в течение трех календарных дней после её подачи</w:t>
      </w:r>
      <w:r>
        <w:rPr>
          <w:b/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5.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ликтная комиссия рассматривает апелляцию по процедуре ЕГЭ и протокол </w:t>
      </w:r>
      <w:r>
        <w:rPr>
          <w:bCs/>
          <w:sz w:val="28"/>
          <w:szCs w:val="28"/>
        </w:rPr>
        <w:t>служебного расследования апелляции</w:t>
      </w:r>
      <w:r>
        <w:rPr>
          <w:sz w:val="28"/>
          <w:szCs w:val="28"/>
        </w:rPr>
        <w:t>, устанавливает соответствие изложенных в апелляции фактов реальной ситуации в ППЭ и выносит одно из решений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лонении апелляции;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довлетворении апелляции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ссмотрении апелляции помимо членов конфликтной комиссии участвую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олномоченный представитель ГЭ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члены комиссии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одачи и рассмотрения апелляции о несогласии с выставленными баллами (далее – апелляция по результатам ЕГЭ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Апелляция по результатам ЕГЭ в период государственной (итоговой) аттестации выпускников общеобразовательных учреждений подается в двух экземплярах руководителю того общеобразовательного учреждения, в котором выпускник (поступающий) получил пропуск и ознакомился с официальными результатами ЕГЭ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6.2. Апелляция по результатам ЕГЭ в период приема в учреждения высшего и среднего профессионального образования подается в двух экземплярах администратору ЕГЭ муниципального уровня в МОУО, в котором поступающий получил пропуск и ознакомился с официальными результатами ЕГЭ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firstLine="684"/>
        <w:jc w:val="both"/>
        <w:rPr/>
      </w:pPr>
      <w:r>
        <w:rPr>
          <w:sz w:val="28"/>
          <w:szCs w:val="28"/>
        </w:rPr>
        <w:t>6.3. Руководитель общеобразовательного учреждения или администратор ЕГЭ муниципального уровня, принявший апелляцию, обязан удостоверить её своей подписью, один экземпляр отдать выпускнику (поступающему), другой сразу же передать в  конфликтную комиссию  по  факсу или электронной почте, а затем организовать  доставку подлинника в конфликтную комиссию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6.4. Информацию о времени, месте и порядке рассмотрения апелляции по результатам ЕГЭ по соответствующему общеобразовательному предмету руководитель общеобразовательного учреждения или администратор ЕГЭ муниципального уровня доводит до сведения выпускников (поступающих) в день ознакомления с официальными результатами ЕГЭ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6.5. Апелляция по результатам ЕГЭ принимается в течение двух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объявления результатов ЕГЭ по соответствующему общеобразовательному предмету</w:t>
      </w:r>
      <w:r>
        <w:rPr>
          <w:b/>
          <w:i/>
          <w:sz w:val="28"/>
          <w:szCs w:val="28"/>
        </w:rPr>
        <w:t>.</w:t>
      </w:r>
    </w:p>
    <w:p>
      <w:pPr>
        <w:pStyle w:val="Style13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6. Апелляция по результатам ЕГЭ рассматривается конфликтной комиссией в течение трех рабочих дней после завершения сроков подачи апелляци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Конфликтная комиссия сразу после получения апелляции по результатам ЕГЭ запрашивает в РЦОИ апелляционный комплект документов, в том числе распечатанные изображения экзаменационной работы выпускника (поступающего), подавшего апелляцию, бланки распознавания экзаменационной работы при обработке результатов ЕГЭ, протокол рассмотрения апелляции с приложениями 1,2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6.8. РЦОИ передает в конфликтную комиссию апелляционный комплект документов на каждую апелляцию, а также для организации проверки ответов на задания экзаменационной работы с развернутым ответом апеллянтов следующие документы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пии бланков ответов № 2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арианты КИМ, по которым апеллянты сдавали ЕГЭ, и критерии оценивания развернутых отв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аблицу результатов оценивания ответов на  задания экзаменационной работы с развернутым ответом (количество первичных баллов за каждое задание)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9. Конфликтная комиссия при рассмотрении апелляции по результатам ЕГЭ привлекает членов предметной подкомиссии ГЭК по соответствующему общеобразовательному предмету, которые составляют заключение о правильности оценивания ответов выпускника (поступающего) на задания экзаменационной работы с развернутым ответом, а также сотрудников РЦО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апелляции по результатам ЕГЭ для проверки ответов на задания экзаменационной работы с развернутым ответом выпускника(поступающего) не могут привлекаться члены предметной подкомиссии ГЭК, ранее проверявшие его экзаменационную работу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6.10. Выпускник (поступающий) и (или) его родитель (законный представитель) имеет право присутств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пелляции по результатам ЕГЭ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Указанные лица должны иметь при себе документ, удостоверяющий личность, выпускник (поступающий) также должен предъявить свой пропуск на ЕГЭ с печатью «Бланки ЕГЭ сданы», подтверждающий сдачу выпускником (поступающим) ЕГЭ, по которому подана апелляция.</w:t>
      </w:r>
      <w:r>
        <w:rPr>
          <w:b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1. Выпускнику (поступающему) при рассмотрении апелляции по результатам ЕГЭ предъявляются распечатанные изображения экзаменационной работы, которую он выполнил. Выпускник (поступающий) должен подтвердить, что ему предъявлены изображения выполненной им экзаменационной работы, удостовериться в правильности  распознавания его экзаменационной работы. 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iCs/>
          <w:sz w:val="28"/>
          <w:szCs w:val="28"/>
        </w:rPr>
        <w:t xml:space="preserve">Если </w:t>
      </w:r>
      <w:r>
        <w:rPr>
          <w:sz w:val="28"/>
          <w:szCs w:val="28"/>
        </w:rPr>
        <w:t xml:space="preserve">выпускник (поступающий) </w:t>
      </w:r>
      <w:r>
        <w:rPr>
          <w:iCs/>
          <w:sz w:val="28"/>
          <w:szCs w:val="28"/>
        </w:rPr>
        <w:t>или его родитель (законный представитель) не явился на рассмотрение апелляции,</w:t>
      </w:r>
      <w:r>
        <w:rPr>
          <w:iCs/>
          <w:color w:val="FF00FF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авильность распознавания </w:t>
      </w:r>
      <w:r>
        <w:rPr>
          <w:sz w:val="28"/>
          <w:szCs w:val="28"/>
        </w:rPr>
        <w:t>его экзаменационной работы</w:t>
      </w:r>
      <w:r>
        <w:rPr>
          <w:iCs/>
          <w:sz w:val="28"/>
          <w:szCs w:val="28"/>
        </w:rPr>
        <w:t xml:space="preserve"> подтверждается руководителем РЦОИ и не менее, чем двумя членами конфликтной комиссии</w:t>
      </w:r>
      <w:r>
        <w:rPr>
          <w:b/>
          <w:iCs/>
          <w:sz w:val="28"/>
          <w:szCs w:val="28"/>
        </w:rPr>
        <w:t>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6.1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апелляции проводится в спокойной и доброжелательной обстановке. Выпускнику (поступающему), подавшему апелляцию, предоставляется возможность убедиться в том, что его экзаменационная работа проверена и оценена в соответствии с установленными требованиями. Рассмотрение апелляции не является переэкзаменовкой. </w:t>
      </w:r>
    </w:p>
    <w:p>
      <w:pPr>
        <w:pStyle w:val="Style13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13. Конфликтная комиссия при рассмотрении апелляции по результатам ЕГЭ вправе обратиться в федеральную предметную комиссию по соответствующему общеобразовательному предмету с запросом о дополнительных разъяснениях по содержанию заданий экзаменационной работы выпускника (поступающего) и критериям их оценива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6.14. Конфликтная комиссия по результатам рассмотрения апелляции принимает решение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апелляции и сохранении выставленных балл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довлетворении апелляции и выставлении других баллов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5. Конфликтная комиссия в случае удовлетворения апелляции передает соответствующую информацию в РЦОИ для отправки в уполномоченн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целью пересчета результатов ЕГЭ и внесения соответствующих изменений в протоколы о результатах ЕГЭ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93980</wp:posOffset>
            </wp:positionV>
            <wp:extent cx="1552575" cy="657225"/>
            <wp:effectExtent l="0" t="0" r="0" b="0"/>
            <wp:wrapNone/>
            <wp:docPr id="1" name="подпись Лапши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Лапши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КК ЦОКО                                                                                       Н.Ф. Лапшина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ind w:left="-42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8:00Z</dcterms:created>
  <dc:creator>Dima</dc:creator>
  <dc:description/>
  <cp:keywords/>
  <dc:language>en-US</dc:language>
  <cp:lastModifiedBy>Жиглова</cp:lastModifiedBy>
  <cp:lastPrinted>2010-03-02T17:32:00Z</cp:lastPrinted>
  <dcterms:modified xsi:type="dcterms:W3CDTF">2010-03-26T12:05:00Z</dcterms:modified>
  <cp:revision>11</cp:revision>
  <dc:subject/>
  <dc:title>РЕКОМЕНДАЦИИ </dc:title>
</cp:coreProperties>
</file>