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</w:t>
      </w:r>
      <w:r>
        <w:rPr>
          <w:spacing w:val="-3"/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8</w:t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 xml:space="preserve">о региональном центре обработки информации един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государственного экзамена в Краснодарском кра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1. Положение о региональном центре обработки информации единого государственного экзамена (далее – Положение) разработано в соответствии с требованиями федеральных нормативных правовых актов и инструктивных материалов по проведению экзаменов в форме единого государственного экзамена (далее – ЕГЭ)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0"/>
        <w:rPr/>
      </w:pPr>
      <w:r>
        <w:rPr/>
        <w:t>1.2. Региональный центр обработки информации (далее – РЦОИ) создаётся с целью информационного и технологического сопровождения проведения  ЕГЭ.</w:t>
      </w:r>
    </w:p>
    <w:p>
      <w:pPr>
        <w:pStyle w:val="Normal"/>
        <w:spacing w:before="0" w:after="120"/>
        <w:ind w:firstLine="840"/>
        <w:jc w:val="both"/>
        <w:rPr/>
      </w:pPr>
      <w:r>
        <w:rPr>
          <w:sz w:val="28"/>
          <w:szCs w:val="28"/>
        </w:rPr>
        <w:t>1.3. РЦОИ в своей деятельности руководствуется действующими федеральными и региональными нормативными правовыми актами, инструктивными документами и настоящим Положением. В части информационного и технологического обеспечения РЦОИ также руководствуется указаниями ГУ «Федеральный центр тестирования» (далее – ФЦТ), осуществляющего на федеральном уровне обеспечение ЕГЭ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4. Структура РЦОИ формируется исходя из особенностей Краснодарского края (величина территории, наличие квалифицированных кадров, объем обрабатываемой информации и т.п.), требований к качеству и срокам обработки информации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40"/>
        <w:jc w:val="both"/>
        <w:rPr/>
      </w:pPr>
      <w:r>
        <w:rPr>
          <w:sz w:val="28"/>
          <w:szCs w:val="28"/>
        </w:rPr>
        <w:t xml:space="preserve">1.5. РЦОИ создается департаментом образования и науки Краснодарского края (далее - департамент) ежегодно на период проведения государственной (итоговой) аттестации выпускников общеобразовательных учреждений и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РЦО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готовки и проведения ЕГЭ РЦОИ осуществляет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бор сведений в региональную базу данных (далее – РБД), в соответствии с определенным Рособрнадзором составом и форматом данных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есение в РБД посредством программного обеспечения, предоставленного ФЦТ, информации об административно-территориальном делении, муниципальных органах управления образованием, образовательных учреждениях, другие с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в МОУО и ОУ программного обеспечения для внесения и корректировки информации об участниках ЕГЭ, выборе предме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бранной информации в Федеральную базу данных посредством программного обеспечения, предоставленного уполномоченным ФГУ в сроки, определенные Рособрнадзор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астников ЕГЭ по ППЭ посредством программного обеспечения, предоставленного ФЦТ в сроки, определенные Рособрнадзором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ервичной обработки бланков ЕГЭ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технологическое обеспечение деятельности предметных подкомиссий ГЭК и конфликтной комиссии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ведение баз данных результатов ЕГЭ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работы государственной экзаменационной комиссии (далее - ГЭК), департамента, образовательных учреждений в части подготовки, проведения и анализа результатов ЕГЭ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-обеспечение информационного взаимодействия </w:t>
      </w:r>
      <w:r>
        <w:rPr>
          <w:color w:val="000000"/>
          <w:sz w:val="28"/>
          <w:szCs w:val="28"/>
        </w:rPr>
        <w:t>ГЭК</w:t>
      </w:r>
      <w:r>
        <w:rPr>
          <w:sz w:val="28"/>
          <w:szCs w:val="28"/>
        </w:rPr>
        <w:t xml:space="preserve"> с федеральными организациями, ответственными за проведение ЕГЭ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ое руководство ППОИ и обучение персонала пунктов первичных обработки информации (далее – ППОИ)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РЦО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РЦОИ</w:t>
      </w:r>
      <w:r>
        <w:rPr>
          <w:sz w:val="28"/>
          <w:szCs w:val="28"/>
        </w:rPr>
        <w:t xml:space="preserve">  располагается в специально оборудованном помещении, имеющем систему сигнализации и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ЦОИ оснащается необходимым комплектом оборудования и программного обеспечения для автоматизированной обработки бланков ЕГЭ в соответствии с требованиями качественной и оперативной обработки бланков ЕГЭ применительно к количеству выпускников, особенностям их распределения по территории края и необходимым срокам обработки материалов ЕГЭ.</w:t>
      </w:r>
    </w:p>
    <w:p>
      <w:pPr>
        <w:pStyle w:val="Normal"/>
        <w:widowControl w:val="false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личество и общая площадь помещений РЦОИ должны обеспечить размещение оборудования и работу сотрудников РЦОИ в соответствии с санитарными нормами и требованиями по установке и эксплуатации средств вычислительной техники. </w:t>
      </w:r>
    </w:p>
    <w:p>
      <w:pPr>
        <w:pStyle w:val="Normal"/>
        <w:widowControl w:val="false"/>
        <w:ind w:right="120" w:firstLine="700"/>
        <w:jc w:val="both"/>
        <w:rPr/>
      </w:pPr>
      <w:r>
        <w:rPr>
          <w:sz w:val="28"/>
          <w:szCs w:val="28"/>
        </w:rPr>
        <w:t>3.4. Помещения РЦОИ должны быть компактно расположены и и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олированы от остальных помещений, иметь единый общий вход, быть защищены от несанкционированного доступа. </w:t>
      </w:r>
    </w:p>
    <w:p>
      <w:pPr>
        <w:pStyle w:val="Normal"/>
        <w:widowControl w:val="false"/>
        <w:ind w:right="42" w:firstLine="700"/>
        <w:jc w:val="both"/>
        <w:rPr/>
      </w:pPr>
      <w:r>
        <w:rPr>
          <w:sz w:val="28"/>
          <w:szCs w:val="28"/>
        </w:rPr>
        <w:t>3.5. Помещения РЦОИ д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жны быть обеспечены электропитанием и соответствующими условиями по освещенности, отоплению, вентиляции и пожарной безопасности.  В них должны быть обеспечены ввод электрической сети, реальное заземление, три раздельные фазы (бытовые приборы, компьютерная система и система вентиляции). Пиковая мощность нагрузки не менее 30-35 кВт. Управление питанием должно быть выведено на единый щит с раздельным управлением и защитой от перегрузок по каждой фазе и каждому помещению. Рекомендуется оснащение РЦОИ резервным автономным электропитанием (на случай аварийного отключения).</w:t>
      </w:r>
    </w:p>
    <w:p>
      <w:pPr>
        <w:pStyle w:val="Normal"/>
        <w:widowControl w:val="false"/>
        <w:ind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РЦОИ  должны быть следующие помещения: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- для руководителя  и системных администраторов РЦОИ (не менее 20 </w:t>
      </w:r>
      <w:r>
        <w:rPr>
          <w:color w:val="000000"/>
          <w:sz w:val="28"/>
          <w:szCs w:val="28"/>
        </w:rPr>
        <w:t>кв.м.)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для серверов (не менее 15 кв.м, оснащенное системой кондиционирования и принудительной вентиляции)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- для ПЭВМ сканирования (не менее 30 кв.м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оснащенное системой принудительной вентиляции)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ля ПЭВМ верификации (не менее 100 кв.м. оснащенное системой принудительной вентиляции)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- для выдачи и приема экзаменационных материалов  (не менее            30 кв.м</w:t>
      </w:r>
      <w:r>
        <w:rPr>
          <w:color w:val="000000"/>
          <w:sz w:val="28"/>
          <w:szCs w:val="28"/>
        </w:rPr>
        <w:t>.)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ля хранения документов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подсобны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В помещениях  для руководителя и системных администраторов,  для серверов, для ПЭВМ сканирования, для ПЭВМ верификации должна быть подготовлена структурированная кабельная система, которая выполняется коробами и размыкаемыми </w:t>
      </w:r>
      <w:r>
        <w:rPr>
          <w:color w:val="000000"/>
          <w:sz w:val="28"/>
          <w:szCs w:val="28"/>
        </w:rPr>
        <w:t>плинтами,</w:t>
      </w:r>
      <w:r>
        <w:rPr>
          <w:sz w:val="28"/>
          <w:szCs w:val="28"/>
        </w:rPr>
        <w:t xml:space="preserve"> единым кабелем без сращиваний и спаек, с разделением слабо- и сильноточных цепей. Каждое рабочее место в этих помещениях должно иметь не менее одного разъема  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-45 5 категории (соединено с </w:t>
      </w:r>
      <w:r>
        <w:rPr>
          <w:color w:val="000000"/>
          <w:sz w:val="28"/>
          <w:szCs w:val="28"/>
        </w:rPr>
        <w:t>патч-панелью),</w:t>
      </w:r>
      <w:r>
        <w:rPr>
          <w:sz w:val="28"/>
          <w:szCs w:val="28"/>
        </w:rPr>
        <w:t xml:space="preserve"> не менее двух </w:t>
      </w:r>
      <w:r>
        <w:rPr>
          <w:color w:val="000000"/>
          <w:sz w:val="28"/>
          <w:szCs w:val="28"/>
        </w:rPr>
        <w:t>евророзеток</w:t>
      </w:r>
      <w:r>
        <w:rPr>
          <w:sz w:val="28"/>
          <w:szCs w:val="28"/>
        </w:rPr>
        <w:t xml:space="preserve"> с заземлением компьютерной электросети и не менее одной розетки бытового назначения. В этих помещениях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еобходимы 4 входные линии связи телефонии и </w:t>
      </w:r>
      <w:r>
        <w:rPr>
          <w:color w:val="000000"/>
          <w:sz w:val="28"/>
          <w:szCs w:val="28"/>
        </w:rPr>
        <w:t>Интернет</w:t>
      </w:r>
      <w:r>
        <w:rPr>
          <w:sz w:val="28"/>
          <w:szCs w:val="28"/>
        </w:rPr>
        <w:t xml:space="preserve"> (минимум 2048 Кб, постоянны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адрес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ирование состава сотрудников РЦО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Работу РЦОИ обеспечивают руководитель </w:t>
      </w:r>
      <w:r>
        <w:rPr>
          <w:sz w:val="28"/>
          <w:szCs w:val="28"/>
        </w:rPr>
        <w:t xml:space="preserve">назначаемый </w:t>
      </w:r>
      <w:r>
        <w:rPr>
          <w:color w:val="000000"/>
          <w:sz w:val="28"/>
          <w:szCs w:val="28"/>
        </w:rPr>
        <w:t>ГУ КК ЦОКО</w:t>
      </w:r>
      <w:r>
        <w:rPr>
          <w:sz w:val="28"/>
          <w:szCs w:val="28"/>
        </w:rPr>
        <w:t xml:space="preserve"> по согласованию с департ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итель РЦОИ подотчетен руководителю департамента и руководителю ГУ КК ЦО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уктуру РЦОИ, функциональные обязанности руководителя и специалистов утверждает департам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 исключительной компетенции руководителя РЦОИ относится руководство деятельностью РЦО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период подготовки и проведения выпускных (вступительных) экзаменов выполнение работ осуществляют сотрудники отдела информационно – аналитической работы ГУ КК ЦОКО (далее – сотрудники РЦО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Сотрудников РЦОИ утверждает ГУ КК ЦОКО в сроки, достаточные для освоения ими своих функций и подготовки специалистов, обслуживающих необходимые аппаратно – программные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Должностные инструкции сотрудников РЦОИ разрабатываются на основе методических рекомендаций Рособрнадзора с учетом местных особенностей проведения ЕГЭ.</w:t>
      </w:r>
    </w:p>
    <w:p>
      <w:pPr>
        <w:pStyle w:val="TextBodyIndent"/>
        <w:ind w:left="0" w:firstLine="720"/>
        <w:rPr/>
      </w:pPr>
      <w:r>
        <w:rPr>
          <w:szCs w:val="28"/>
        </w:rPr>
        <w:t>4.8. Руководитель и сотрудники РЦОИ должны быть ознакомлены с распорядительными документами об их назначении для организации и проведения обработки материалов ЕГЭ. Факт ознакомления с назначением фиксируется личной подписью назначенного в распорядительном документе (его копии).</w:t>
      </w:r>
    </w:p>
    <w:p>
      <w:pPr>
        <w:pStyle w:val="TextBodyIndent"/>
        <w:ind w:left="0" w:firstLine="720"/>
        <w:rPr/>
      </w:pPr>
      <w:r>
        <w:rPr>
          <w:szCs w:val="28"/>
        </w:rPr>
        <w:t>4.9. Руководитель и сотрудники РЦОИ несут ответственность за неисполнение или ненадлежащее исполнение возложенных на них обязанностей в соответствии с действующим законодательством Российской Федераци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4.10. На период проведения ЕГЭ к выполнению работ привлекаются дополнительные работники на основании договора возмездного оказания услуг.</w:t>
      </w:r>
    </w:p>
    <w:p>
      <w:pPr>
        <w:pStyle w:val="TextBodyIndent"/>
        <w:ind w:left="0" w:firstLine="720"/>
        <w:rPr/>
      </w:pPr>
      <w:r>
        <w:rPr>
          <w:szCs w:val="28"/>
        </w:rPr>
        <w:t>4. 11. Руководитель  РЦОИ обязан:</w:t>
      </w:r>
    </w:p>
    <w:p>
      <w:pPr>
        <w:pStyle w:val="TextBodyIndent"/>
        <w:widowControl w:val="false"/>
        <w:ind w:left="0" w:firstLine="840"/>
        <w:rPr/>
      </w:pPr>
      <w:r>
        <w:rPr>
          <w:szCs w:val="28"/>
        </w:rPr>
        <w:t>- обеспечить надлежащее санитарно-техническое состояние помещений</w:t>
      </w:r>
      <w:r>
        <w:rPr>
          <w:b/>
          <w:szCs w:val="28"/>
        </w:rPr>
        <w:t xml:space="preserve">, </w:t>
      </w:r>
      <w:r>
        <w:rPr>
          <w:szCs w:val="28"/>
        </w:rPr>
        <w:t>выделенных под  РЦОИ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организовать установку, монтаж и сервисное обслуживание аппаратно-программных средств, предоставленных для обработки результатов ЕГЭ;</w:t>
      </w:r>
    </w:p>
    <w:p>
      <w:pPr>
        <w:pStyle w:val="TextBodyIndent"/>
        <w:widowControl w:val="false"/>
        <w:ind w:left="0" w:firstLine="840"/>
        <w:rPr/>
      </w:pPr>
      <w:r>
        <w:rPr>
          <w:szCs w:val="28"/>
        </w:rPr>
        <w:t>- обеспечить освоение и эксплуатацию специалистами РЦОИ аппаратно-программных средств в соответствии с требованиями по эксплуатации оборудования и инструкциями ФЦТ по обработке бланков ЕГЭ;</w:t>
      </w:r>
    </w:p>
    <w:p>
      <w:pPr>
        <w:pStyle w:val="TextBodyIndent"/>
        <w:widowControl w:val="false"/>
        <w:ind w:left="0" w:firstLine="840"/>
        <w:rPr/>
      </w:pPr>
      <w:r>
        <w:rPr>
          <w:szCs w:val="28"/>
        </w:rPr>
        <w:t>- обеспечить обучение и инструктаж сотрудников, привлекаемых к обработке бланков ЕГЭ по договорам оказания услуг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обеспечить четкое исполнение специалистами возложенных на них обязанностей;</w:t>
      </w:r>
    </w:p>
    <w:p>
      <w:pPr>
        <w:pStyle w:val="TextBodyIndent"/>
        <w:widowControl w:val="false"/>
        <w:ind w:left="0" w:firstLine="840"/>
        <w:rPr/>
      </w:pPr>
      <w:r>
        <w:rPr>
          <w:szCs w:val="28"/>
        </w:rPr>
        <w:t>- обеспечить обработку материалов ЕГЭ в соответствии с установленными требованиями и установленными сроками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постоянно контролировать процедуру обработки и оперативно ликвидировать возникающие затруднения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обеспечить информационную безопасность материалов ЕГЭ и процедуры их обработки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организовать получение, хранение и своевременную передачу материалов ЕГЭ в соответствии с установленными требованиями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организовать оперативное заполнение необходимых протоколов при получении, обработке и передаче материалов и результатов ЕГЭ.</w:t>
      </w:r>
    </w:p>
    <w:p>
      <w:pPr>
        <w:pStyle w:val="TextBodyIndent"/>
        <w:ind w:left="0" w:firstLine="700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осуществлять контроль за проведением первичной обработки бланков </w:t>
      </w:r>
      <w:r>
        <w:rPr>
          <w:color w:val="000000"/>
          <w:szCs w:val="28"/>
        </w:rPr>
        <w:t>ЕГЭ</w:t>
      </w:r>
      <w:r>
        <w:rPr>
          <w:szCs w:val="28"/>
        </w:rPr>
        <w:t xml:space="preserve"> во всех </w:t>
      </w:r>
      <w:r>
        <w:rPr>
          <w:color w:val="000000"/>
          <w:szCs w:val="28"/>
        </w:rPr>
        <w:t>ППОИ</w:t>
      </w:r>
      <w:r>
        <w:rPr>
          <w:szCs w:val="28"/>
        </w:rPr>
        <w:t>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0"/>
        <w:rPr/>
      </w:pPr>
      <w:r>
        <w:rPr>
          <w:szCs w:val="28"/>
        </w:rPr>
        <w:t>4.12. Руководитель РЦОИ в своих действиях должен исходить из необходимости обеспечения высокой надежности и объективности процедуры обработки материалов ЕГЭ.</w:t>
      </w:r>
    </w:p>
    <w:p>
      <w:pPr>
        <w:pStyle w:val="TextBodyIndent"/>
        <w:ind w:left="0" w:firstLine="700"/>
        <w:rPr/>
      </w:pPr>
      <w:r>
        <w:rPr>
          <w:szCs w:val="28"/>
        </w:rPr>
        <w:t>4.13. При возникновении в процессе обработки материалов ЕГЭ ситуаций, не отраженных в инструкции ФЦТ, руководитель  РЦОИ после консультаций с ФЦТ принимает решения и дает соответствующие указания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  <w:t>5. Подготовка РЦОИ к обработке материалов ЕГЭ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1. Руководитель РЦОИ обязан оформить акт готовности РЦОИ к обработке материалов ЕГЭ не позднее, чем за пять дней до даты начала их обработки. Акт подписывает руководитель РЦОИ и утверждает руководитель департамента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Руководитель РЦОИ обязан проконтролировать, что не позднее, чем за пять рабочих дней до даты начала обработки материалов ЕГЭ получены параметры доступа к закрытому разделу технического </w:t>
      </w:r>
      <w:r>
        <w:rPr>
          <w:color w:val="000000"/>
          <w:szCs w:val="28"/>
        </w:rPr>
        <w:t>сайта</w:t>
      </w:r>
      <w:r>
        <w:rPr>
          <w:szCs w:val="28"/>
        </w:rPr>
        <w:t xml:space="preserve"> ФЦТ, и контролировать в дальнейшем обновление настроек программного обеспечения для обработки бланков ЕГЭ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3. Руководитель РЦОИ обязан сообщить в ФЦТ оперативные координаты РЦОИ через сайт технической поддержки не позднее, чем за четыре рабочих дня до даты начала их обработ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ководитель </w:t>
      </w:r>
      <w:r>
        <w:rPr>
          <w:color w:val="000000"/>
          <w:sz w:val="28"/>
          <w:szCs w:val="28"/>
        </w:rPr>
        <w:t>РЦОИ</w:t>
      </w:r>
      <w:r>
        <w:rPr>
          <w:sz w:val="28"/>
          <w:szCs w:val="28"/>
        </w:rPr>
        <w:t xml:space="preserve"> назначает ответственных сотрудников РЦО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ов прое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в сме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за приемку и хранение материа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оров сканирования и распозна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х верифика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ов станции экспертиз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за обработку апелляций и коррекций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При организации работ руководитель РЦОИ должен руководствоваться требованиями по охране труда и безопасному ведению работ, а также по эксплуатации используемого оборудов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обработки бланков ЕГЭ в РЦО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акеты с заполненными бланками ответов № 1 и бланками ответов № 2 в день проведения экзамена доставляются в РЦОИ из  пунктов проведения экзаменов (далее – ППЭ) членами подкомиссии ГЭК, обеспечивающей контроль за проведением экзам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ередача бланков ответов № 1 и бланков ответов № 2 на обработку сопровождается заполнением актов приемки-передачи материалов (форма 14 - ППЭ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оведении первичной обработк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посменная (в том числе, при необходимости, круглосуточную) работа специалистов  РЦОИ в целях своевременного выполнения работ по обработке материалов ЕГЭ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уется приоритетная первичная обработка бланков ответов № 2 по отношению к другим бланкам ЕГЭ</w:t>
      </w:r>
      <w:r>
        <w:rPr>
          <w:color w:val="000000"/>
          <w:sz w:val="28"/>
          <w:szCs w:val="28"/>
        </w:rPr>
        <w:t>, п</w:t>
      </w:r>
      <w:r>
        <w:rPr>
          <w:sz w:val="28"/>
          <w:szCs w:val="28"/>
        </w:rPr>
        <w:t>оступающим на обработку в РЦО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6.4. При организации работы по сменам руководитель РЦОИ обязан назначить для каждой смены: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ответственного за обработку бланков ЕГЭ (начальник смены)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ответственного за обмен информацией;</w:t>
      </w:r>
    </w:p>
    <w:p>
      <w:pPr>
        <w:pStyle w:val="TextBodyIndent"/>
        <w:widowControl w:val="false"/>
        <w:ind w:left="0" w:firstLine="840"/>
        <w:rPr>
          <w:szCs w:val="28"/>
        </w:rPr>
      </w:pPr>
      <w:r>
        <w:rPr>
          <w:szCs w:val="28"/>
        </w:rPr>
        <w:t>- координатора станции эксперти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ри организации взаимодействия с предметными подкомиссиями ГЭК руководитель РЦОИ обязан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- организовать получение критериев оценивания выполнения заданий с развернутым ответом на сайте технической поддержки в 15:00 по московскому времени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редседателю ПК по мере готовности сформированные рабочие комплекты для проверки экспертами бланков ответов №2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председателя ПК по мере готовности результаты проверки экспертами бланков ответов №2 и обеспечивать оперативную первичную обработку полученных бланков-протоколов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ранение бланков-протокол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окончании проверки заполненные бланки – протоколы вводятся программный комплекс. Экспертиза развернутых ответов считается завершенной, когда все работы были проверены экспертами необходимое количество раз, а результаты оценивания из бланков – протоколов проанализированы программным обеспечением станции экспертиз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зультаты обработки бланков регистрации, поступившие из ППОИ в установленные РЦОИ сроки, вносятся в программный комплекс РЦО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После завершения обработки экзаменационных материалов руководитель РЦОИ с помощью средств программного комплекса завершает процесс обработки материалов ЕГЭ каждого экзамена. Результаты обработки передаются в ФЦТ автоматиче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После окончания обработки материалов ЕГЭ каждого экзамена, администратор проекта под руководством руководителя РЦОИ записывает электронные файлы на внешний носитель и передает руководителю РЦОИ на хранение. Внешние носители с файлами экзаменов хранятся в РЦОИ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0. Передача данных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 ФЦТ в РЦОИ осуществляется путем загрузки данных в БД РЦОИ. Руководитель РЦОИ с помощью программного обеспечения формирует электронные файлы – ведомости для утверждения ГЭ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В случае принятия ГЭК решения об отмене (отклонении) результатов ЕГЭ, выставленным отдельным участникам или группам участников РЦОИ передает решение ГЭК в ФЦТ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.12. В случае необходимости коррекции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спортных данных выпускников (поступающих) </w:t>
      </w:r>
      <w:r>
        <w:rPr>
          <w:color w:val="000000"/>
          <w:sz w:val="28"/>
          <w:szCs w:val="28"/>
        </w:rPr>
        <w:t>РЦОИ</w:t>
      </w:r>
      <w:r>
        <w:rPr>
          <w:sz w:val="28"/>
          <w:szCs w:val="28"/>
        </w:rPr>
        <w:t xml:space="preserve"> направляет запрос в ФЦТ в соответствии с установленными требованиями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13. В случаях подачи выпускниками (поступающими) апелляций о несогласии с выставленными баллами (отметкой) РЦОИ привлекается к необходимым работам в соответствии с положением о Конфликтной комисс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4. В случае если конфликтная комиссия вы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есла решение о каких-либо изм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ениях (в рамках ее полномочий), РЦОИ </w:t>
      </w:r>
      <w:r>
        <w:rPr>
          <w:color w:val="000000"/>
          <w:sz w:val="28"/>
          <w:szCs w:val="28"/>
        </w:rPr>
        <w:t>сообщает</w:t>
      </w:r>
      <w:r>
        <w:rPr>
          <w:sz w:val="28"/>
          <w:szCs w:val="28"/>
        </w:rPr>
        <w:t xml:space="preserve"> об этом в ФЦТ в соответс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с требова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ями технолог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Во время печати свидетельств о результатах ЕГЭ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ЦОИ проводит автоматизированное заполнение бланков свидетельств с помощью специализированного программного обеспечения, предоставленного ФЦТ. В процессе печати свидетельств в РЦОИ программными средствами формируется отчет о распечатанных свидетельствах, который включает в себя информацию о типографских номерах бланков свидетельств, на которых были распечатаны свидетельства о результатах ЕГЭ каждого конкретного участника Е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печати свидетельств, РЦОИ с помощью программного средств формирует ведомости выдачи свиде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На всех этапах проведения ЕГЭ руководитель РЦОИ принимает решения при возникновении нештатных ситуаций, оформляя факт возникновения такой ситуации, принятые меры по ее решению в протоколе, составленном в пись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По требованию протоколы должны быть предоставлены в ФЦТ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РЦО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онтроль за соблюдением установленных требований по созданию и функционированию РЦОИ осуществляет ФЦТ, департамент и ГУ КК Ц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И.о. руководителя 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rPr>
          <w:szCs w:val="28"/>
        </w:rPr>
      </w:pPr>
      <w:r>
        <w:rPr>
          <w:szCs w:val="28"/>
        </w:rPr>
        <w:t>ГУ КК ЦОКО                                                                                     Н.Ф. Лап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6:00Z</dcterms:created>
  <dc:creator>Гас</dc:creator>
  <dc:description/>
  <cp:keywords/>
  <dc:language>en-US</dc:language>
  <cp:lastModifiedBy>Жиглова</cp:lastModifiedBy>
  <cp:lastPrinted>2010-02-24T17:55:00Z</cp:lastPrinted>
  <dcterms:modified xsi:type="dcterms:W3CDTF">2010-03-26T12:11:00Z</dcterms:modified>
  <cp:revision>28</cp:revision>
  <dc:subject/>
  <dc:title>Приложение </dc:title>
</cp:coreProperties>
</file>