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Приложение 8</w:t>
      </w:r>
    </w:p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к приказу департамента образования и науки Краснодарского края</w:t>
      </w:r>
    </w:p>
    <w:p>
      <w:pPr>
        <w:pStyle w:val="Heading5"/>
        <w:spacing w:before="0" w:after="0"/>
        <w:ind w:left="6300"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u w:val="single"/>
        </w:rPr>
        <w:t>24.03.</w:t>
      </w:r>
      <w:r>
        <w:rPr>
          <w:b w:val="false"/>
          <w:i w:val="false"/>
          <w:spacing w:val="-3"/>
          <w:sz w:val="28"/>
          <w:szCs w:val="28"/>
          <w:u w:val="single"/>
        </w:rPr>
        <w:t>2010</w:t>
      </w:r>
      <w:r>
        <w:rPr>
          <w:b w:val="false"/>
          <w:i w:val="false"/>
          <w:sz w:val="28"/>
          <w:szCs w:val="28"/>
        </w:rPr>
        <w:t xml:space="preserve"> № </w:t>
      </w:r>
      <w:r>
        <w:rPr>
          <w:b w:val="false"/>
          <w:i w:val="false"/>
          <w:color w:val="000000"/>
          <w:sz w:val="28"/>
          <w:szCs w:val="28"/>
          <w:u w:val="single"/>
        </w:rPr>
        <w:t>87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е проведения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дарском кра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40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sz w:val="28"/>
          <w:szCs w:val="28"/>
        </w:rPr>
        <w:t>1.1. Положение о пункте проведения единого государственного экзамена (далее – Положение) разработано в соответствии с требованиями федеральных нормативных  правовых актов и инструктивных материалов по проведению экзаменов в форме единого государственного экзамена (далее - ЕГЭ)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проведения ЕГЭ (далее – ППЭ) создается в период государственной (итоговой) аттестации выпускников общеобразовательных учреждений и в период </w:t>
      </w:r>
      <w:r>
        <w:rPr>
          <w:bCs/>
          <w:sz w:val="28"/>
          <w:szCs w:val="28"/>
        </w:rPr>
        <w:t>приема в образовательные учреждения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 ППЭ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 xml:space="preserve">2.1. Количество ППЭ в каждом муниципальном образовании определяется  общей численностью выпускников общеобразовательных учреждений (далее – выпускники) и (или) поступающих в учреждения высшего и среднего профессионального образования (далее – поступающие), а также требований, предъявляемых к ППЭ.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 xml:space="preserve">2.2. Целесообразно создание резервного ППЭ для использования в случае возникновения чрезвычайных обстоятельств в основном  ППЭ примерно такой же вместимости, как и основной.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 перечня ППЭ и распределение выпускников (поступающих) по ППЭ осуществляется муниципальным органом управления образованием (далее - МОУО).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Количество выпускников (поступающих) в каждом ППЭ устанавливается от </w:t>
      </w:r>
      <w:r>
        <w:rPr>
          <w:color w:val="000000"/>
          <w:sz w:val="28"/>
          <w:szCs w:val="28"/>
        </w:rPr>
        <w:t xml:space="preserve">100 до 300.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Создание ППЭ с меньшим количеством выпускников</w:t>
      </w:r>
      <w:r>
        <w:rPr>
          <w:sz w:val="28"/>
          <w:szCs w:val="28"/>
        </w:rPr>
        <w:t>(поступающих)</w:t>
      </w:r>
      <w:r>
        <w:rPr>
          <w:color w:val="000000"/>
          <w:sz w:val="28"/>
          <w:szCs w:val="28"/>
        </w:rPr>
        <w:t>, но не менее 15,  допуск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 xml:space="preserve">-  при проведении ЕГЭ </w:t>
      </w:r>
      <w:r>
        <w:rPr>
          <w:sz w:val="28"/>
          <w:szCs w:val="28"/>
        </w:rPr>
        <w:t>в период досрочной государственной (итоговой) аттест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ЕГЭ по выбору выпускников</w:t>
      </w:r>
      <w:r>
        <w:rPr>
          <w:sz w:val="28"/>
          <w:szCs w:val="28"/>
        </w:rPr>
        <w:t xml:space="preserve"> и в резервные дни в период государственной (итоговой) аттестации</w:t>
      </w:r>
      <w:r>
        <w:rPr>
          <w:color w:val="000000"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 проведении ЕГЭ </w:t>
      </w:r>
      <w:r>
        <w:rPr>
          <w:sz w:val="28"/>
          <w:szCs w:val="28"/>
        </w:rPr>
        <w:t xml:space="preserve">в период </w:t>
      </w:r>
      <w:r>
        <w:rPr>
          <w:bCs/>
          <w:sz w:val="28"/>
          <w:szCs w:val="28"/>
        </w:rPr>
        <w:t>приема в образовательные учреждения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Распределение выпускников (поступающих) по ППЭ в муниципальном образовании при проведении ЕГЭ в период государственной (итоговой) аттестации осуществляется в соответствии со следующи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2.5.1. За одним ППЭ закрепляются выпускники не менее трех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2.5.2. За ППЭ допускается закрепление выпускников общеобразовательного учреждения, на территории которого располагается ППЭ  по согласованию с государственной экзаменационной комиссией (далее - ГЭК) при условии, что выпускники данного общеобразовательного учреждения составляют не более третьей части от общего числа выпускников (поступающих) в ППЭ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2.5.3. За одним ППЭ не допускается закрепление только выпускников гимназий и лицеев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4. В одном ППЭ количество выпускников, освоивших общеобразовательные программы среднего (полного) общего образования в очно-заочной (вечерней) и заочной формах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составлять не более третьей части от общего числа выпускников (поступающих).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 xml:space="preserve">2.5.5. Распределение поступающих по ППЭ, по возможности, должно быть равномерным. Закрепление всех поступающих за одним ППЭ не допускается. </w:t>
      </w:r>
    </w:p>
    <w:p>
      <w:pPr>
        <w:pStyle w:val="TextBodyIndent"/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 xml:space="preserve">2.6. Информацию о количестве и перечне ППЭ, распределении по ним выпускников (поступающих) МОУО представляет в государственное учреждение Краснодарского края Центр оценки качества образования (далее – ГУ КК ЦОКО) для создания региональной базы данных.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 Утверждение количества и перечня ППЭ, а также распределения выпускников (поступающих) по ППЭ осуществляет департамент образования и науки Краснодарского края (далее – департамент) по согласованию с ГЭК.</w:t>
      </w:r>
    </w:p>
    <w:p>
      <w:pPr>
        <w:pStyle w:val="TextBody"/>
        <w:tabs>
          <w:tab w:val="clear" w:pos="708"/>
          <w:tab w:val="left" w:pos="0" w:leader="none"/>
        </w:tabs>
        <w:ind w:firstLine="840"/>
        <w:jc w:val="both"/>
        <w:rPr>
          <w:szCs w:val="28"/>
          <w:u w:val="none"/>
        </w:rPr>
      </w:pPr>
      <w:r>
        <w:rPr>
          <w:szCs w:val="28"/>
          <w:u w:val="none"/>
        </w:rPr>
        <w:t>3.Требования,  предъявляемые к  ППЭ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84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3.1. ППЭ  располагается в  помещениях образовательного  учреждения (далее - ОУ). </w:t>
      </w:r>
      <w:r>
        <w:rPr>
          <w:b w:val="false"/>
          <w:bCs/>
          <w:iCs/>
          <w:szCs w:val="28"/>
          <w:u w:val="none"/>
        </w:rPr>
        <w:t xml:space="preserve">Места расположения ППЭ определяются с учетом </w:t>
      </w:r>
      <w:r>
        <w:rPr>
          <w:b w:val="false"/>
          <w:szCs w:val="28"/>
          <w:u w:val="none"/>
        </w:rPr>
        <w:t>мест проживания выпускников, мест расположения учреждений профессионального образования,</w:t>
      </w:r>
      <w:r>
        <w:rPr>
          <w:b w:val="false"/>
          <w:bCs/>
          <w:iCs/>
          <w:szCs w:val="28"/>
          <w:u w:val="none"/>
        </w:rPr>
        <w:t xml:space="preserve"> времени доставки выпускников к ППЭ (не более одного часа)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3.2. В ППЭ должны быть соблюдены санитарно-эпидемиологические правила и гигиенические требования, а также требования противопожарной и антитеррористической безопасности, предъявляемые к помещениям, предназначенным для использования большим количеством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 В ППЭ должны отсутствовать внешние воздействия, негативно влияющие на проведение ЕГЭ (строительный или транспортный шум, запах краски, загазованность или задымленность воздуха, отключение электроэнергии и т.п.)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 xml:space="preserve">3.4. В ППЭ должно быть достаточное количество помещений для организации и проведения ЕГЭ и посадочных мест в ни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 В ППЭ должны быть оргтехника (компьютер и принтеры), средства связи (телефон), сейф, а также звуковоспроизводящие средства (магнитофоны или компьютеры) в каждой аудитории ППЭ для проведения ЕГЭ по иностранным языкам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3.6. ППЭ должен состоять  из двух частей: основной и вспомогательной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3.6.1. В основной части ППЭ располагаются помещения для проведения ЕГЭ, а также помещения для руководителя ППЭ, оператора ППЭ, медицинского  работника, для инструктажа организаторов ППЭ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3.6.2. Во вспомогательной части ППЭ располагаются помещения для руководителя учреждения, на территории которого находится ППЭ, пункта охраны правопорядка, уполномоченных представителей ОУ и других лиц, которые не могут находиться в основной части ППЭ.</w:t>
      </w:r>
    </w:p>
    <w:p>
      <w:pPr>
        <w:pStyle w:val="TextBodyIndent"/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>3.7. Основная и вспомогательная части ППЭ должны быть изолированы друг от друга.</w:t>
      </w:r>
    </w:p>
    <w:p>
      <w:pPr>
        <w:pStyle w:val="TextBodyIndent"/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>В здании должен быть открыт только один контролируемый вход, другие должны быть опечатаны. Двери помещений, не используемых для организации и проведения ЕГЭ,  должны быть опечатаны. Двери помещений, используемых для организации и проведения ЕГЭ, должны быть обеспечены опознавательными табличками.</w:t>
      </w:r>
    </w:p>
    <w:p>
      <w:pPr>
        <w:pStyle w:val="TextBodyIndent"/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 xml:space="preserve">Посадочные места в помещении для проведения ЕГЭ должны быть обозначены (каждое место определяется цифрой стола и буквой ряда).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3.8. В качестве помещений для проведения ЕГЭ могут быть использованы классы, аудитории, рекреационные, спортивные, актовые залы (далее - аудитории), которые  должны быть равномерно и оптимально расположены на этажах ППЭ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3.9. В каждой аудитории допускается размещать от 15 до 45 выпускников (поступающих). Число посадочных мест в каждой аудитории должно быть кратным  пятнадцати. В случае, если число выпускников (поступающих) в ППЭ не кратно пятнадцати, в одной из аудиторий число выпускников (поступающих) должно быть от 16 до 29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 xml:space="preserve">3.10. Каждый выпускник (поступающий) должен быть обеспечен отдельным рабочим местом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толом и стулом), к которому должен быть свободный доступ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3.11. В каждой аудитории около входной двери необходимо установить стол для личных вещей выпускников (поступающих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2. В аудиториях не должно находиться справочно-познавательной информации по соответствующему или родственному предмету. Следует убрать (завесить) стенды, плакаты и прочие информационные материалы, опечатать шкафы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b/>
          <w:sz w:val="28"/>
          <w:szCs w:val="28"/>
        </w:rPr>
        <w:t>4. Формирование состава организаторов  проведения ЕГЭ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у ППЭ обеспечивают организаторы проведения ЕГЭ: руководитель, координатор, организаторы и оператор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4.2. Руководителем может быть руководящий работник (директор или заместитель директора) другого образовательного учреждения; координатором – представитель МОУО, муниципальной информационно-диагностической службы, территориальной  методической службы, учреждения высшего или среднего профессионального образования; организаторами – учителя и преподаватели образовательных учреждени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4.3. Организаторы проведения ЕГЭ должны пройти ежегодное обучение в МОУО по освоению федеральных и региональных нормативных правовых документов и инструктивных материалов по процедуре и технологии проведения ЕГЭ и получить </w:t>
      </w:r>
      <w:r>
        <w:rPr>
          <w:bCs/>
          <w:sz w:val="28"/>
          <w:szCs w:val="28"/>
        </w:rPr>
        <w:t>документ об освоении ими программы подготовки</w:t>
      </w:r>
      <w:r>
        <w:rPr>
          <w:sz w:val="28"/>
          <w:szCs w:val="28"/>
        </w:rPr>
        <w:t xml:space="preserve"> организаторов проведения ЕГЭ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Лица, не прошедшие обучение и не освоившие программу подготовки организаторов проведения ЕГЭ, не могут быть допущены к проведению ЕГЭ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4.4. Организаторы проведения ЕГЭ должны руководствоваться в своей деятельности требованиями действующих федеральных и региональных нормативных правовых документов и инструктивных материалов по процедуре и технологии проведения ЕГЭ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торы проведения ЕГЭ несут ответственность за ненадлежащее исполнение возложенных на них обязанностей и злоупотребление служебным положением в соответствии с п.4 ст.19.30 Кодекса РФ об административных правонарушениях (в ред. Федерального закона «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"Об образовании"  от 3 июня 2009 года № 104-ФЗ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4.6. Распределение организаторов проведения ЕГЭ по датам, предметам и ППЭ осуществляет администратор ЕГЭ муниципального уровня по согласованию с руководителем МОУО. 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7. При назначении и распределении по ППЭ организаторов проведения ЕГЭ исключается присутствие:</w:t>
      </w:r>
    </w:p>
    <w:p>
      <w:pPr>
        <w:pStyle w:val="2"/>
        <w:keepNext w:val="true"/>
        <w:tabs>
          <w:tab w:val="clear" w:pos="708"/>
          <w:tab w:val="left" w:pos="1050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ей-предметников по соответствующему или родственному  предмету;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- работников учреждения, в котором располагается  ППЭ;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- работников учреждений, выпускники которых сдают ЕГЭ в данном ППЭ;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я, в котором работает руководитель ППЭ;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, чьи родственники сдают ЕГЭ  в данном ППЭ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4.8. Количество организаторов проведения ЕГЭ (руководителей, координаторов и организаторов) о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каждый ППЭ назначается один руководитель и один координатор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 xml:space="preserve">- на каждый этаж ППЭ назначается  два-три организатора (количество может быть увеличено в зависимости от конфигурации коридоров);  </w:t>
      </w:r>
    </w:p>
    <w:p>
      <w:pPr>
        <w:pStyle w:val="3"/>
        <w:ind w:left="0" w:firstLine="840"/>
        <w:rPr>
          <w:szCs w:val="28"/>
        </w:rPr>
      </w:pPr>
      <w:r>
        <w:rPr>
          <w:szCs w:val="28"/>
        </w:rPr>
        <w:t>- на вход в ППЭ назначается три организатора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- на каждую аудиторию назначается два организатора на группу выпускников (поступающих) численностью 15 человек и еще один организатор на последующую группу выпускников (поступающих) численностью до 1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ый состав организаторов проведения ЕГЭ (руководителей, координаторов и организаторов) формируется администратором ЕГЭ муниципального уровня. Списки организаторов проведения ЕГЭ, заверенные руководителем МОУО, представляются в              ГУ КК ЦОКО для создания региональной базы данных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0. Персональный состав организаторов проведения ЕГЭ (руководителей, координаторов и организаторов) формируется ГУ КК ЦОКО и утверждается департаментом по согласованию с ГЭК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Организаторы проведения ЕГЭ (руководители, координаторы и организаторы) должны быть ознакомлены в МОУО с распорядительным документом департамента об их назначении. Факт ознакомления организаторов проведения ЕГЭ с назначением фиксируется их личными подписями в распорядительном документе (копии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11. Персональный состав операторов формируется и утверждается МОУО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ераторы должны быть ознакомлены в МОУО с распорядительным документом об их назначении. Факт ознакомления операторов с назначением фиксируется их личными подписями в распорядительном документе (копии).</w:t>
      </w:r>
    </w:p>
    <w:p>
      <w:pPr>
        <w:pStyle w:val="TextBody"/>
        <w:tabs>
          <w:tab w:val="clear" w:pos="708"/>
          <w:tab w:val="left" w:pos="105" w:leader="none"/>
        </w:tabs>
        <w:ind w:firstLine="840"/>
        <w:jc w:val="both"/>
        <w:rPr>
          <w:szCs w:val="28"/>
          <w:u w:val="none"/>
        </w:rPr>
      </w:pPr>
      <w:r>
        <w:rPr>
          <w:szCs w:val="28"/>
          <w:u w:val="none"/>
        </w:rPr>
        <w:t>5. Подготовка ППЭ к проведению ЕГЭ.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5.1. Руководитель и координатор за 1 день до проведения ЕГЭ :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составляют схему совместных действий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определяют помещения для проведения ЕГЭ и проверяют их соответствие установленным требованиям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получают в МОУО нормативно-правовые, распорядительные, инструктивные документы и другие материалы, необходимые для функционирования ППЭ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получают в МОУО программное обеспечение для проведения автоматизированного распределения организаторов и выпускников (поступающих) по аудиториям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получают в МОУО списки организаторов и выпускников (поступающих), прикрепленных к ППЭ (на магнитных носителях и в печатном виде)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лучают в МОУО список общественных наблюдателей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лучают в МОУО штамп «Бланки ЕГЭ сданы»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своение оператором полученных программных средств.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5.2. Оператор осуществляет размещение и хранение в базе данных ПЭВМ списков выпускников (поступающих) и организаторов. Оператор осваивает полученные программные средства, распечатывает необходимые материалы для организации и проведения ЕГЭ.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5.3. Руководитель учреждения, на территории которого находится ППЭ, готовит помещения ППЭ в соответствии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b/>
          <w:sz w:val="28"/>
          <w:szCs w:val="28"/>
        </w:rPr>
        <w:t xml:space="preserve">6. Проведение  ЕГЭ в ППЭ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6.1.В ППЭ обязаны находиться в день проведения ЕГЭ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руководитель, координатор, организаторы и оператор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руководитель учреждения, на территории которого находится ППЭ, или уполномоченное им лицо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члены подкомиссии ГЭК, обеспечивающей контроль за проведением ЕГЭ (далее – уполномоченные представители ГЭ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" w:leader="none"/>
          <w:tab w:val="left" w:pos="1080" w:leader="none"/>
        </w:tabs>
        <w:ind w:left="0" w:firstLine="840"/>
        <w:jc w:val="both"/>
        <w:rPr/>
      </w:pPr>
      <w:r>
        <w:rPr>
          <w:bCs/>
          <w:iCs/>
          <w:sz w:val="28"/>
          <w:szCs w:val="28"/>
        </w:rPr>
        <w:t xml:space="preserve">ассистенты, оказывающие </w:t>
      </w:r>
      <w:r>
        <w:rPr>
          <w:sz w:val="28"/>
          <w:szCs w:val="28"/>
        </w:rPr>
        <w:t xml:space="preserve">необходимую техническую помощь </w:t>
      </w:r>
      <w:r>
        <w:rPr>
          <w:bCs/>
          <w:iCs/>
          <w:sz w:val="28"/>
          <w:szCs w:val="28"/>
        </w:rPr>
        <w:t>выпускникам (поступающим) с ограниченными возможностями здоровья с учетом их индивидуальных особеннос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работник;</w:t>
      </w:r>
    </w:p>
    <w:p>
      <w:pPr>
        <w:pStyle w:val="Normal"/>
        <w:tabs>
          <w:tab w:val="clear" w:pos="708"/>
          <w:tab w:val="left" w:pos="105" w:leader="none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представители ОУ;</w:t>
      </w:r>
    </w:p>
    <w:p>
      <w:pPr>
        <w:pStyle w:val="Normal"/>
        <w:tabs>
          <w:tab w:val="clear" w:pos="708"/>
          <w:tab w:val="left" w:pos="105" w:leader="none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Указанные выше лица должны иметь при себе документ, удостоверяющий их личность. Документы, определяющие их полномочия и статус, должны храниться у руководителя ППЭ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2. В ППЭ могут находиться в день проведения ЕГЭ лица, которые имеют документы департамента или Рособрнадзора, определяющие их полномочия и статус, и документ, удостоверяющий их личность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- представители Рособрнадзора и организации, уполномоченной Рособрнадзором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-  представители ГЭК и департамента; </w:t>
      </w:r>
    </w:p>
    <w:p>
      <w:pPr>
        <w:pStyle w:val="Normal"/>
        <w:tabs>
          <w:tab w:val="clear" w:pos="708"/>
          <w:tab w:val="left" w:pos="105" w:leader="none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наблюдатели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6.3.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тель  в день проведения ЕГЭ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- проверяет </w:t>
      </w:r>
      <w:r>
        <w:rPr>
          <w:color w:val="000000"/>
          <w:sz w:val="28"/>
          <w:szCs w:val="28"/>
        </w:rPr>
        <w:t>готовность</w:t>
      </w:r>
      <w:r>
        <w:rPr>
          <w:sz w:val="28"/>
          <w:szCs w:val="28"/>
        </w:rPr>
        <w:t xml:space="preserve"> помещений ППЭ к проведению ЕГЭ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обе</w:t>
      </w:r>
      <w:r>
        <w:rPr>
          <w:color w:val="000000"/>
          <w:sz w:val="28"/>
          <w:szCs w:val="28"/>
        </w:rPr>
        <w:t>сп</w:t>
      </w:r>
      <w:r>
        <w:rPr>
          <w:sz w:val="28"/>
          <w:szCs w:val="28"/>
        </w:rPr>
        <w:t xml:space="preserve">ечивает четкое исполнение организаторами возложенных на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х  о</w:t>
      </w:r>
      <w:r>
        <w:rPr>
          <w:color w:val="000000"/>
          <w:sz w:val="28"/>
          <w:szCs w:val="28"/>
        </w:rPr>
        <w:t>бязанност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существляет контроль за провед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ем ЕГЭ и о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ативно ликви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рует возникающие затруд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- оказывает </w:t>
      </w:r>
      <w:r>
        <w:rPr>
          <w:color w:val="000000"/>
          <w:sz w:val="28"/>
          <w:szCs w:val="28"/>
        </w:rPr>
        <w:t>содействие</w:t>
      </w:r>
      <w:r>
        <w:rPr>
          <w:sz w:val="28"/>
          <w:szCs w:val="28"/>
        </w:rPr>
        <w:t xml:space="preserve"> представителям </w:t>
      </w:r>
      <w:r>
        <w:rPr>
          <w:color w:val="000000"/>
          <w:sz w:val="28"/>
          <w:szCs w:val="28"/>
        </w:rPr>
        <w:t>Рособрнадзора,</w:t>
      </w:r>
      <w:r>
        <w:rPr>
          <w:sz w:val="28"/>
          <w:szCs w:val="28"/>
        </w:rPr>
        <w:t xml:space="preserve"> организации, уполномоченной Рособрнадзором, ГЭК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епартамента, общественным наблюдат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лям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об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спечивает информационную безопасность экзаменационных материалов и процедуры ЕГЭ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организует получение и хранение экзаменационных материалов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акты и протоколы, предусмотренные процедурой проведения ЕГЭ; 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организует сбор и обеспечивает отправку использованных и неиспользованных экзаменационных материалов, актов и протоколов, предусмотренных процедурой проведения ЕГЭ,  в региональный центр обработки информации (далее – РЦОИ);</w:t>
      </w:r>
    </w:p>
    <w:p>
      <w:pPr>
        <w:pStyle w:val="21"/>
        <w:tabs>
          <w:tab w:val="clear" w:pos="708"/>
          <w:tab w:val="left" w:pos="10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ставляет заполненные бланки регистрации в пункт первичной обработки информации (далее – ППОИ).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6.4. Координатор в день проведения ЕГЭ:</w:t>
      </w:r>
    </w:p>
    <w:p>
      <w:pPr>
        <w:pStyle w:val="3"/>
        <w:ind w:left="0" w:firstLine="840"/>
        <w:rPr>
          <w:szCs w:val="28"/>
        </w:rPr>
      </w:pPr>
      <w:r>
        <w:rPr>
          <w:szCs w:val="28"/>
        </w:rPr>
        <w:t>- исполняет поручения руководителя по организации ЕГЭ в соответствии с установленными требованиями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>
          <w:sz w:val="28"/>
        </w:rPr>
      </w:pPr>
      <w:r>
        <w:rPr>
          <w:sz w:val="28"/>
        </w:rPr>
        <w:t>- организует формирование выпускников (поступающих) в группы по аудиториям;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- организует допуск в ППЭ выпускников (поступающих), в том числе явившихся без паспорта или пропуска, а также опоздавших на ЕГЭ;</w:t>
      </w:r>
    </w:p>
    <w:p>
      <w:pPr>
        <w:pStyle w:val="3"/>
        <w:ind w:left="0" w:firstLine="840"/>
        <w:rPr/>
      </w:pPr>
      <w:r>
        <w:rPr>
          <w:szCs w:val="28"/>
        </w:rPr>
        <w:t>- контролирует допуск в ППЭ лиц, которые могут находиться в ППЭ;</w:t>
      </w:r>
    </w:p>
    <w:p>
      <w:pPr>
        <w:pStyle w:val="3"/>
        <w:ind w:left="0" w:firstLine="840"/>
        <w:rPr>
          <w:szCs w:val="28"/>
        </w:rPr>
      </w:pPr>
      <w:r>
        <w:rPr>
          <w:szCs w:val="28"/>
        </w:rPr>
        <w:t>- осуществляет контроль за соблюдением процедуры проведения ЕГЭ в ППЭ.</w:t>
      </w:r>
    </w:p>
    <w:p>
      <w:pPr>
        <w:pStyle w:val="3"/>
        <w:ind w:left="0" w:firstLine="735"/>
        <w:rPr/>
      </w:pPr>
      <w:r>
        <w:rPr/>
        <w:t xml:space="preserve">6.5. Организаторы в день проведения ЕГЭ обеспечивают соблюдение порядка проведения ЕГЭ на входе в ППЭ, этажах и в аудиториях. </w:t>
      </w:r>
    </w:p>
    <w:p>
      <w:pPr>
        <w:pStyle w:val="3"/>
        <w:ind w:left="0" w:firstLine="735"/>
        <w:rPr>
          <w:bCs/>
          <w:iCs/>
          <w:szCs w:val="28"/>
        </w:rPr>
      </w:pPr>
      <w:r>
        <w:rPr>
          <w:bCs/>
          <w:iCs/>
        </w:rPr>
        <w:t xml:space="preserve">Организаторы </w:t>
      </w:r>
      <w:r>
        <w:rPr>
          <w:iCs/>
        </w:rPr>
        <w:t xml:space="preserve">должны </w:t>
      </w:r>
      <w:r>
        <w:rPr>
          <w:bCs/>
          <w:iCs/>
        </w:rPr>
        <w:t>находиться на рабочих местах до окончания ЕГЭ и выполнять распоряжения только руководителя и координатора. Организаторам запрещается покидать рабочие места без указаний руководителя и координатора.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6.6. Оператор в день проведения ЕГЭ производит автоматизированное распределение выпускников (поступающих) и организаторов по аудиториям, распечатывает списки, протоколы, акты и другие материалы, необходимые для проведения ЕГЭ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Оператор должен находиться в отведенном для него помещении основной части ППЭ. Оператору запрещается  перемещаться по помещениям основной части ППЭ без сопровождения организатора на этаже и вмешиваться в процедуру проведения ЕГЭ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6.7. Руководитель учреждения, на территории которого находится ППЭ, в день проведения ЕГЭ оказывает содействие руководителю по техническим вопросам эксплуатации помещений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Руководителю учреждения, на территории которого находится ППЭ,  запрещается находиться в помещениях основной части ППЭ и вмешиваться в процедуру проведения ЕГЭ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 xml:space="preserve">6.8. Уполномоченные представители ОУ в день проведения ЕГЭ прибывают в ППЭ с выпускниками (или встречают их у входа в ППЭ) и находятся в ППЭ до окончания ЕГЭ для оказания содействия в решении проблем, которые могут возникнуть с выпускниками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ОУ запрещается находиться в помещениях основной части ППЭ и вмешиваться в процедуру проведения ЕГЭ.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6.9. Уполномоченные представители ГЭК доставляют из РЦОИ в ППЭ и обратно посылки с экзаменационными материалами, а также осуществляют контроль за процедурой проведения ЕГЭ в ППЭ в соответствии с установленными требованиями.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Уполномоченные представители ГЭК могут находиться в помещениях основной и вспомогательной части ППЭ. Руководство работой ППЭ не входит в их обязанности.</w:t>
      </w:r>
    </w:p>
    <w:p>
      <w:pPr>
        <w:pStyle w:val="Normal"/>
        <w:tabs>
          <w:tab w:val="clear" w:pos="708"/>
          <w:tab w:val="left" w:pos="105" w:leader="none"/>
          <w:tab w:val="left" w:pos="1470" w:leader="none"/>
        </w:tabs>
        <w:ind w:firstLine="840"/>
        <w:jc w:val="both"/>
        <w:rPr/>
      </w:pPr>
      <w:r>
        <w:rPr>
          <w:sz w:val="28"/>
          <w:szCs w:val="28"/>
        </w:rPr>
        <w:t xml:space="preserve">6.10. Представители правоохранительных органов обеспечивают общественный порядок на входе в здание ППЭ и на территории вокруг него до окончания ЕГЭ. 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Представители правоохранительных органов не имеют права находиться в помещениях основной части ППЭ и вмешиваться в процедуру проведения ЕГЭ.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6.11. Медицинский работник в день проведения ЕГЭ оказывает первую медицинскую помощь выпускникам (поступающим).</w:t>
      </w:r>
    </w:p>
    <w:p>
      <w:pPr>
        <w:pStyle w:val="Normal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Медицинский работник должен находиться в отведенном для него помещении основной части ППЭ. Медицинский работник не имеет права перемещаться по основной части ППЭ без сопровождения организатора на этаже и вмешиваться в процедуру проведения ЕГЭ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деятельностью ППЭ.</w:t>
        <w:tab/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7.1. Контроль за соблюдением установленных требований к созданию и функционированию ППЭ осуществляет департамент и МОУО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40"/>
        <w:jc w:val="both"/>
        <w:rPr/>
      </w:pPr>
      <w:r>
        <w:rPr>
          <w:sz w:val="28"/>
          <w:szCs w:val="28"/>
        </w:rPr>
        <w:t>7.2. Контроль за  соблюдением процедуры проведения ЕГЭ в ППЭ осуществляет ГЭК и управление  по надзору и контролю в сфере образования департамента.</w:t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возникновения ситуаций, непредусмотренных данным положением или нарушающих требования нормативных федеральных и региональных документов,  ГЭК принимает соответствующие решения.</w:t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3650</wp:posOffset>
            </wp:positionH>
            <wp:positionV relativeFrom="paragraph">
              <wp:posOffset>140335</wp:posOffset>
            </wp:positionV>
            <wp:extent cx="15525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 КК ЦОКО                                                                                     Н.Ф. Лапш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0:00Z</dcterms:created>
  <dc:creator>Агафонова </dc:creator>
  <dc:description/>
  <cp:keywords/>
  <dc:language>en-US</dc:language>
  <cp:lastModifiedBy>Жиглова</cp:lastModifiedBy>
  <cp:lastPrinted>2010-03-04T16:08:00Z</cp:lastPrinted>
  <dcterms:modified xsi:type="dcterms:W3CDTF">2010-03-26T12:05:00Z</dcterms:modified>
  <cp:revision>50</cp:revision>
  <dc:subject/>
  <dc:title>ПОЛОЖЕНИЕ</dc:title>
</cp:coreProperties>
</file>