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ing"/>
        <w:ind w:left="6237" w:hanging="0"/>
        <w:jc w:val="left"/>
        <w:rPr>
          <w:szCs w:val="28"/>
        </w:rPr>
      </w:pPr>
      <w:r>
        <w:rPr>
          <w:szCs w:val="28"/>
        </w:rPr>
        <w:t>к приказу департамента образования и науки Краснодарского края</w:t>
      </w:r>
    </w:p>
    <w:p>
      <w:pPr>
        <w:pStyle w:val="Heading"/>
        <w:tabs>
          <w:tab w:val="clear" w:pos="708"/>
          <w:tab w:val="left" w:pos="6300" w:leader="none"/>
        </w:tabs>
        <w:ind w:left="6300" w:right="-263" w:hanging="0"/>
        <w:jc w:val="left"/>
        <w:rPr>
          <w:bCs/>
          <w:szCs w:val="28"/>
        </w:rPr>
      </w:pPr>
      <w:r>
        <w:rPr/>
        <w:t xml:space="preserve">от  </w:t>
      </w:r>
      <w:r>
        <w:rPr>
          <w:u w:val="single"/>
        </w:rPr>
        <w:t>23.12.2009</w:t>
      </w:r>
      <w:r>
        <w:rPr/>
        <w:t xml:space="preserve"> № </w:t>
      </w:r>
      <w:r>
        <w:rPr>
          <w:u w:val="single"/>
        </w:rPr>
        <w:t>4157</w:t>
      </w:r>
    </w:p>
    <w:p>
      <w:pPr>
        <w:pStyle w:val="Heading1"/>
        <w:spacing w:lineRule="auto" w:line="240" w:before="0" w:after="0"/>
        <w:ind w:left="623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-284" w:firstLine="142"/>
        <w:rPr/>
      </w:pPr>
      <w:r>
        <w:rPr/>
        <w:t>ИНСТРУКЦИЯ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органа управления образованием по организации проведения единого государственного экзамена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077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 Инструкция для муниципального органа управления образованием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ведения единого государственного экзамена (далее - Инструкция), разработана в соответствии с требованиями федеральных нормативных правовых актов и инструктивных материалов по проведению экзаменов в форме единого государственного экзамена (далее - ЕГЭ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 Инструкция предназначена для использования руководителями и специалистами муниципальных органов управления образованием (далее – МОУО), администраторами ЕГЭ муниципального уровня (далее – муниципальные администраторы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3. Инструкция определяет действия МОУО в период подготовки и проведения ЕГЭ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МОУО</w:t>
      </w:r>
      <w:r>
        <w:rPr>
          <w:sz w:val="28"/>
          <w:szCs w:val="28"/>
        </w:rPr>
        <w:t xml:space="preserve"> в период подготовки и проведения ЕГЭ осуществляет деятельность в соответствии с установлен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в департамент образования и науки Краснодарского края (далее - департамент) для утверждения предложение по кандидатуре муниципального администратора из числа руководящих работников МОУ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ет распорядительные документы по организации проведения ЕГЭ в муниципальном образовании на каждом его этапе в соответствии с региональными распорядительными документами.</w:t>
      </w:r>
    </w:p>
    <w:p>
      <w:pPr>
        <w:pStyle w:val="Heading1"/>
        <w:spacing w:lineRule="auto" w:line="240" w:before="0" w:after="0"/>
        <w:ind w:right="60" w:firstLine="720"/>
        <w:jc w:val="both"/>
        <w:rPr/>
      </w:pPr>
      <w:r>
        <w:rPr>
          <w:b w:val="false"/>
        </w:rPr>
        <w:t xml:space="preserve">Факт ознакомления с распорядительным документом фиксируется личными подписями в нем (его копии) сотрудников, участвующих в соответствующем мероприятии, с указанием д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здает пункт первичной обработки информации (далее – ППОИ), утверждает персональный состав ППОИ и акт готовности ППО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ет сохранность и исключение несанкционированного доступа к экзаменационным материалам ЕГЭ при их доставке и хранении в МОУО и пунктах проведения ЕГЭ (далее – ППЭ), а также при доставке в ППОИ и региональный центр обработки информации (далее – РЦОИ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вает хранение в соответствии с установленными требованиям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использованных экзаменационных материалов: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нков регистрации до 1 апреля следующего года в ППОИ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ктов приемки-передачи экзаменационных материалов в течение 5 лет</w:t>
      </w:r>
      <w:r>
        <w:rPr>
          <w:sz w:val="28"/>
        </w:rPr>
        <w:t xml:space="preserve"> в МОУ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sz w:val="28"/>
          <w:szCs w:val="28"/>
        </w:rPr>
        <w:t>- протоколов проведения ЕГЭ в ППЭ и файлов выходных данных форм рассадки выпускников (поступающих) и распределения организаторов на ЕГЭ до 1 апреля следующего года в МОУО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невостребованных свидетельств о результатах ЕГЭ и ведомостей их выдачи в течение 5 лет в образовательных учреждениях (далее – ОУ) и МОУО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созданием условий проведения ЕГЭ в муниципальном образовании в соответствии с установленными требованиями и несет ответственность за соблюдение процедуры проведения ЕГЭ всеми его участниками на всех этапах проведения ЕГЭ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длежащее исполнение обязанностей и соблюдение правил и норм поведения  лицами, привлекаемыми к организации проведения ЕГЭ в муниципальном образовании, а также членами подкомиссий государственной экзаменационной комиссии (далее - ГЭ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информационной безопасности при проведении ЕГ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хранение экзаменационных материалов и документов ЕГЭ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администратор</w:t>
      </w:r>
      <w:r>
        <w:rPr>
          <w:sz w:val="28"/>
          <w:szCs w:val="28"/>
        </w:rPr>
        <w:t xml:space="preserve"> осуществляет свою деятельность в качестве организатора и координатора в соответствии с установлен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ется </w:t>
      </w:r>
      <w:r>
        <w:rPr>
          <w:bCs/>
          <w:sz w:val="28"/>
          <w:szCs w:val="28"/>
        </w:rPr>
        <w:t>в сво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требованиями нормативных документов и инструктивных материалов, определяющих процедуру и технологию подготовки и проведения ЕГЭ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2. Проходит ежегодно обучение на региональном уровне по освоению нормативных и инструктивных документов по процедуре и технологии проведения ЕГЭ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Формирует рабочую группу по подготовке к проведению ЕГЭ в муниципально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Составляет план – график работы МОУО по подготовке к проведению ЕГЭ и доводит его до сведения всех участников ЕГЭ в муниципальном образован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в установленные сроки информирование всех участников ЕГЭ о сроках, месте и порядке проведения ЕГЭ, в том числе через средства массовой информации, ведение раздела на официальном сайте МОУО, организацию работы телефона «горячей линии» в МОУО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каждое ОУ нормативными и распорядительными документами, инструктивными и информационными материалами, необходимыми ОУ для подготовки к ЕГЭ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нтролирует в каждом ОУ ознакомление (под роспись) всех участников ЕГЭ (руководителей, учителей, выпускников и их родителей, поступающих) с нормативными, инструктивными, методическими материалами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ует и контролирует в каждом ОУ оформление  информационных стендов по ЕГЭ в соответствии с установленными требования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 информирование выпускников (поступающих) о сроках и месте подачи  заявления  об участии в ЕГЭ</w:t>
      </w:r>
      <w:r>
        <w:rPr>
          <w:b/>
          <w:sz w:val="28"/>
          <w:szCs w:val="28"/>
        </w:rPr>
        <w:t xml:space="preserve"> до 1 февраля текущего года</w:t>
      </w:r>
      <w:r>
        <w:rPr>
          <w:sz w:val="28"/>
          <w:szCs w:val="28"/>
        </w:rPr>
        <w:t>, в том числе через средства массовой информации и сайт  МОУ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Формирует муниципальную базу данных в соответствии с требованиями инструкций по формированию региональной базы данны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11. Организует </w:t>
      </w:r>
      <w:r>
        <w:rPr>
          <w:sz w:val="28"/>
        </w:rPr>
        <w:t>регистрацию и учет выпускников в ОУ и</w:t>
      </w:r>
      <w:r>
        <w:rPr>
          <w:sz w:val="28"/>
          <w:szCs w:val="28"/>
        </w:rPr>
        <w:t xml:space="preserve"> поступающих </w:t>
      </w:r>
      <w:r>
        <w:rPr>
          <w:sz w:val="28"/>
        </w:rPr>
        <w:t xml:space="preserve">в </w:t>
      </w:r>
      <w:r>
        <w:rPr>
          <w:color w:val="000000"/>
          <w:sz w:val="28"/>
        </w:rPr>
        <w:t xml:space="preserve">МОУО </w:t>
      </w:r>
      <w:r>
        <w:rPr>
          <w:sz w:val="28"/>
        </w:rPr>
        <w:t xml:space="preserve">в установленные срок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12. Обеспечивает выдачу в ОУ пропусков для выпускников (поступающих), участвующих в ЕГЭ в период государственной (итоговой) аттестации, в срок до </w:t>
      </w:r>
      <w:r>
        <w:rPr>
          <w:b/>
          <w:sz w:val="28"/>
          <w:szCs w:val="28"/>
        </w:rPr>
        <w:t>10 мая</w:t>
      </w:r>
      <w:r>
        <w:rPr>
          <w:sz w:val="28"/>
          <w:szCs w:val="28"/>
        </w:rPr>
        <w:t xml:space="preserve"> текущего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рганизует работу в МОУО с поступающими, участвующими в ЕГЭ в период </w:t>
      </w:r>
      <w:r>
        <w:rPr>
          <w:bCs/>
          <w:sz w:val="28"/>
          <w:szCs w:val="28"/>
        </w:rPr>
        <w:t>приема в образовательные учреждения среднего и высшего профессион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оформление и выдачу (под роспись) пропусков для сдачи ЕГЭ в срок </w:t>
      </w:r>
      <w:r>
        <w:rPr>
          <w:b/>
          <w:sz w:val="28"/>
          <w:szCs w:val="28"/>
        </w:rPr>
        <w:t>до 5 июля</w:t>
      </w:r>
      <w:r>
        <w:rPr>
          <w:sz w:val="28"/>
          <w:szCs w:val="28"/>
        </w:rPr>
        <w:t xml:space="preserve"> текущего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знакомление (под роспись) с Правилами заполнения бланков ЕГЭ и Правилами для участников ЕГЭ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созданию и функционированию ППЭ в соответствии с установленными требованиями. Представляет в государственное учреждение Краснодарского края Центр оценки качества образования (далее – ЦОКО) информацию, заверенную руководителем МОУО, о количестве и перечне ППЭ, о распределении выпускников (поступающих) по ППЭ, в которые они должны явиться для сдачи ЕГЭ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Организует работу по созданию и функционированию ППОИ в соответствии с установленными требованиями. Представляет информацию о месте расположения ППОИ и кандидатуре руководителя ППОИ, заверенную руководителем МОУО, а также акт готовности ППОИ, утвержденный руководителем МОУО, в ЦОКО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6. Формирует в соответствии с установленными требованиями качественный и количественный соста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ППО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проведения ЕГЭ в ППЭ (руководителей, координаторов, организатор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членов подкомиссии ГЭК, обеспечивающей контроль за проведением ЕГЭ (далее – уполномоченные представители ГЭК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ленов предметных подкомиссий Г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редставляет списки организаторов проведения ЕГЭ в ППЭ и членов подкомиссий ГЭК, заверенные руководителем МОУО, в ЦОК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8. П</w:t>
      </w:r>
      <w:r>
        <w:rPr>
          <w:bCs/>
          <w:sz w:val="28"/>
          <w:szCs w:val="28"/>
        </w:rPr>
        <w:t xml:space="preserve">роводит ежегодное обучение руководителей, координаторов и организаторов проведения ЕГЭ в ППЭ по освоению нормативных и инструктивных документов по процедуре и технологии проведения ЕГЭ с последующей выдачей им докумен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9. Организует обучение специалистов ППОИ по освоению нормативных и инструктивных документов по процедуре и технологии проведения ЕГЭ с последующей выдачей им документа. Обучение специалистов ППОИ проводит руководитель ППОИ.</w:t>
      </w:r>
    </w:p>
    <w:p>
      <w:pPr>
        <w:pStyle w:val="Heading1"/>
        <w:tabs>
          <w:tab w:val="clear" w:pos="708"/>
          <w:tab w:val="left" w:pos="1260" w:leader="none"/>
        </w:tabs>
        <w:spacing w:lineRule="auto" w:line="240" w:before="0" w:after="0"/>
        <w:ind w:right="60" w:firstLine="720"/>
        <w:jc w:val="both"/>
        <w:rPr/>
      </w:pPr>
      <w:r>
        <w:rPr>
          <w:b w:val="false"/>
        </w:rPr>
        <w:t>3.20. Проводит инструктаж с членами подкомиссий ГЭК об ответственности за надлежащее исполнение возложенных на них обязанностей и  соблюдение правил и норм пове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рганизует в установленные сроки прием заявлений от лиц, желающих приобрести статус общественного наблюдателя в ППЭ. Представляет список лиц, желающих приобрести статус общественного наблюдателя в ППЭ, и их заявления в департамент для аккреди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Распределяет общественных наблюдателей по ППЭ на ЕГЭ в соответствии с установленными требова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Знакомит общественных наблюдателей с Положением </w:t>
      </w:r>
      <w:r>
        <w:rPr>
          <w:bCs/>
          <w:sz w:val="28"/>
        </w:rPr>
        <w:t>о системе  общественного наблюдения за проведением ЕГЭ в Краснодарском кра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ует транспортное обслуживание, составляет транспортные схе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ставки выпускников  и организаторов в ППЭ и обрат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доставки уполномоченных представителей ГЭК из РЦОИ в ППЭ и обрат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ставки руководителей ППЭ в ППОИ и обратно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 xml:space="preserve">3.25. Организует бесплатную доставку выпускников из ОУ в ППЭ и обратно специально выделенным транспортом в соответствии с правилами безопасной перевозки детей. </w:t>
      </w:r>
    </w:p>
    <w:p>
      <w:pPr>
        <w:pStyle w:val="Normal"/>
        <w:tabs>
          <w:tab w:val="clear" w:pos="708"/>
          <w:tab w:val="left" w:pos="540" w:leader="none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3.26. И</w:t>
      </w:r>
      <w:r>
        <w:rPr>
          <w:bCs/>
          <w:sz w:val="28"/>
          <w:szCs w:val="28"/>
        </w:rPr>
        <w:t xml:space="preserve">нформирует  руководителей, координаторов, организаторов и операторов </w:t>
      </w:r>
      <w:r>
        <w:rPr>
          <w:sz w:val="28"/>
          <w:szCs w:val="28"/>
        </w:rPr>
        <w:t xml:space="preserve">за 1 день </w:t>
      </w:r>
      <w:r>
        <w:rPr>
          <w:bCs/>
          <w:sz w:val="28"/>
          <w:szCs w:val="28"/>
        </w:rPr>
        <w:t>до проведения ЕГЭ о месте расположения ППЭ, за которым они закреплены, дате и времени прибытия в ППЭ.</w:t>
      </w:r>
    </w:p>
    <w:p>
      <w:pPr>
        <w:pStyle w:val="TextBodyIndent"/>
        <w:tabs>
          <w:tab w:val="clear" w:pos="927"/>
          <w:tab w:val="left" w:pos="980" w:leader="none"/>
          <w:tab w:val="left" w:pos="1120" w:leader="none"/>
        </w:tabs>
        <w:rPr>
          <w:bCs/>
        </w:rPr>
      </w:pPr>
      <w:r>
        <w:rPr/>
        <w:t xml:space="preserve">3.27. Выдает руководителю ППЭ (или координатору) за 1 день до проведения </w:t>
      </w:r>
      <w:r>
        <w:rPr>
          <w:bCs/>
        </w:rPr>
        <w:t>ЕГЭ</w:t>
      </w:r>
      <w:r>
        <w:rPr/>
        <w:t xml:space="preserve"> все нормативные и инструктивные материалы, необходимые для работы ППЭ, программное обеспечение для проведения автоматизированного распределения выпускников (поступающих) и организаторов по аудиториям, списки организаторов проведения ЕГЭ в ППЭ и выпускников (поступающих), закрепленных за ППЭ, на магнитных носителях и в печатном виде, штамп «Бланки ЕГЭ сданы», а также пропуска для организаторов проведения ЕГЭ с фотографиями (бейджи).</w:t>
      </w:r>
    </w:p>
    <w:p>
      <w:pPr>
        <w:pStyle w:val="Normal"/>
        <w:tabs>
          <w:tab w:val="clear" w:pos="708"/>
          <w:tab w:val="left" w:pos="112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28. Доставляет в сопровождении представителя правоохранительных органов уполномоченных представителей ГЭК и экзаменационные материалы из РЦОИ в МОУО и (или) ППЭ и обратно в РЦО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 Обеспечивает хранение экзаменационных материалов в МОУО до отправки их в ППЭ в специально оборудованном помещении, исключающее несанкционированный доступ к ним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8"/>
          <w:szCs w:val="28"/>
        </w:rPr>
        <w:t>3.30. Организует проживание и питание прибывших в ППЭ из других населенных пунктов уполномоченных представителей ГЭК и представителей департамента, осуществляющих контроль за проведением ЕГЭ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1. Осуществляет контроль в ППЭ за соблюдением процедуры проведения ЕГЭ всеми его участниками (руководителем ППЭ, организаторами ППЭ, выпускниками (поступающими), общественными наблюдателями)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2. С</w:t>
      </w:r>
      <w:r>
        <w:rPr>
          <w:bCs/>
          <w:sz w:val="28"/>
          <w:szCs w:val="28"/>
        </w:rPr>
        <w:t>оставляет списки</w:t>
      </w:r>
      <w:r>
        <w:rPr>
          <w:sz w:val="28"/>
          <w:szCs w:val="28"/>
        </w:rPr>
        <w:t xml:space="preserve"> выпускников (поступающих), не принявших участие в</w:t>
      </w:r>
      <w:r>
        <w:rPr>
          <w:sz w:val="28"/>
        </w:rPr>
        <w:t xml:space="preserve"> ЕГЭ в установленные сроки</w:t>
      </w:r>
      <w:r>
        <w:rPr>
          <w:sz w:val="28"/>
          <w:szCs w:val="28"/>
        </w:rPr>
        <w:t xml:space="preserve">, а также выпускников (поступающих), не закончивших выполнение экзаменационной работы по состоянию здоровья, получает у руководителя ОУ (поступающих) медицинские справки и другие документы, подтверждающие уважительную причину невыполнения экзаменационной работы, и представляет списки в ЦОКО. Подлинники документов, подтверждающие уважительную причину хранятся в МОУО до 1 апреля следующего года. 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33. Получает протоколы с результатами ЕГЭ, утвержденные ГЭ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рез сайт ЦОКО </w:t>
      </w:r>
      <w:r>
        <w:rPr>
          <w:sz w:val="28"/>
          <w:szCs w:val="28"/>
        </w:rPr>
        <w:t>и передает их в ОУ или оперативно доводит до сведения участников ЕГЭ (руководителей ОУ, выпускников, поступающих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4. Организует в установленные сроки прием от выпускников (поступающих) апелляций о несогласии с выставленными баллами и  оперативную передачу апелляций в  конфликтную комиссию в соответствии с установленными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5. Получает результаты апелляций и оперативно доводит до сведения участников ЕГЭ (руководителей ОУ, выпускников,  поступающих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36. Получает свидетельства о результатах ЕГЭ в департаменте, организует их оформление и выдачу выпускникам (поступающим) в соответствии со схемой </w:t>
      </w:r>
      <w:r>
        <w:rPr>
          <w:bCs/>
          <w:sz w:val="28"/>
          <w:szCs w:val="28"/>
        </w:rPr>
        <w:t>организации и проведения ЕГЭ на  территории  Краснодарского 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37. </w:t>
      </w:r>
      <w:r>
        <w:rPr>
          <w:sz w:val="28"/>
          <w:szCs w:val="28"/>
        </w:rPr>
        <w:t>Несет ответственность за соблюдение процедуры проведения ЕГЭ всеми его участниками на всех этапах проведения ЕГЭ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всех участников ЕГЭ в муниципальном образовании о порядке проведения ЕГ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базы данных в соответствии с установленными требовани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исполнение обязанностей организаторами проведения экзаменов в ППЭ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информационной безопасности при проведении ЕГЭ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1549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руководителя ГУ КК ЦОКО                                                  Н.Ф. Лапш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216" w:after="0"/>
      <w:ind w:firstLine="15"/>
      <w:jc w:val="center"/>
      <w:outlineLvl w:val="0"/>
    </w:pPr>
    <w:rPr>
      <w:b/>
      <w:bCs/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  <w:tab w:val="left" w:pos="980" w:leader="none"/>
        <w:tab w:val="left" w:pos="1120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5:00Z</dcterms:created>
  <dc:creator>Гас</dc:creator>
  <dc:description/>
  <cp:keywords/>
  <dc:language>en-US</dc:language>
  <cp:lastModifiedBy>Жиглова</cp:lastModifiedBy>
  <cp:lastPrinted>2009-12-10T14:48:00Z</cp:lastPrinted>
  <dcterms:modified xsi:type="dcterms:W3CDTF">2009-12-24T12:05:00Z</dcterms:modified>
  <cp:revision>13</cp:revision>
  <dc:subject/>
  <dc:title>Приложение №  1</dc:title>
</cp:coreProperties>
</file>