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9752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09 г. № 48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регион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экзаменационной комиссии (далее – Положение) разработано на основании Закона Российской Федерации от 10 июля 1992 года № 3266-1 "Об образовании" (с изменениями и дополнениями)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1075, (с изменениями и дополнениями), с учетом Рекомендаций Рособрнадзора от 29.02.2008 № 01-96/08-0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 региональной экзаменационной комиссии определяются цели, порядок формирования и структура региональной экзаменационной комиссии (далее – РЭК), ее полномочия и функции, права и обязанности членов, а также порядок организации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РЭК создается в цел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и </w:t>
      </w:r>
      <w:r>
        <w:rPr>
          <w:bCs/>
          <w:iCs/>
          <w:sz w:val="28"/>
        </w:rPr>
        <w:t>подготовки</w:t>
      </w:r>
      <w:r>
        <w:rPr>
          <w:sz w:val="28"/>
        </w:rPr>
        <w:t xml:space="preserve"> и проведения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 (далее – ГИА-9)</w:t>
      </w:r>
      <w:r>
        <w:rPr>
          <w:bCs/>
          <w:iCs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еспечения соблюдения прав </w:t>
      </w:r>
      <w:r>
        <w:rPr>
          <w:bCs/>
          <w:iCs/>
          <w:sz w:val="28"/>
        </w:rPr>
        <w:t xml:space="preserve">обучающихся </w:t>
      </w:r>
      <w:r>
        <w:rPr>
          <w:sz w:val="28"/>
        </w:rPr>
        <w:t xml:space="preserve">при проведении </w:t>
      </w:r>
      <w:r>
        <w:rPr>
          <w:sz w:val="28"/>
          <w:szCs w:val="28"/>
        </w:rPr>
        <w:t>ГИА-9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Cs w:val="28"/>
        </w:rPr>
        <w:t>РЭК в своей работе руководствуется:</w:t>
      </w:r>
    </w:p>
    <w:p>
      <w:pPr>
        <w:pStyle w:val="TextBodyIndent"/>
        <w:rPr/>
      </w:pPr>
      <w:r>
        <w:rPr>
          <w:szCs w:val="28"/>
        </w:rPr>
        <w:t>законодательством Российской Федерации;</w:t>
      </w:r>
    </w:p>
    <w:p>
      <w:pPr>
        <w:pStyle w:val="Normal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нормативными правовыми актами и инструктивно-методическими документами Рособрнадзора по вопросам организации и проведению ГИА-9 с участием территориальных экзаменационных комиссий (далее – ТЭК);</w:t>
      </w:r>
    </w:p>
    <w:p>
      <w:pPr>
        <w:pStyle w:val="TextBodyIndent"/>
        <w:rPr>
          <w:szCs w:val="28"/>
        </w:rPr>
      </w:pPr>
      <w:r>
        <w:rPr/>
        <w:t xml:space="preserve">нормативными правовыми актами и инструктивными документами департамента образования и науки по вопросам организации и проведения  </w:t>
      </w:r>
      <w:r>
        <w:rPr>
          <w:szCs w:val="28"/>
        </w:rPr>
        <w:t>ГИА-9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Cs w:val="28"/>
        </w:rPr>
        <w:t>2. Состав и структура РЭК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 xml:space="preserve">В состав РЭК, как правило, включаются работники департамента образования и науки Краснодарского края </w:t>
      </w:r>
      <w:r>
        <w:rPr>
          <w:sz w:val="28"/>
          <w:szCs w:val="28"/>
        </w:rPr>
        <w:t>(далее – департамент)</w:t>
      </w:r>
      <w:r>
        <w:rPr>
          <w:sz w:val="28"/>
        </w:rPr>
        <w:t xml:space="preserve">, специалисты </w:t>
      </w:r>
      <w:r>
        <w:rPr>
          <w:sz w:val="28"/>
          <w:szCs w:val="28"/>
        </w:rPr>
        <w:t>государственного учреждения Краснодарского края  Центра оценки качества образования,</w:t>
      </w:r>
      <w:r>
        <w:rPr>
          <w:sz w:val="28"/>
        </w:rPr>
        <w:t xml:space="preserve"> представители муниципальных органов управления образованием (далее - МОУО), специалисты Краснодарского краевого института дополнительного профессионального педагогического образования, работники образовательных учреждений начального профессионального и среднего профессионального образования Краснодарского края, представители общественности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Количественный состав РЭК не более 20 человек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Персональный состав РЭК утверждается приказом департамента.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РЭК своим решением  создает: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 xml:space="preserve">- региональную предметную комиссию по алгебре, 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 xml:space="preserve">- региональную конфликтную комиссию для рассмотрения аппеляций выпускников, поданных на экзамене по алгебре (далее - РКК), 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 xml:space="preserve">- ТЭК в каждой территории, </w:t>
      </w:r>
    </w:p>
    <w:p>
      <w:pPr>
        <w:pStyle w:val="Normal"/>
        <w:ind w:right="170" w:firstLine="720"/>
        <w:jc w:val="both"/>
        <w:rPr>
          <w:sz w:val="28"/>
        </w:rPr>
      </w:pPr>
      <w:r>
        <w:rPr>
          <w:sz w:val="28"/>
        </w:rPr>
        <w:t>- комиссии по русскому языку и предметам по выбору ТЭК,</w:t>
      </w:r>
    </w:p>
    <w:p>
      <w:pPr>
        <w:pStyle w:val="Normal"/>
        <w:ind w:right="170" w:firstLine="720"/>
        <w:jc w:val="both"/>
        <w:rPr/>
      </w:pPr>
      <w:r>
        <w:rPr>
          <w:sz w:val="28"/>
        </w:rPr>
        <w:t>- территориальные конфликтные комиссии (далее – ТКК), п</w:t>
      </w:r>
      <w:r>
        <w:rPr>
          <w:bCs/>
          <w:iCs/>
          <w:sz w:val="28"/>
        </w:rPr>
        <w:t>орядок формирования, ф</w:t>
      </w:r>
      <w:r>
        <w:rPr>
          <w:sz w:val="28"/>
        </w:rPr>
        <w:t xml:space="preserve">ункции, состав, полномочия и сроки работы которых определяются  соответствующими Положениями или устанавливаются отдельными нормативными актами департамента о соответствующих комиссиях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Состав и порядок работы РЭК доводятся до сведения выпускников, их родителей (законных представителей), руководителей общеобразовательных учреждений не позднее, чем за 1 месяц до начала проведения </w:t>
      </w:r>
      <w:r>
        <w:rPr>
          <w:sz w:val="28"/>
          <w:szCs w:val="28"/>
        </w:rPr>
        <w:t>ГИА-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Полномочия и функции РЭК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ЭК осуществляет деятельность в период подготовки, проведения и подведения итогов проведения ГИА-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РЭК составляет один год. РЭК прекращает свою деятельность с момента издания приказа департамента о создании РЭК для проведения ГИА-9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ЭК, в рамках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ГИА-9,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подготовке и проведению ГИА-9 на территории Краснода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единых требований к организации проведения ГИА-9  на территории Краснодарского кра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ав выпускников, участвующ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выпускников, их родителей (законных представителей), общественности об условиях и порядке проведения ГИА-9, о правах и обязанностях выпускников, о ходе и результатах проведения экзам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К в рамках подготовки и проведения ГИА-9 проводит следующую работу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ерсональных составах, сроках  и месте работы предметной комиссии РЭК по алгебре, РК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(по согласованию с МОУО) о персональных составах, сроках  и месте работы ТЭК, предметных комиссий ТЭК, ТК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на основании предложений МОУО количество и место расположения общеобразовательных учреждений - пунктов проведения экзаменов (далее – ОУ-ППЭ), в том числе для выпускников общеобразовательных учреждений, расположенных в труднодоступных и/или отдаленных местност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(по согласованию с МОУО) о категориях лиц, из числа которых утверждаются руководители ОУ-ППЭ, и их персональных состав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шифрования экзаменационных работ обучающихся, освоивших образовательные программы основного общ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членов РЭК в ОУ-ППЭ для осуществления контроля за соблюдением порядка проведения ГИА-9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ложением о Р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</w:t>
      </w:r>
      <w:r>
        <w:rPr>
          <w:sz w:val="28"/>
        </w:rPr>
        <w:t xml:space="preserve">департаментом, </w:t>
      </w:r>
      <w:r>
        <w:rPr>
          <w:sz w:val="28"/>
          <w:szCs w:val="28"/>
        </w:rPr>
        <w:t>государственным учреждением Краснодарского края  Центром оценки качества образования,</w:t>
      </w:r>
      <w:r>
        <w:rPr>
          <w:sz w:val="28"/>
        </w:rPr>
        <w:t xml:space="preserve"> Краснодарским краевым институтом дополнительного профессионального педагогического образования, </w:t>
      </w:r>
      <w:r>
        <w:rPr>
          <w:sz w:val="28"/>
          <w:szCs w:val="28"/>
        </w:rPr>
        <w:t>МОУ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лномочия председателя (заместителя председателя) и членов РЭК</w: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о работой  РЭК осуществляют председатель и (или) его заместитель (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РЭК может быть назначен руководитель (заместитель руководителя) департамент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едседатель РЭК </w:t>
      </w:r>
      <w:r>
        <w:rPr>
          <w:bCs/>
          <w:iCs/>
          <w:sz w:val="28"/>
        </w:rPr>
        <w:t>осуществляет общее руководство работой РЭК, определяет график ее работы, распределение обязанностей между членами РЭК, ведет заседания РЭК, утверждает рабочую документацию, контролирует исполнение решений РЭ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графика работы РЭК, в отсутствие председателя  заместитель председателя  РЭК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Председатель (заместитель председателя)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Ответственный секретарь организует делопроизводство Р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Р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>ГИА-9, с участием ТЭК</w:t>
      </w:r>
      <w:r>
        <w:rPr>
          <w:bCs/>
          <w:iCs/>
          <w:sz w:val="28"/>
        </w:rPr>
        <w:t xml:space="preserve"> 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информировать в рамках своих полномочий руководство РЭК о ходе проведения </w:t>
      </w:r>
      <w:r>
        <w:rPr>
          <w:sz w:val="28"/>
          <w:szCs w:val="28"/>
        </w:rPr>
        <w:t>ГИА-9</w:t>
      </w:r>
      <w:r>
        <w:rPr>
          <w:sz w:val="28"/>
        </w:rPr>
        <w:t xml:space="preserve">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требовать в случае несогласия с решением, принятым РЭК, внесения в протокол особого мнения или изложить его в письменной форме в заявлении на имя председателя Р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 xml:space="preserve">вносить предложения по совершенствованию организации работы РЭК, условий проведения </w:t>
      </w:r>
      <w:r>
        <w:rPr>
          <w:sz w:val="28"/>
          <w:szCs w:val="28"/>
        </w:rPr>
        <w:t>ГИА-9</w:t>
      </w:r>
      <w:r>
        <w:rPr>
          <w:bCs/>
          <w:iCs/>
          <w:sz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Член Р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участвовать в заседаниях Р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выполнять возложенные на него функции в соответствии с положением о РЭК и решениями РЭК;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ИА-9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5. Организация работы РЭ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>случае необходимости председателем (заместителем председателя) РЭК может быть назначено внеочередное заседание РЭ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я РЭК принимаются простым большинством голосов от утвержденного состава РЭК. В случае равенства голосов председатель РЭК имеет право решающе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я Р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sz w:val="28"/>
          <w:szCs w:val="28"/>
        </w:rPr>
        <w:t>ГИА-9</w:t>
      </w:r>
      <w:r>
        <w:rPr>
          <w:sz w:val="28"/>
        </w:rPr>
        <w:t xml:space="preserve">. Организация исполнения решений РЭК обеспечивается распорядительными актами департамент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результатам работы РЭК в текущем году готовится справка о проведении ГИА-9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(заместителем председателя), секретарем РЭК и направляется в департа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9:00Z</dcterms:created>
  <dc:creator>Капустняк А.Г.</dc:creator>
  <dc:description/>
  <cp:keywords/>
  <dc:language>en-US</dc:language>
  <cp:lastModifiedBy>User</cp:lastModifiedBy>
  <cp:lastPrinted>2001-01-24T20:03:00Z</cp:lastPrinted>
  <dcterms:modified xsi:type="dcterms:W3CDTF">2009-03-12T10:49:00Z</dcterms:modified>
  <cp:revision>2</cp:revision>
  <dc:subject/>
  <dc:title>Приложение к письму Федеральной службы по   надзору в сфере образования и науки </dc:title>
</cp:coreProperties>
</file>