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580" w:hanging="0"/>
        <w:rPr>
          <w:sz w:val="26"/>
        </w:rPr>
      </w:pPr>
      <w:r>
        <w:rPr>
          <w:sz w:val="28"/>
          <w:szCs w:val="28"/>
        </w:rPr>
        <w:t>от 06.03.2009 г. № 48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>предметной комиссии региональной экзаменационной комиссии, создаваемой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Предметная комиссия по алгебре региональной экзаменационной комиссии (далее – региональная предметная комиссия) создается для оценивания экзаменационных работ экзамена по алгебре, проводимого территориальными экзаменационными комиссиями  в рамках государственной (итоговой) аттестации обучающихся, освоивших программы основного общего образования.</w:t>
      </w:r>
    </w:p>
    <w:p>
      <w:pPr>
        <w:pStyle w:val="2"/>
        <w:ind w:firstLine="720"/>
        <w:jc w:val="both"/>
        <w:rPr/>
      </w:pPr>
      <w:r>
        <w:rPr>
          <w:b w:val="false"/>
          <w:bCs/>
          <w:szCs w:val="28"/>
        </w:rPr>
        <w:t xml:space="preserve">Экзамен  по алгебре </w:t>
      </w:r>
      <w:r>
        <w:rPr>
          <w:b w:val="false"/>
          <w:szCs w:val="28"/>
        </w:rPr>
        <w:t>проводится п</w:t>
      </w:r>
      <w:r>
        <w:rPr>
          <w:b w:val="false"/>
          <w:bCs/>
          <w:szCs w:val="28"/>
        </w:rPr>
        <w:t>о текстам Рособрнадзора</w:t>
      </w:r>
      <w:r>
        <w:rPr>
          <w:b w:val="false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предметная комиссия осуществляет свою деятельность в соответствии с настоящим Положением, разработанным на основании Закона Российской Федерации от 10 июля 1992 года № 3266-1 "Об образовании" (с изменениями и дополнениям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(с изменениями и дополнениями), с  учетом   Рекомендаций   Рособрнадзора   от 29.02.2008г.  №01-96/08-01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>В целях обеспечения правовых основ деятельности региональной предметной комиссии в настоящем Положении определяются цели, состав и структура предмет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ональная предметная комиссия формируется региональной экзаменационной комиссией (далее - РЭК). </w:t>
      </w:r>
      <w:r>
        <w:rPr>
          <w:sz w:val="28"/>
        </w:rPr>
        <w:t xml:space="preserve">Персональный состав и сроки работы региональной предметной комиссии утверждаются приказом департамента образования и науки Краснодарского края (далее - департамент) на основании решения региональной </w:t>
      </w:r>
      <w:r>
        <w:rPr>
          <w:sz w:val="28"/>
          <w:szCs w:val="28"/>
        </w:rPr>
        <w:t>экзаменацион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- РЭК)</w:t>
      </w:r>
      <w:r>
        <w:rPr>
          <w:sz w:val="28"/>
        </w:rPr>
        <w:t>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РЭК организует работу региональной предметной комиссии совместно 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епартаментом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м учреждением Краснодарского края  Центром оценки качества образования (далее - ЦОКО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снодарским краевым институтом дополнительного профессионального педагогического образования (далее - ККИДППО)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Региональная предметная комиссия в своей работе руководствуется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и Краснодарского края;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инструктивно-методическими документами Рособрнадзора по вопросам организац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 xml:space="preserve">нормативными правовыми актами и инструктивно-методическими документами департамента по вопросам организации </w:t>
      </w:r>
      <w:r>
        <w:rPr>
          <w:sz w:val="28"/>
          <w:szCs w:val="28"/>
        </w:rPr>
        <w:t>ГИА-9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настоящим Положением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  <w:szCs w:val="28"/>
        </w:rPr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по алгебре обучающихся, освоивших 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 xml:space="preserve">решениями </w:t>
      </w:r>
      <w:r>
        <w:rPr>
          <w:sz w:val="28"/>
          <w:szCs w:val="28"/>
        </w:rPr>
        <w:t>РЭК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тура и состав региональной предмет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гиональная предметная комиссия создается для оценивания</w:t>
      </w:r>
      <w:r>
        <w:rPr>
          <w:sz w:val="28"/>
          <w:szCs w:val="28"/>
        </w:rPr>
        <w:t xml:space="preserve"> экзаменационных работ по алгебре </w:t>
      </w:r>
      <w:r>
        <w:rPr>
          <w:sz w:val="28"/>
        </w:rPr>
        <w:t xml:space="preserve">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</w:t>
      </w:r>
      <w:r>
        <w:rPr>
          <w:sz w:val="28"/>
          <w:szCs w:val="28"/>
        </w:rPr>
        <w:t>в рамках проведения ГИА-9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Численный состав регтональной предметной комиссии определяется, исходя из числа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Краснодарского края (далее – выпускников), которые будут участвовать в </w:t>
      </w:r>
      <w:r>
        <w:rPr>
          <w:sz w:val="28"/>
          <w:szCs w:val="28"/>
        </w:rPr>
        <w:t>ГИА-9</w:t>
      </w:r>
      <w:r>
        <w:rPr>
          <w:sz w:val="28"/>
        </w:rPr>
        <w:t xml:space="preserve"> по алгебре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 региональной предметной комиссии входят председатель комиссии, заместитель(и) председателя и члены предметной комисс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гион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алгебре на паритетных начал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едения делопроизводства в состав региональной предметной комиссии вводится секретарь, который передает все материалы на утверждение РЭ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олномочия, функции и организация  работы региональной предметной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ая предметная комиссия осуществляет свою работу в период проведения ГИА-9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егиональная предмет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к рассмотрению от муниципальных координаторов ГИА-9 зашифрованные экзаменационные работы по алгеб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по алгебре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РЭК протоколы результатов проверки экзаменационных работ по алгеб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РЭК итоговый отчет о результатах работы региональной предметной  комисс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гиональная предметная 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РЭК предложения по содержанию экзаменационных работ письменного экзамена по алгебре, требованиям и критериям оценивания ответов для направления в департа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РЭК информацию о типичных ошибках в ответах участников ГИА-9 и рекомендуемых мерах по совершенствованию подготовки обучающихся по алгебре для направления в департа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РЭК об обнаружении в экзаменационных работах некоррект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проверки экзаменационных работ региональной предметной комиссией утверждается приказом департ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региональной предметной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ункции, права и обязанности председателя, заместителя председателя и членов региональной предметной комисси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Регион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 по алгебре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региональной предметной комиссии  в рамках своей компетенции подчиняется председателю и заместителю председателя Р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региональной предметной комиссии подчиняется председателю региональной предметной комиссии, в отсутствии председателя регион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Функции председателя региональной предмет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в РЭК о персональном составе членов региональной предметной комиссии, передаваемом на утверждение в департа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членов регион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 по алгебр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учета рабочего времени членов регион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воевременной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по алгебре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режима хранения и информационной безопасности при проверке </w:t>
      </w:r>
      <w:r>
        <w:rPr>
          <w:sz w:val="28"/>
        </w:rPr>
        <w:t xml:space="preserve">экзаменационных работ по алгебре, </w:t>
      </w:r>
      <w:r>
        <w:rPr>
          <w:sz w:val="28"/>
          <w:szCs w:val="28"/>
        </w:rPr>
        <w:t>передача протоколов результатов проверки экзаменационных работ в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>нформирование руководства Р</w:t>
      </w:r>
      <w:r>
        <w:rPr>
          <w:sz w:val="28"/>
          <w:szCs w:val="28"/>
        </w:rPr>
        <w:t xml:space="preserve">ЭК </w:t>
      </w:r>
      <w:r>
        <w:rPr>
          <w:sz w:val="28"/>
        </w:rPr>
        <w:t>о ходе проверки экзаменационных работ по алгебре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ирование руководства </w:t>
      </w:r>
      <w:r>
        <w:rPr>
          <w:sz w:val="28"/>
          <w:szCs w:val="28"/>
        </w:rPr>
        <w:t xml:space="preserve">РЭК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боте регион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суждение с членами региональной предметной комиссии итогового отчета о результатах работы региональной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региональной предметной комиссии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ть указания членам регион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ранять по согласованию с Р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региональной предметной комиссии от участия в работе региональной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руководством Р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региональной предметной комиссии в случае возникновения форс-мажорных ситуаций и иных непредвиденных обстоятельств, препятствующих продолжению работы региональной предметной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регион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добросовестно выполнять возложенные на него функции в соответствии с  положением о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</w:rPr>
        <w:t>РЭК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</w:t>
      </w:r>
      <w:r>
        <w:rPr>
          <w:sz w:val="28"/>
        </w:rPr>
        <w:t xml:space="preserve"> экзаменационных работ по алгебре, </w:t>
      </w:r>
      <w:r>
        <w:rPr>
          <w:sz w:val="28"/>
          <w:szCs w:val="28"/>
        </w:rPr>
        <w:t>передаче результатов проверки в РЭК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Р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</w:rPr>
        <w:t>экзаменационных работ по алгебр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 по алгебре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 xml:space="preserve">, обсуждать с председателем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ринимать участие в обсуждении итогового отчета о работе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 обязан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по алгебре в соответствии с требованиями рекомендаций и </w:t>
      </w:r>
      <w:r>
        <w:rPr>
          <w:sz w:val="28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информировать председателя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незамедлительно информировать руководство </w:t>
      </w:r>
      <w:r>
        <w:rPr>
          <w:sz w:val="28"/>
          <w:szCs w:val="28"/>
        </w:rPr>
        <w:t xml:space="preserve">РЭК </w:t>
      </w:r>
      <w:r>
        <w:rPr>
          <w:sz w:val="28"/>
        </w:rPr>
        <w:t xml:space="preserve"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</w:rPr>
        <w:t>Ответственность членов регион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 xml:space="preserve">предметной комиссии может быть исключен из состава </w:t>
      </w:r>
      <w:r>
        <w:rPr>
          <w:sz w:val="28"/>
          <w:szCs w:val="28"/>
        </w:rPr>
        <w:t xml:space="preserve">региональной </w:t>
      </w:r>
      <w:r>
        <w:rPr>
          <w:sz w:val="28"/>
        </w:rPr>
        <w:t>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сключения члена региональной </w:t>
      </w:r>
      <w:r>
        <w:rPr>
          <w:sz w:val="28"/>
        </w:rPr>
        <w:t xml:space="preserve">предметной комиссии из ее состава </w:t>
      </w:r>
      <w:r>
        <w:rPr>
          <w:sz w:val="28"/>
          <w:szCs w:val="28"/>
        </w:rPr>
        <w:t>председатель региональной предметной комиссии  направляет аргументированное представление РЭ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ешение об исключении члена региональной предметной комиссии из состава региональной предметной комиссии принимается департамен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редставления РЭ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 Лозова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19:00Z</dcterms:created>
  <dc:creator>Ткаченко</dc:creator>
  <dc:description/>
  <cp:keywords/>
  <dc:language>en-US</dc:language>
  <cp:lastModifiedBy>Шлык</cp:lastModifiedBy>
  <cp:lastPrinted>2009-03-02T10:23:00Z</cp:lastPrinted>
  <dcterms:modified xsi:type="dcterms:W3CDTF">2009-03-10T07:50:00Z</dcterms:modified>
  <cp:revision>13</cp:revision>
  <dc:subject/>
  <dc:title>ПРИЛОЖЕНИЕ № </dc:title>
</cp:coreProperties>
</file>