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09 г. 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й экзаменационной комиссии (далее – Положение)  разработано  на  основании  Закона  Российской  Федерации  от  10 июля 1992 года № 3266-1 «Об образовании» (с изменениями и дополнениями)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(с изменениями и дополнениями), с учетом Рекомендаций Рособрнадзора от 29.02.2008 г. № 01-96/08-01</w:t>
      </w:r>
      <w:r>
        <w:rPr>
          <w:bCs/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цели, порядок формирования и структура территориальной экзаменационной комиссии (далее – ТЭК), ее полномочия и функции, права и обязанности членов, а также порядок организации рабо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ЭК создается приказом департамента образования и науки Краснодарского края (далее – департамент) на основании решения региональной экзаменационной комиссии </w:t>
      </w:r>
      <w:r>
        <w:rPr>
          <w:sz w:val="28"/>
          <w:szCs w:val="28"/>
        </w:rPr>
        <w:t xml:space="preserve">(далее – РЭК) </w:t>
      </w:r>
      <w:r>
        <w:rPr>
          <w:sz w:val="28"/>
        </w:rPr>
        <w:t>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и </w:t>
      </w:r>
      <w:r>
        <w:rPr>
          <w:bCs/>
          <w:iCs/>
          <w:sz w:val="28"/>
        </w:rPr>
        <w:t>подготовки</w:t>
      </w:r>
      <w:r>
        <w:rPr>
          <w:sz w:val="28"/>
        </w:rPr>
        <w:t xml:space="preserve"> и проведения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Cs/>
          <w:iCs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еспечения соблюдения прав </w:t>
      </w:r>
      <w:r>
        <w:rPr>
          <w:bCs/>
          <w:iCs/>
          <w:sz w:val="28"/>
        </w:rPr>
        <w:t xml:space="preserve">выпускников </w:t>
      </w:r>
      <w:r>
        <w:rPr>
          <w:bCs/>
          <w:iCs/>
          <w:sz w:val="28"/>
          <w:lang w:val="en-US"/>
        </w:rPr>
        <w:t>IX</w:t>
      </w:r>
      <w:r>
        <w:rPr>
          <w:bCs/>
          <w:iCs/>
          <w:sz w:val="28"/>
        </w:rPr>
        <w:t xml:space="preserve"> классов общеобразовательных учреждений </w:t>
      </w:r>
      <w:r>
        <w:rPr>
          <w:sz w:val="28"/>
        </w:rPr>
        <w:t xml:space="preserve">при проведении </w:t>
      </w:r>
      <w:r>
        <w:rPr>
          <w:sz w:val="28"/>
          <w:szCs w:val="28"/>
        </w:rPr>
        <w:t>государственной (итоговой) аттестации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Cs w:val="28"/>
        </w:rPr>
        <w:t>ТЭК в своей работе руководствуется:</w:t>
      </w:r>
    </w:p>
    <w:p>
      <w:pPr>
        <w:pStyle w:val="TextBodyIndent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нормативными правовыми актами и инструктивно-методическими документами Рособрнадзора по вопросам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rPr>
          <w:szCs w:val="28"/>
        </w:rPr>
      </w:pPr>
      <w:r>
        <w:rPr/>
        <w:t xml:space="preserve">нормативными правовыми актами и инструктивными документами департамента по вопросам организации и проведения  </w:t>
      </w:r>
      <w:r>
        <w:rPr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/>
        <w:t>.</w:t>
      </w:r>
    </w:p>
    <w:p>
      <w:pPr>
        <w:pStyle w:val="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/>
      </w:pPr>
      <w:r>
        <w:rPr>
          <w:szCs w:val="28"/>
        </w:rPr>
        <w:t>2. Состав и структура ТЭК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В состав ТЭК, как правило, включаются представители муниципального  органа управления образованием (далее – МОУО), руководители или заместители руководителей общеобразовательных учреждений, методисты муниципальной методической службы, в соотношении, обеспечивающем представительство всех заинтересованных сторон. По согласованию возможно введение в состав ТЭК работников образовательных учреждений начального профессионального и среднего профессионального образования, расположенных на территории муниципального образования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ерсональный состав ТЭК утверждается департаментом на основании решения РЭК.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  <w:szCs w:val="28"/>
        </w:rPr>
        <w:t>Состав и порядок работы Т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Полномочия и функции ТЭК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ЭК осуществляет деятельность в период подготовки, проведения и подведения итогов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номочий ТЭК составляет один год. ТЭК прекращает свою деятельность с момента издания приказа департамента образования и науки о создании ТЭК для проведения государственной (итоговой) аттестации  выпускников IX классов общеобразовательных учреждений в следующем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ЭК в рамках </w:t>
      </w: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 общеобразовательных учреждений,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, с участием ТЭК 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 выпускников, участвующ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обучающихся общеобразовательных учреждений муниципального образования, освоивших образовательные программы основного обще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выпускников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ТЭК, о правах и обязанностях выпускников, о ходе и результатах проведения экзам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 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осит предложения МОУО (по согласованию с муниципальными общеобразовательными учреждениями,  методическими службами) о персональных составах, сроках  и месте работы предметных комиссий ТЭК, территориальных конфликтных комисс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ет  с муниципальным органом управления образованием количество и место расположения общеобразовательных учреждений - пунктов проведения экзаменов (далее – ОУ-ППЭ), в том числе для выпускников общеобразовательных учреждений, расположенных в труднодоступных и/или отдаленных местност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осит предложения МОУО (по согласованию с муниципальными общеобразовательными учреждениями,  методическими службами) о категориях лиц, из числа которых утверждаются руководители ОУ-ППЭ, и их персональные состав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т категории лиц, из числа которых назначаются  организаторы  в ОУ-ППЭ по каждому общеобразовательному предмету, утверждает их персональные составы.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яет представителей  ТЭК в ОУ-ППЭ для осуществ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вки пакетов с экзаменационными материалами в ОУ-ППЭ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шифрования экзаменационных работ выпускни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 выпускников в ОУ-ППЭ апелляции по процедуре проведения экзаме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пакетов с экзаменационными работами выпускников и  апелляций выпускников по процедуре проведения экзамена муниципальному координатору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процедуры проверки экзаменационных работ выпускников по русскому языку, геометрии, географии, химии, биологии, физике, обществознанию, истории России (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екстам Рособрнадзора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я экзаменов по русскому языку (устно), </w:t>
      </w:r>
      <w:r>
        <w:rPr>
          <w:rFonts w:cs="Times New Roman" w:ascii="Times New Roman" w:hAnsi="Times New Roman"/>
          <w:sz w:val="28"/>
          <w:szCs w:val="28"/>
        </w:rPr>
        <w:t>иностранным языкам (английскому, французскому, немецкому языкам), всеобщей истории, информатике, литературе, МХК, ОБЖ, физической культуре (по текстам МОУ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яет и утверждает по вышеперечисленным учебным предметам протоколы результатов государственной (итоговой) аттестации обучающихся, освоивших образовательные программы основного общего образования, и направляет их в МОУ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яет в МОУО  информацию о решениях территориальной конфликтной комиссии, деятельность которой регулируется отдельным Положением, о результатах рассмотрения апелляций письменного экзамена по русскому языку и предметам по выб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ляет в общеобразовательные учреждения результаты экзаменов по русскому языку и предметам по выбору, утвержденные МОУ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ДОН, МОУО и общеобразовательными учреж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лномочия председателя (заместителя председателя) и членов ТЭК</w:t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о работой  ТЭК осуществляют председатель и (или) его заместитель (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едателем ТЭК может быть назначен руководитель (заместитель руководителя) МОУО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едседатель ТЭК </w:t>
      </w:r>
      <w:r>
        <w:rPr>
          <w:bCs/>
          <w:iCs/>
          <w:sz w:val="28"/>
        </w:rPr>
        <w:t>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 заместитель председателя  Т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Член Т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исутствовать при проведении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bCs/>
          <w:iCs/>
          <w:sz w:val="28"/>
        </w:rPr>
        <w:t>в ОУ-ППЭ и контролировать порядок проведения экзамена</w:t>
      </w:r>
      <w:r>
        <w:rPr>
          <w:sz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информировать в рамках своих полномочий руководство ТЭК о ходе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sz w:val="28"/>
        </w:rPr>
        <w:t>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носить предложения по совершенствованию организации работы ТЭК, условий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Член ТЭК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участвовать в заседаниях Т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выполнять возложенные на него функции в соответствии с положением о ТЭК и решениями ТЭК;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Организация работы ТЭ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ЭК проводит свои заседания в соответствии с утвержденным графиком работы, в </w:t>
      </w:r>
      <w:r>
        <w:rPr>
          <w:bCs/>
          <w:iCs/>
          <w:sz w:val="28"/>
        </w:rPr>
        <w:t>случае необходимости председателем (заместителем председателя) ТЭК может быть назначено внеочередное заседание ТЭ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я ТЭК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</w:rPr>
        <w:t>заместителем председател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</w:rPr>
        <w:t xml:space="preserve">. Организация исполнения решений ТЭК обеспечивается распорядительными актами МОУО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результатам работы ТЭК в текущем году готовится справка о проведении государственной (итоговой) аттестации обучающихся общеобразовательных учреждений муниципального образования, освоивших образовательные программы основного общего образования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(заместителем председателя), секретарем ТЭК и направляется в ДОН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1:00Z</dcterms:created>
  <dc:creator>Ткаченко</dc:creator>
  <dc:description/>
  <cp:keywords/>
  <dc:language>en-US</dc:language>
  <cp:lastModifiedBy>Шлык</cp:lastModifiedBy>
  <cp:lastPrinted>2009-02-12T15:36:00Z</cp:lastPrinted>
  <dcterms:modified xsi:type="dcterms:W3CDTF">2009-03-10T07:48:00Z</dcterms:modified>
  <cp:revision>15</cp:revision>
  <dc:subject/>
  <dc:title>ПРИЛОЖЕНИЕ № 1</dc:title>
</cp:coreProperties>
</file>