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09 г. № 488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об </w:t>
      </w:r>
      <w:r>
        <w:rPr>
          <w:b/>
          <w:sz w:val="28"/>
          <w:szCs w:val="28"/>
        </w:rPr>
        <w:t>общественных наблюдателях за</w:t>
      </w:r>
      <w:r>
        <w:rPr/>
        <w:t xml:space="preserve"> </w:t>
      </w:r>
      <w:r>
        <w:rPr>
          <w:b/>
          <w:bCs/>
          <w:sz w:val="28"/>
        </w:rPr>
        <w:t xml:space="preserve"> проведением </w:t>
      </w:r>
      <w:r>
        <w:rPr>
          <w:b/>
          <w:sz w:val="28"/>
          <w:szCs w:val="28"/>
        </w:rPr>
        <w:t>государственной (итоговой) аттестации обучающихся общеобразовательных учреждений Краснодарского кра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более полного информирования общественности о ходе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 (далее – ТЭК) и осуществления общественного наблюдения за проведением экзаменов, а также повышения доверия общества к процедуре проведения выпускных экзаменов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бщественные наблюдатели осуществляют работу в период проведения государственной (итоговой) аттестации выпускников</w:t>
      </w:r>
      <w:r>
        <w:rPr>
          <w:sz w:val="28"/>
          <w:szCs w:val="28"/>
        </w:rPr>
        <w:t>, освоивших образовательные программы основного общего образования,</w:t>
      </w:r>
      <w:r>
        <w:rPr>
          <w:sz w:val="28"/>
        </w:rPr>
        <w:t xml:space="preserve"> в общеобразовательных учреждениях (далее - выпускные экзамены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В своей работе    общественные    наблюдатели      руководствуются региональными нормативно-правовыми актами, инструктивными документами и настоящим Положение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Деятельность  общественных  наблюдателей 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sz w:val="28"/>
        </w:rPr>
        <w:t>Настоящее Положение доводится до сведения общественности, в том числе  через средства массовой информации (далее – СМИ)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2. Аккредитация общественных наблюдателей.</w:t>
      </w:r>
      <w:r>
        <w:rPr>
          <w:sz w:val="28"/>
        </w:rPr>
        <w:t xml:space="preserve"> </w:t>
      </w:r>
    </w:p>
    <w:p>
      <w:pPr>
        <w:pStyle w:val="TextBody"/>
        <w:ind w:right="-187" w:firstLine="561"/>
        <w:rPr/>
      </w:pPr>
      <w:r>
        <w:rPr/>
        <w:t>В качестве общественных наблюдателей  могут быть аккредитованы: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работники СМИ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члены управляющих советов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работники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561"/>
        <w:jc w:val="both"/>
        <w:rPr>
          <w:sz w:val="28"/>
        </w:rPr>
      </w:pPr>
      <w:r>
        <w:rPr>
          <w:sz w:val="28"/>
        </w:rPr>
        <w:t>представители органов государственной власти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Общественный наблюдатель не может быть допущен в </w:t>
      </w:r>
      <w:r>
        <w:rPr>
          <w:sz w:val="28"/>
          <w:szCs w:val="28"/>
        </w:rPr>
        <w:t>общеобразовательные учреждения - пункты проведения экзаменов (далее – ОУ-ППЭ)</w:t>
      </w:r>
      <w:r>
        <w:rPr>
          <w:sz w:val="28"/>
        </w:rPr>
        <w:t>, где сдают экзамен его родственники, а также выпускники общеобразовательного учреждения, которое представляет общественный наблюдатель.</w:t>
      </w:r>
    </w:p>
    <w:p>
      <w:pPr>
        <w:pStyle w:val="TextBodyIndent"/>
        <w:ind w:firstLine="561"/>
        <w:rPr/>
      </w:pPr>
      <w:r>
        <w:rPr/>
        <w:t xml:space="preserve">Утверждение лиц, желающих стать общественными наблюдателями в ОУ-ППЭ, осуществляет приказом департамента образования и науки Краснодарского края (далее – департамент) на основании решения региональной экзаменационной комиссии (далее - РЭК). 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Департамент  не менее чем за пять дней до начала первого экзамена, направляет  </w:t>
      </w:r>
      <w:r>
        <w:rPr>
          <w:sz w:val="28"/>
          <w:szCs w:val="28"/>
        </w:rPr>
        <w:t>в муниципальный орган управления образованием (далее – МОУО)</w:t>
      </w:r>
      <w:r>
        <w:rPr>
          <w:sz w:val="28"/>
        </w:rPr>
        <w:t xml:space="preserve"> списки  лиц, утвержденных в качестве общественных наблюдателе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ю общественных наблюдателей за</w:t>
      </w:r>
      <w:r>
        <w:rPr/>
        <w:t xml:space="preserve"> </w:t>
      </w:r>
      <w:r>
        <w:rPr>
          <w:bCs/>
          <w:sz w:val="28"/>
        </w:rPr>
        <w:t xml:space="preserve"> проведением </w:t>
      </w:r>
      <w:r>
        <w:rPr>
          <w:sz w:val="28"/>
          <w:szCs w:val="28"/>
        </w:rPr>
        <w:t>государственной (итоговой) аттестации обучающихся общеобразовательных учреждений Краснодарского края, освоивших образовательные программы основного общего образования, с участием территориальных экзаменационных комиссий, осуществляет МОУО.</w:t>
      </w:r>
    </w:p>
    <w:p>
      <w:pPr>
        <w:pStyle w:val="2"/>
        <w:ind w:firstLine="561"/>
        <w:rPr/>
      </w:pPr>
      <w:r>
        <w:rPr/>
        <w:t>Лица, желающие приобрести статус общественного наблюдателя,  подают заявление (приложение № 7.1) в МОУО. Подпись заявителя должна быть удостоверена подписью руководителя и печатью организации, от которой он направляется.  Прием заявлений завершается за две недели до начала первого экзамена в период сдачи выпускных экзаменов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В случае положительного решения лицо, аккредитованное в качестве общественного наблюдателя, получает в МОУО персональное удостоверение, содержащее его паспортные данные и заверенное печатью  и подписью руководителя МОУО. </w:t>
      </w:r>
    </w:p>
    <w:p>
      <w:pPr>
        <w:pStyle w:val="2"/>
        <w:ind w:firstLine="561"/>
        <w:rPr/>
      </w:pPr>
      <w:r>
        <w:rPr/>
        <w:t>МОУО  не позднее, чем за  один день до начала экзамена:</w:t>
      </w:r>
    </w:p>
    <w:p>
      <w:pPr>
        <w:pStyle w:val="2"/>
        <w:ind w:firstLine="561"/>
        <w:rPr/>
      </w:pPr>
      <w:r>
        <w:rPr/>
        <w:t>- распределяют общественных наблюдателей по ОУ - ППЭ (не более двух общественных наблюдателей в одном ОУ - ППЭ);</w:t>
      </w:r>
    </w:p>
    <w:p>
      <w:pPr>
        <w:pStyle w:val="2"/>
        <w:ind w:firstLine="561"/>
        <w:rPr/>
      </w:pPr>
      <w:r>
        <w:rPr/>
        <w:t>- доводят до каждого руководителя ОУ - ППЭ списки общественных наблюдателей, направляемых в данное ОУ - ППЭ;</w:t>
      </w:r>
    </w:p>
    <w:p>
      <w:pPr>
        <w:pStyle w:val="2"/>
        <w:ind w:firstLine="561"/>
        <w:rPr>
          <w:b/>
          <w:b/>
          <w:bCs/>
        </w:rPr>
      </w:pPr>
      <w:r>
        <w:rPr/>
        <w:t>- сообщают общественным наблюдателям по их запросу дату проведения экзамена и адрес ОУ - ППЭ, в который они направляютс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b/>
          <w:bCs/>
          <w:sz w:val="28"/>
        </w:rPr>
        <w:t>3. Права общественного наблюдателя.</w:t>
      </w:r>
    </w:p>
    <w:p>
      <w:pPr>
        <w:pStyle w:val="31"/>
        <w:ind w:firstLine="561"/>
        <w:rPr>
          <w:sz w:val="28"/>
        </w:rPr>
      </w:pPr>
      <w:r>
        <w:rPr>
          <w:sz w:val="28"/>
        </w:rPr>
        <w:t xml:space="preserve">Общественный наблюдатель имеет право присутствовать в день проведения экзамена в аудиториях ОУ - ППЭ во время рассадки экзаменующихся, вскрытия специальных доставочных пакетов с экзаменационными материалами (далее - спецпакеты), инструктажа.  </w:t>
      </w:r>
    </w:p>
    <w:p>
      <w:pPr>
        <w:pStyle w:val="3"/>
        <w:ind w:firstLine="561"/>
        <w:rPr/>
      </w:pPr>
      <w:r>
        <w:rPr/>
        <w:t>Общественный наблюдатель имеет право направить в день проведения экзамена  в департамент, МОУО или ТЭК информацию в письменной форме о замеченных нарушениях процедуры проведения экзамена в данном ОУ-ППЭ.</w:t>
      </w:r>
    </w:p>
    <w:p>
      <w:pPr>
        <w:pStyle w:val="Heading6"/>
        <w:ind w:firstLine="561"/>
        <w:rPr/>
      </w:pPr>
      <w:r>
        <w:rPr/>
      </w:r>
    </w:p>
    <w:p>
      <w:pPr>
        <w:pStyle w:val="Heading6"/>
        <w:ind w:firstLine="561"/>
        <w:rPr/>
      </w:pPr>
      <w:r>
        <w:rPr/>
        <w:t>4. Обязанности общественного наблюдателя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Общественный наблюдатель обязан ознакомиться с нормативно- правовыми актами, инструкциями,  регламентирующими проведение </w:t>
      </w:r>
      <w:r>
        <w:rPr>
          <w:sz w:val="28"/>
          <w:szCs w:val="28"/>
        </w:rPr>
        <w:t>государственной (итоговой) аттестации выпускников, освоивших образовательные программы основного общего образования, с участием ТЭК</w:t>
      </w:r>
      <w:r>
        <w:rPr>
          <w:sz w:val="28"/>
        </w:rPr>
        <w:t xml:space="preserve">, в том числе настоящим Положением. </w:t>
      </w:r>
    </w:p>
    <w:p>
      <w:pPr>
        <w:pStyle w:val="Normal"/>
        <w:ind w:firstLine="561"/>
        <w:jc w:val="both"/>
        <w:rPr/>
      </w:pPr>
      <w:r>
        <w:rPr>
          <w:sz w:val="28"/>
        </w:rPr>
        <w:t>Общественный наблюдатель при посещении ОУ-ППЭ должен иметь  с собой  и предъявлять организаторам ОУ-ППЭ документ, удостоверяющий личность, а также удостоверение общественного наблюдателя (приложение №7.2),  в котором руководитель ОУ-ППЭ должен сделать отметку о посещении и заверить её подписью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Общественный наблюдатель обязан сделать под подпись  отметку  о наличии или отсутствии замечаний в протоколе проведения экзамена в ОУ-ППЭ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Общественный наблюдатель обязан соблюдать в ОУ-ППЭ установленный порядок проведения экзаменов, не пользоваться средствами мобильной связи, соблюдать режим информационной безопасности, требования организаторов ОУ- ППЭ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При нарушениях вышеуказанных требований общественный наблюдатель удаляется из аудитории организаторами  ОУ-ППЭ.</w:t>
      </w:r>
    </w:p>
    <w:p>
      <w:pPr>
        <w:pStyle w:val="2"/>
        <w:tabs>
          <w:tab w:val="clear" w:pos="708"/>
          <w:tab w:val="left" w:pos="0" w:leader="none"/>
        </w:tabs>
        <w:ind w:firstLine="561"/>
        <w:rPr/>
      </w:pPr>
      <w:r>
        <w:rPr/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после завершения работы должен представить аналитический материал по итогам посещения ОУ-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ю  органа управл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бразования (конкретизировать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Фамилия, имя, отчеств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 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статус)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87" w:firstLine="895"/>
        <w:jc w:val="both"/>
        <w:rPr/>
      </w:pPr>
      <w:r>
        <w:rPr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на территории ____________________________(указать  конкретно одно или несколько муниципальных образований, на территории которых Вы намерены посетить образовательные учреждения - пункты проведения экзамена)     на срок с_______________________ по ______________________200__ г.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sz w:val="28"/>
          <w:szCs w:val="28"/>
        </w:rPr>
        <w:t>О себе сообщаю следующее: ___________________________________________</w:t>
      </w:r>
    </w:p>
    <w:p>
      <w:pPr>
        <w:pStyle w:val="Normal"/>
        <w:ind w:left="4061" w:firstLine="895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дата и место рождения, паспортные данные,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адрес постоянного места проживания)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iCs/>
          <w:sz w:val="28"/>
          <w:szCs w:val="28"/>
        </w:rPr>
        <w:t>(дети внуки, племянники)</w:t>
      </w:r>
      <w:r>
        <w:rPr>
          <w:sz w:val="28"/>
          <w:szCs w:val="28"/>
        </w:rPr>
        <w:t xml:space="preserve"> в 200__ г. в экзаменах  за курс основной школы на территории  Краснодарского края  участвуют/не участвуют (</w:t>
      </w:r>
      <w:r>
        <w:rPr>
          <w:i/>
          <w:iCs/>
          <w:sz w:val="28"/>
          <w:szCs w:val="28"/>
        </w:rPr>
        <w:t>в случае, если участвуют, указать, в каком общеобразовательном учреждении обучаются).</w:t>
      </w:r>
    </w:p>
    <w:p>
      <w:pPr>
        <w:pStyle w:val="Normal"/>
        <w:ind w:left="-1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ind w:left="-1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авами и обязанностями общественных наблюдателей ознакомлен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>_________</w:t>
        <w:tab/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87" w:hanging="0"/>
        <w:rPr>
          <w:szCs w:val="28"/>
        </w:rPr>
      </w:pPr>
      <w:r>
        <w:rPr>
          <w:szCs w:val="28"/>
        </w:rPr>
        <w:t>Подпись       ______________________________________   заверяю</w:t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 xml:space="preserve">Ф.И.О. заявителя        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left="2311" w:firstLine="708"/>
        <w:rPr/>
      </w:pPr>
      <w:r>
        <w:rPr/>
        <w:t>(Дата, подпись и печать организации, в которой работает или</w:t>
      </w:r>
    </w:p>
    <w:p>
      <w:pPr>
        <w:pStyle w:val="Normal"/>
        <w:ind w:left="2311" w:firstLine="708"/>
        <w:rPr/>
      </w:pPr>
      <w:r>
        <w:rPr/>
        <w:t xml:space="preserve"> </w:t>
      </w:r>
      <w:r>
        <w:rPr/>
        <w:t xml:space="preserve">исполняет общественные функции в  качестве </w:t>
      </w:r>
    </w:p>
    <w:p>
      <w:pPr>
        <w:pStyle w:val="Normal"/>
        <w:ind w:left="2124" w:firstLine="895"/>
        <w:rPr/>
      </w:pPr>
      <w:r>
        <w:rPr>
          <w:lang w:val="en-US"/>
        </w:rPr>
        <w:t xml:space="preserve"> </w:t>
      </w:r>
      <w:r>
        <w:rPr/>
        <w:t>выборного лица заявител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.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звание муниципального органа управления образованием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___________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. __________________________</w:t>
      </w:r>
    </w:p>
    <w:p>
      <w:pPr>
        <w:pStyle w:val="Normal"/>
        <w:ind w:left="566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живающему по адресу: ________________________________, (паспорт  серия _____ №______________) в том, что он(а) является общественным наблюдателем в общеобразовательных учреждениях - пунктах проведения экзаменов (ОУ - ППЭ) в 2009 году в ____________________________________________________________ в </w:t>
      </w:r>
    </w:p>
    <w:p>
      <w:pPr>
        <w:pStyle w:val="Normal"/>
        <w:ind w:left="70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 муниципальное образ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ются  ОУ - ППЭ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рок действия удостоверения:  с ___________ по ___________ 2009  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</w:t>
        <w:tab/>
        <w:t xml:space="preserve">                                      ____________ </w:t>
      </w:r>
    </w:p>
    <w:p>
      <w:pPr>
        <w:pStyle w:val="Normal"/>
        <w:ind w:left="778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о посещении  ОУ - ППЭ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едставителя Т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6:00Z</dcterms:created>
  <dc:creator>Ткаченко</dc:creator>
  <dc:description/>
  <cp:keywords/>
  <dc:language>en-US</dc:language>
  <cp:lastModifiedBy>Шлык</cp:lastModifiedBy>
  <cp:lastPrinted>2009-02-12T13:22:00Z</cp:lastPrinted>
  <dcterms:modified xsi:type="dcterms:W3CDTF">2009-03-10T07:46:00Z</dcterms:modified>
  <cp:revision>5</cp:revision>
  <dc:subject/>
  <dc:title>ПРИЛОЖЕНИЕ № 4</dc:title>
</cp:coreProperties>
</file>