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2" w:leader="none"/>
        </w:tabs>
        <w:ind w:left="55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9752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08"/>
          <w:tab w:val="left" w:pos="9752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9752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3.2009 г. № 488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образовательном учреждении - пункте проведения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участием территориальной экзаменацио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sz w:val="28"/>
          <w:szCs w:val="28"/>
        </w:rPr>
        <w:t>Положение об общеобразовательном учреждении - пункте проведения экзамена (далее – Положение) разработано в целях обеспечения единых подходов и требований к месту проведения  государственной (итоговой) аттестации выпускников, освоивших образовательные программы основного общего образования, с участием территориальной экзаменационной комиссии (далее – ТЭ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ложение распространяется на все муниципальные образования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Создание  общеобразовательного учреждения - пункта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общеобразовательных учреждений - пунктов проведения экзамена (далее – ОУ-ППЭ) в каждом муниципальном образовании определяется  исходя из общей численност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(далее – выпускники),  территориальной целесообразности, а также  требований, предъявляемых к ОУ-ППЭ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ечня ОУ-ППЭ и распределение выпускников по ОУ-ППЭ осуществляется муниципальным органом управления образованием (далее - МОУО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выпускников  в каждом ОУ-ППЭ устанавливается не более 300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выпускных экзаменов МОУО организует подвоз выпускников в ОУ-ППЭ. Допускается оставлять в ОУ-ППЭ выпускников общеобразовательных учреждений, на территории которых располагаются  ОУ-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нформацию о количестве и перечне ОУ-ППЭ, распределении  по ним выпускников  МОУО  представляет в департамент образования и науки Краснодарского края (далее – департамен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тверждение количества и перечня  ОУ-ППЭ, а также распределения выпускников по ОУ-ППЭ осуществляет  департамент по представлению региональной экзаменационной комиссии (далее РЭ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3.Требования,  предъявляемые к  ОУ-ППЭ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ОУ-ППЭ  располагается в  помещениях образовательного  учреждения (далее - ОУ). ОУ-ППЭ должен находиться вблизи мест проживания выпускнико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У-ППЭ должны быть соблюдены санитарно-гигиенические требования, требования противопожарной и антитеррористической безопасности, предъявляемые к помещениям, предназначенным для использования большим количеством обучающихся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/>
      </w:pPr>
      <w:r>
        <w:rPr>
          <w:sz w:val="28"/>
          <w:szCs w:val="28"/>
        </w:rPr>
        <w:t>В ОУ-ППЭ должно быть в наличии достаточное количество помещений для организации и проведения экзамена и посадочных мест в них, оргтехника (компьютер и принтеры), средства связи (телефон), сейф, ксерок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-ППЭ должны отсутствовать внешние воздействия, негативно влияющие на проведение экзамена (строительный или транспортный шум, запах краски, загазованность или задымленность воздуха, отключение электроэнергии и т.п.)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/>
      </w:pPr>
      <w:r>
        <w:rPr>
          <w:sz w:val="28"/>
          <w:szCs w:val="28"/>
        </w:rPr>
        <w:t>ОУ- ППЭ должен состоять  из двух частей: основной и вспомогательной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/>
      </w:pPr>
      <w:r>
        <w:rPr>
          <w:sz w:val="28"/>
          <w:szCs w:val="28"/>
        </w:rPr>
        <w:t>В основной части ОУ-ППЭ располагаются помещения для проведения экзамена, а также помещения для руководителя ОУ-ППЭ, медицинского  работника, для проведения инструктажа организаторов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/>
      </w:pPr>
      <w:r>
        <w:rPr>
          <w:sz w:val="28"/>
          <w:szCs w:val="28"/>
        </w:rPr>
        <w:t>Во вспомогательной части ОУ-ППЭ располагаются помещения для руководителя учреждения, на территории которого находится ОУ-ППЭ, уполномоченных представителей ОУ и других лиц, которые не могут находиться в основной части ОУ-ППЭ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Основная и вспомогательная части ОУ-ППЭ должны быть изолированы друг от друг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В здании должен быть открыт только один контролируемый вход, другие должны быть опечатан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Двери помещений, не используемых для организации и  проведения  экзамена,  должны быть опечатан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Двери помещений, используемых для организации и  проведения  экзамена, должны быть обеспечены опознавательными табличк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качестве помещений для проведения экзамена могут быть использованы классы, аудитории, рекреационные, спортивные, актовые залы (далее - аудитории), которые  должны быть равномерно и оптимально расположены на этажах ОУ-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каждой аудитории  допускается размещать один класс-комплект в соответствии со списком, предоставленным общеобразовательным учреждением, в котором обучались  выпускн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пускники располагаются как правило по 2 человека за сто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аудитории около входной двери необходимо установить стол для личных вещей выпускников и питьевой во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 аудиториях не должно находиться справочно-познавательной информации по соответствующему или родственному предмету. Следует убрать (завесить) стенды, плакаты и прочие информационные материалы, опечатать шкафы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sz w:val="28"/>
          <w:szCs w:val="28"/>
        </w:rPr>
        <w:t>4. Формирование состава организаторов проведения экзамен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у ОУ-ППЭ обеспечивают организаторы проведения экзаменов: руководитель и организаторы. 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/>
      </w:pPr>
      <w:r>
        <w:rPr>
          <w:sz w:val="28"/>
          <w:szCs w:val="28"/>
        </w:rPr>
        <w:t>Руководителем может быть руководящий работник (директор, заместитель директора) другого образовательного учреждения; организаторами – учителя и преподаватели других образовательных учреждени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аторы проведения экзаменов должны пройти обучение  в МОУО  по освоению региональных нормативно–правовых документов и инструктивных материалов по процедуре и технологии проведения государственной (итоговой) аттестации выпускников, освоивших образовательные программы основного общего образования, с участием ТЭК (далее – ГИА-9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проведения экзаменов должны руководствоваться в своей деятельности требованиями региональных нормативно-правовых документов и инструктивных материалов по  процедуре и технологии проведения ГИА-9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аторы проведения экзаменов несут ответственность за ненадлежащее исполнение возложенных на них обязанностей и злоупотребление служебным положением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личество организаторов проведения экзаменов определя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>-  на каждый ОУ-ППЭ назначается один руководитель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 xml:space="preserve">- на каждый этаж ОУ-ППЭ назначается  два - три организатора - дежурных (количество может быть увеличено в зависимости от конфигурации коридоров);  </w:t>
      </w:r>
    </w:p>
    <w:p>
      <w:pPr>
        <w:pStyle w:val="3"/>
        <w:ind w:left="0" w:firstLine="840"/>
        <w:rPr/>
      </w:pPr>
      <w:r>
        <w:rPr>
          <w:szCs w:val="28"/>
        </w:rPr>
        <w:t>-  на вход в ОУ-ППЭ назначается два организатора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 каждую аудиторию назначается один - два  организатора с учетом количества выпускников (на каждые 15 человек – один организатор).</w:t>
      </w:r>
    </w:p>
    <w:p>
      <w:pPr>
        <w:pStyle w:val="3"/>
        <w:ind w:left="0" w:firstLine="700"/>
        <w:rPr>
          <w:szCs w:val="28"/>
        </w:rPr>
      </w:pPr>
      <w:r>
        <w:rPr>
          <w:szCs w:val="28"/>
        </w:rPr>
        <w:t xml:space="preserve">Распределение руководителей ОУ-ППЭ и организаторов осуществляется приказом МОУО. 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/>
      </w:pPr>
      <w:r>
        <w:rPr>
          <w:sz w:val="28"/>
          <w:szCs w:val="28"/>
        </w:rPr>
        <w:t xml:space="preserve">При назначении и распределении по ОУ-ППЭ организаторов проведения экзаменов исключается присутствие преподавателей - предметников по соответствующему или родственному  предмету,  работников учреждения, в котором располагается  ОУ-ППЭ, работников учреждений, выпускники которых сдают экзамен в данном ОУ-ППЭ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сональный состав руководителей ОУ-ППЭ утверждается приказом департамента  на основании решения РЭК по представлению МОУ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организаторов в ОУ-ППЭ утверждается МОУО по согласованию с ТЭ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торы проведения экзаменов должны быть ознакомлены с распорядительными документами  об их назначении. Факт ознакомления организаторов проведения экзаменов с назначением фиксируется их личными подписями в распорядительном документе (коп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руководителей ОУ-ППЭ производится приказом департамента по представлению МОУО. Замена организаторов осуществляется приказом МОУО на основании личного заявления, представленного в ОУ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5. Подготовка ОУ-ППЭ к проведению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 период подготовки ОУ-ППЭ к проведению экзамен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вместно с директором ОУ, на территории которого находится ОУ-ППЭ, определяют помещения для организации и проведения экзамена и проверяют их соответствие 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МОУО нормативно-правовые документы, инструктивные и другие материалы, необходимые для функционирования ОУ-ППЭ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- получает в МОУО списки организаторов и выпускников, прикрепленных к ОУ-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, на территории которого находится ОУ-ППЭ, должен подготовить помещения ОУ-ППЭ к экзамену в соответствии с установленными требова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Проведение  экзамена в ОУ-ППЭ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-ППЭ обязаны находиться в день проведения экзамена: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, организаторы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учреждения, на территории которого находится ОУ-ППЭ;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- представитель ТЭК, обеспечивающей контроль за проведением экзаменов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работник;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представители ОУ, выпускники которых сдают экзамены в данном ОУ-ППЭ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ОУ-ППЭ могут находиться в день проведения экзамена лица,  которые имеют документы, определяющие их полномочия и статус: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-  представители ТЭК и департамента; 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наблюдатели.</w:t>
      </w:r>
    </w:p>
    <w:p>
      <w:pPr>
        <w:pStyle w:val="Normal"/>
        <w:widowControl w:val="false"/>
        <w:ind w:firstLine="84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тель  ОУ-ППЭ обязан: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-  проверить </w:t>
      </w:r>
      <w:r>
        <w:rPr>
          <w:color w:val="000000"/>
          <w:sz w:val="28"/>
          <w:szCs w:val="28"/>
        </w:rPr>
        <w:t>готовность</w:t>
      </w:r>
      <w:r>
        <w:rPr>
          <w:sz w:val="28"/>
          <w:szCs w:val="28"/>
        </w:rPr>
        <w:t xml:space="preserve"> помещений ОУ-ППЭ к проведению экзамена;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- обе</w:t>
      </w:r>
      <w:r>
        <w:rPr>
          <w:color w:val="000000"/>
          <w:sz w:val="28"/>
          <w:szCs w:val="28"/>
        </w:rPr>
        <w:t>сп</w:t>
      </w:r>
      <w:r>
        <w:rPr>
          <w:sz w:val="28"/>
          <w:szCs w:val="28"/>
        </w:rPr>
        <w:t xml:space="preserve">ечить четкое исполнение организаторами возложенных на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их  о</w:t>
      </w:r>
      <w:r>
        <w:rPr>
          <w:color w:val="000000"/>
          <w:sz w:val="28"/>
          <w:szCs w:val="28"/>
        </w:rPr>
        <w:t>бязанностей;</w:t>
      </w:r>
    </w:p>
    <w:p>
      <w:pPr>
        <w:pStyle w:val="Normal"/>
        <w:widowControl w:val="false"/>
        <w:ind w:right="20" w:firstLine="8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бес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ечить </w:t>
      </w:r>
      <w:r>
        <w:rPr>
          <w:color w:val="000000"/>
          <w:sz w:val="28"/>
          <w:szCs w:val="28"/>
        </w:rPr>
        <w:t>проведение  экзамена</w:t>
      </w:r>
      <w:r>
        <w:rPr>
          <w:sz w:val="28"/>
          <w:szCs w:val="28"/>
        </w:rPr>
        <w:t xml:space="preserve"> в соответствии с требованиями региональных нормативных и инструктивных документов;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существлять   контроль за  провед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ием </w:t>
      </w:r>
      <w:r>
        <w:rPr>
          <w:color w:val="000000"/>
          <w:sz w:val="28"/>
          <w:szCs w:val="28"/>
        </w:rPr>
        <w:t>экзамена</w:t>
      </w:r>
      <w:r>
        <w:rPr>
          <w:sz w:val="28"/>
          <w:szCs w:val="28"/>
        </w:rPr>
        <w:t xml:space="preserve"> и о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еративно ликвид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ровать возникающие затруднения;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- оказывать </w:t>
      </w:r>
      <w:r>
        <w:rPr>
          <w:color w:val="000000"/>
          <w:sz w:val="28"/>
          <w:szCs w:val="28"/>
        </w:rPr>
        <w:t>содействие</w:t>
      </w:r>
      <w:r>
        <w:rPr>
          <w:sz w:val="28"/>
          <w:szCs w:val="28"/>
        </w:rPr>
        <w:t xml:space="preserve"> представителю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ЭК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епартамента, общественным наблюдат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лям; </w:t>
      </w:r>
    </w:p>
    <w:p>
      <w:pPr>
        <w:pStyle w:val="Normal"/>
        <w:widowControl w:val="false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об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спечить информационную безопасность экзаменационных материалов и процедуры экзамен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лучение и хранение  специальных доставочных пакетов с экзаменационными материалами (далее – спецпакеты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рганизовать сбор использованных и неиспользованных экзаменационных материал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акты и протоколы, предусмотренные процедурой проведения экзамен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, совместно с членом ТЭК, упаковку экзаменационных работ для доставки членом ТЭК в МОУ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итель учреждения, на территории которого находится ОУ-ППЭ,  должен оказывать содействие руководителю по техническим вопросам эксплуатации помещ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на территории которого находится ОУ-ППЭ,  запрещается находиться в помещениях основной части ППЭ и вмешиваться в процедуру проведения экзаме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полномоченные представители ОУ должны прибыть в ОУ-ППЭ с выпускниками (или встретить их у входа в ОУ-ППЭ) и находиться в ОУ-ППЭ до окончания экзамена для оказания содействия в решении проблем, которые могут возникнуть с выпускник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ям ОУ запрещается находиться в помещениях основной части ОУ-ППЭ и вмешиваться в процедуру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ставитель ТЭ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ставляет из МОУО в ОУ-ППЭ посылки с экзаменационными материал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рганизаторов по аудиториям ОУ-ППЭ в день проведения экзаме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оцедурой проведения экзамена в ОУ-ППЭ в соответствии с установленными требован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бирает неиспользованные экзаменационные материал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выпускников апелляции по процедуре проведения экзамена в ОУ-ППЭ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шифрование экзаменационных работ выпуск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экзамена посылки с экзаменационными материалами по русскому языку и предметам по выбору, сдаваемым по текстам Рособрнадзора, доставляет в пункты проверки, определенные ТЭ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ылки с экзаменационными работами по алгебре по окончании экзамена доставляет в МОУО муниципальному координатору проведения  ГИА-9 для отправки на проверку в предметную комиссию РЭ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ЭК может находиться в помещениях основной и вспомогательной части ОУ-ППЭ. Руководство работой ОУ-ППЭ не входит в его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должен оказывать первую медицинскую помощь выпускникам или в случае необходимости вызвать в ОУ-ППЭ бригаду скор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должен находиться в отведенном для него помещении основной части ОУ-ППЭ. Медицинский работник не имеет права  перемещаться по помещениям основной части ОУ-ППЭ без сопровождения дежурного на этаже и вмешиваться в процедуру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не имеет права перемещаться по ОУ-ППЭ без сопровождения руководителя ОУ-ППЭ или представителя ТЭК и вмешиваться в процедуру проведения экзаме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деятельностью ОУ-ППЭ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 за соблюдением установленных требований к созданию и функционированию ОУ-ППЭ осуществляет департамент и МОУ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 за  соблюдением процедуры проведения экзаменов в ОУ-ППЭ осуществляет  представитель ТЭК .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итуаций, непредусмотренных данным положением, руководитель ОУ-ППЭ и представитель ТЭК принимают соответствующ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/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Лоз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2:00Z</dcterms:created>
  <dc:creator>Ткаченко</dc:creator>
  <dc:description/>
  <cp:keywords/>
  <dc:language>en-US</dc:language>
  <cp:lastModifiedBy>Шлык</cp:lastModifiedBy>
  <cp:lastPrinted>2009-03-02T11:01:00Z</cp:lastPrinted>
  <dcterms:modified xsi:type="dcterms:W3CDTF">2009-03-10T07:48:00Z</dcterms:modified>
  <cp:revision>12</cp:revision>
  <dc:subject/>
  <dc:title>ПРИЛОЖЕНИЕ № 5</dc:title>
</cp:coreProperties>
</file>