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а данных выпускников 9 класс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 средней (основной) общеобразовательной школы № </w:t>
      </w:r>
      <w:r>
        <w:rPr>
          <w:b/>
          <w:sz w:val="28"/>
          <w:szCs w:val="28"/>
          <w:u w:val="single"/>
        </w:rPr>
        <w:t>9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    1 декабря  2009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569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48"/>
        <w:gridCol w:w="2003"/>
        <w:gridCol w:w="973"/>
        <w:gridCol w:w="993"/>
        <w:gridCol w:w="992"/>
        <w:gridCol w:w="851"/>
        <w:gridCol w:w="567"/>
        <w:gridCol w:w="567"/>
        <w:gridCol w:w="567"/>
        <w:gridCol w:w="567"/>
        <w:gridCol w:w="567"/>
        <w:gridCol w:w="567"/>
        <w:gridCol w:w="708"/>
        <w:gridCol w:w="709"/>
        <w:gridCol w:w="1838"/>
        <w:gridCol w:w="1559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полностью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ы для сдачи экзаменов </w:t>
            </w:r>
            <w:r>
              <w:rPr>
                <w:b/>
                <w:i/>
                <w:sz w:val="28"/>
                <w:szCs w:val="28"/>
                <w:u w:val="single"/>
              </w:rPr>
              <w:t>территориальной</w:t>
            </w:r>
            <w:r>
              <w:rPr>
                <w:b/>
                <w:sz w:val="28"/>
                <w:szCs w:val="28"/>
              </w:rPr>
              <w:t xml:space="preserve"> экзаменационной комиссии   </w:t>
            </w:r>
            <w:r>
              <w:rPr>
                <w:b/>
                <w:i/>
                <w:sz w:val="28"/>
                <w:szCs w:val="28"/>
                <w:u w:val="single"/>
              </w:rPr>
              <w:t>в новой форм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ый выбор профиля на 10 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оспись учащегося</w:t>
            </w:r>
          </w:p>
        </w:tc>
      </w:tr>
      <w:tr>
        <w:trPr>
          <w:trHeight w:val="159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«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нко Николай Викторо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нова Светлана Виталь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ергей Александро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ина Ирина Евгень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ченко Екатерина Владими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ебов Виктор Александро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рян Аревик Ара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 МОУ СОШ № 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ab/>
        <w:tab/>
        <w:t xml:space="preserve">                                                   </w:t>
        <w:tab/>
        <w:tab/>
        <w:t>Н.С.Клоча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а данных выпускников 9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 средней (основной) общеобразовательной школы № 9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  1 декабря 2009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68"/>
        <w:gridCol w:w="2242"/>
        <w:gridCol w:w="1553"/>
        <w:gridCol w:w="974"/>
        <w:gridCol w:w="1058"/>
        <w:gridCol w:w="1333"/>
        <w:gridCol w:w="1559"/>
        <w:gridCol w:w="1276"/>
        <w:gridCol w:w="1985"/>
        <w:gridCol w:w="1985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полностью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ы для сдачи экзаменов </w:t>
            </w:r>
            <w:r>
              <w:rPr>
                <w:b/>
                <w:i/>
                <w:sz w:val="28"/>
                <w:szCs w:val="28"/>
                <w:u w:val="single"/>
              </w:rPr>
              <w:t>территориальной</w:t>
            </w:r>
            <w:r>
              <w:rPr>
                <w:b/>
                <w:sz w:val="28"/>
                <w:szCs w:val="28"/>
              </w:rPr>
              <w:t xml:space="preserve"> экзаменационной комиссии   </w:t>
            </w:r>
            <w:r>
              <w:rPr>
                <w:b/>
                <w:i/>
                <w:sz w:val="28"/>
                <w:szCs w:val="28"/>
                <w:u w:val="single"/>
              </w:rPr>
              <w:t>в традиционной  фор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ый выбор профиля на 10 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 учащегося</w:t>
            </w:r>
          </w:p>
        </w:tc>
      </w:tr>
      <w:tr>
        <w:trPr>
          <w:trHeight w:val="242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 (како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«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нко Николай Виктор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8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нова Светлана Витал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/>
            </w:pPr>
            <w:r>
              <w:rPr/>
              <w:t>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ергей Александр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2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/>
            </w:pPr>
            <w:r>
              <w:rPr/>
              <w:t>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ина Ирина Евген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3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/>
            </w:pPr>
            <w:r>
              <w:rPr/>
              <w:t>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ченко Екатерина Владимир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7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/>
            </w:pPr>
            <w:r>
              <w:rPr/>
              <w:t>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ебов Виктор Александр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А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/>
            </w:pPr>
            <w:r>
              <w:rPr/>
              <w:t>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рян Аревик Ара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 МОУ СОШ № 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ab/>
        <w:tab/>
        <w:t xml:space="preserve">                                                   </w:t>
        <w:tab/>
        <w:tab/>
        <w:t>Н.С.Клоча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а данных выпускников 9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 средней (основной) общеобразовательной школы № 9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 1 декабря 2009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529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68"/>
        <w:gridCol w:w="2242"/>
        <w:gridCol w:w="1553"/>
        <w:gridCol w:w="974"/>
        <w:gridCol w:w="1058"/>
        <w:gridCol w:w="761"/>
        <w:gridCol w:w="703"/>
        <w:gridCol w:w="704"/>
        <w:gridCol w:w="719"/>
        <w:gridCol w:w="709"/>
        <w:gridCol w:w="567"/>
        <w:gridCol w:w="1864"/>
        <w:gridCol w:w="1843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полностью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ы для сдачи экзаменов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школьной </w:t>
            </w:r>
            <w:r>
              <w:rPr>
                <w:b/>
                <w:sz w:val="28"/>
                <w:szCs w:val="28"/>
              </w:rPr>
              <w:t xml:space="preserve"> экзаменационной комиссии   </w:t>
            </w:r>
            <w:r>
              <w:rPr>
                <w:b/>
                <w:i/>
                <w:sz w:val="28"/>
                <w:szCs w:val="28"/>
                <w:u w:val="single"/>
              </w:rPr>
              <w:t>в традиционной  форме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ый выбор профиля на 10 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 учащегося</w:t>
            </w:r>
          </w:p>
        </w:tc>
      </w:tr>
      <w:tr>
        <w:trPr>
          <w:trHeight w:val="242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чение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«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нко Николай Виктор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8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нова Светлана Витал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/>
            </w:pPr>
            <w:r>
              <w:rPr/>
              <w:t>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ергей Александр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2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/>
            </w:pPr>
            <w:r>
              <w:rPr/>
              <w:t>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ина Ирина Евген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3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/>
            </w:pPr>
            <w:r>
              <w:rPr/>
              <w:t>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ченко Екатерина Владимир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7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/>
            </w:pPr>
            <w:r>
              <w:rPr/>
              <w:t>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ебов Виктор Александр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А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both"/>
              <w:rPr/>
            </w:pPr>
            <w:r>
              <w:rPr/>
              <w:t>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рян Аревик Ара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 МОУ СОШ № 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ab/>
        <w:tab/>
        <w:tab/>
        <w:t xml:space="preserve">                                                </w:t>
        <w:tab/>
        <w:tab/>
        <w:t>Н.С.Клоча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48:00Z</dcterms:created>
  <dc:creator>Секретарь</dc:creator>
  <dc:description/>
  <cp:keywords/>
  <dc:language>en-US</dc:language>
  <cp:lastModifiedBy>А.А. Селиванов</cp:lastModifiedBy>
  <cp:lastPrinted>2009-11-30T11:59:00Z</cp:lastPrinted>
  <dcterms:modified xsi:type="dcterms:W3CDTF">2009-12-09T10:16:00Z</dcterms:modified>
  <cp:revision>68</cp:revision>
  <dc:subject/>
  <dc:title>База данных выпускников 9 классов </dc:title>
</cp:coreProperties>
</file>