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7 февраля 2000 г. N 211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декабря 1999 г. N 10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ГОСУДАРСТВЕННОЙ (ИТОГОВОЙ) АТТЕСТАЦИИ</w:t>
      </w:r>
    </w:p>
    <w:p>
      <w:pPr>
        <w:pStyle w:val="ConsPlusTitle"/>
        <w:widowControl/>
        <w:jc w:val="center"/>
        <w:rPr/>
      </w:pPr>
      <w:r>
        <w:rPr/>
        <w:t>ВЫПУСКНИКОВ IX И XI (XII) КЛАССОВ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образования РФ от 16.03.2001 N 1022,</w:t>
      </w:r>
    </w:p>
    <w:p>
      <w:pPr>
        <w:pStyle w:val="ConsPlusNormal"/>
        <w:widowControl/>
        <w:ind w:hanging="0"/>
        <w:jc w:val="center"/>
        <w:rPr/>
      </w:pPr>
      <w:r>
        <w:rPr/>
        <w:t>от 25.06.2002 N 2398, от 21.01.2003 N 13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существления организованного проведения государственной (итоговой) аттестации выпускников IX и XI (XII) классов общеобразовательных учреждений и государственного контроля за качеством образования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ложение о государственной (итоговой) аттестации выпускников IX и XI (XII) классов общеобразовательных учреждений Российской Федерации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2. Считать утратившим силу пункт 1.1 Приказа Министерства образования Российской Федерации от 24.02.95 N 88 "Об утверждении документов по итоговой аттестации и награждению выпускников", зарегистрированного Министерством юстиции Российской Федерации 03.03.95 N 80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В.М.ФИЛИПП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образован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3 декабря 1999 г. N 107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Й (ИТОГОВОЙ) АТТЕСТАЦИИ</w:t>
      </w:r>
    </w:p>
    <w:p>
      <w:pPr>
        <w:pStyle w:val="ConsPlusTitle"/>
        <w:widowControl/>
        <w:jc w:val="center"/>
        <w:rPr/>
      </w:pPr>
      <w:r>
        <w:rPr/>
        <w:t>ВЫПУСКНИКОВ IX И XI (XII) КЛАССОВ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образования РФ от 16.03.2001 N 1022,</w:t>
      </w:r>
    </w:p>
    <w:p>
      <w:pPr>
        <w:pStyle w:val="ConsPlusNormal"/>
        <w:widowControl/>
        <w:ind w:hanging="0"/>
        <w:jc w:val="center"/>
        <w:rPr/>
      </w:pPr>
      <w:r>
        <w:rPr/>
        <w:t>от 25.06.2002 N 2398, от 21.01.2003 N 13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Государственная (итоговая) аттестация выпускников IX и XI (XII)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ConsPlusNormal"/>
        <w:widowControl/>
        <w:ind w:firstLine="540"/>
        <w:jc w:val="both"/>
        <w:rPr/>
      </w:pPr>
      <w:r>
        <w:rPr/>
        <w:t>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/>
        <w:t>1.2. Государственная (итоговая) аттестация выпускников IX и XI (XII) классов общеобразовательных учреждений проводится по завершении учебного года в виде письменных и устных экзаменов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Форму проведения письменных экзаменов устанавливает Министерство образования Российской Федерации, устных экзаменов - обще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Письменный экзамен выпускников XI(XII) классов общеобразовательных учреждений по русскому языку и литературе может проводиться в форме сочинения, изложения с творческим заданием. Государственным органам управления образованием субъектов Российской Федерации разрешается разделить письменный экзамен по русскому языку и литературе на два экзамена: экзамен по русскому языку и экзамен по литературе, формы проведения которых определяются в порядке, установленном настоящим Положением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государственной (итоговой) аттестации выпускников IX и XI (XII) классов общеобразовательными учреждениями создаются экзаменационные комисс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органы управления образованием субъектов Российской Федерации могут создавать соответствующие экзаменационные комиссии для проведения государственной (итоговой) аттестации выпускников общеобразовательных учреждений с использованием телевидения и радиовещания и государственной (итоговой) аттестации выпускников XI (XII) классов общеобразовательных учреждений, претендующих на получение золотой или серебряной медал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Местные (муниципальные) органы управления образованием могут создавать экзаменационные комиссии для проведения государственной (итоговой) аттестации выпускников IX классов общеобразовательных учреждений по предметам профильного обучения в классах III ступени общего образования, а также по поручению государственного органа управления образованием субъекта Российской Федерации для проведения государственной (итоговой) аттестации выпускников XI (XII) классов общеобразовательных учреждений, претендующих на получение серебряной медал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1.3. К государственной (итоговой) аттестации допускаются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ConsPlusNormal"/>
        <w:widowControl/>
        <w:ind w:firstLine="540"/>
        <w:jc w:val="both"/>
        <w:rPr/>
      </w:pPr>
      <w:r>
        <w:rPr/>
        <w:t>К государственной (итоговой) аттестации допускаются обучающиеся XI (XII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1.4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п. 1.3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1.5. Государственная (итоговая) аттестация выпускников IX, XI (XII)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 может проводиться досрочно, но не ранее 20 апреля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1.6. 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государственным органом управления образованием субъект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Порядок проведения государственной (итоговой)</w:t>
      </w:r>
    </w:p>
    <w:p>
      <w:pPr>
        <w:pStyle w:val="ConsPlusNormal"/>
        <w:widowControl/>
        <w:ind w:hanging="0"/>
        <w:jc w:val="center"/>
        <w:rPr/>
      </w:pPr>
      <w:r>
        <w:rPr/>
        <w:t>аттест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Выпускники IX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IX классе.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и форму проведения письменных экзаменов по русскому языку и алгебре определяет Минобразование Росси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и IX класса общеобразовательного учреждения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2. Выпускники XI (XII) класса общеобразовательного учреждения сдают не менее пяти экзаменов: письменные экзамены по алгебре и началам анализа и по русскому языку и литературе, а также три экзамена по выбору выпускника из числа предметов, изучавшихся в X, XI и XII классах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, формы и сроки проведения письменных экзаменов по русскому языку и литературе и алгебре и началам анализа определяет Минобразование Росси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Для выпускников IX и XI (XII)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16.03.2001 N 1022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(итоговая) аттестация для указанных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: с государственным органом управления образованием субъекта Российской Федерации - для выпускников XI (XII) классов и с местным (муниципальным) органом управления образованием - для выпускников IX классов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16.03.2001 N 1022)</w:t>
      </w:r>
    </w:p>
    <w:p>
      <w:pPr>
        <w:pStyle w:val="ConsPlusNormal"/>
        <w:widowControl/>
        <w:ind w:firstLine="540"/>
        <w:jc w:val="both"/>
        <w:rPr/>
      </w:pPr>
      <w:r>
        <w:rPr/>
        <w:t>2.3.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(полного)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4. Государственные органы управления образованием субъектов Российской Федерации могут дополнительно ввести один экзамен в общеобразовательных учреждениях к установленным в п. 2.1 и 2.2 настоящего Положения, в том числе экзамен по профильным предметам в общеобразовательных школах (классах) с углубленным изучением отдельных предметов.</w:t>
      </w:r>
    </w:p>
    <w:p>
      <w:pPr>
        <w:pStyle w:val="ConsPlusNormal"/>
        <w:widowControl/>
        <w:ind w:firstLine="540"/>
        <w:jc w:val="both"/>
        <w:rPr/>
      </w:pPr>
      <w:r>
        <w:rPr/>
        <w:t>Общее количество экзаменов в IX классах не должно превышать пяти, в XI (XII) классах - шести экзаменов.</w:t>
      </w:r>
    </w:p>
    <w:p>
      <w:pPr>
        <w:pStyle w:val="ConsPlusNormal"/>
        <w:widowControl/>
        <w:ind w:firstLine="540"/>
        <w:jc w:val="both"/>
        <w:rPr/>
      </w:pPr>
      <w:r>
        <w:rPr/>
        <w:t>2.5. Тексты (задания) письменных экзаменационных работ для проведения государственной (итоговой) аттестации по русскому языку и алгебре в IX классах и по русскому языку и литературе и алгебре и началам анализа в XI (XII) классах общеобразовательных учреждений разрабатываются Министерством образования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Минобразование России направляет в государственные органы управления образованием субъектов Российской Федерации тексты письменных экзаменационных работ для IX классов с углубленным изучением русского языка и алгебры, для XI (XII) классов - тексты по русскому языку и литературе, алгебре и началам анализа, а также тексты экзаменационных работ по русскому языку и литературе для IX и XI классов с родным (нерусским) языком обуч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государственной (итоговой) аттестации выпускников IX классов выбор текстов письменных экзаменационных работ по русскому языку и алгебре осуществляется государ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, разработанных Министерством образова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(итоговой) аттестации выпускников IX классов, а также текстами письменных экзаменационных работ для классов компенсирующего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2.6. Сроки проведения письменных экзаменов в IX классах общеобразовательных учреждений устанавливает государственный орган управления образованием субъекта Российской Федерации, на территории которого расположены эти учреждения, в XI (XII) классах - Минобразование России.</w:t>
      </w:r>
    </w:p>
    <w:p>
      <w:pPr>
        <w:pStyle w:val="ConsPlusNormal"/>
        <w:widowControl/>
        <w:ind w:hanging="0"/>
        <w:jc w:val="both"/>
        <w:rPr/>
      </w:pPr>
      <w:r>
        <w:rPr/>
        <w:t>(п. 2.6 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7. Утратил силу. - Приказ Минобразования РФ от 25.06.2002 N 2398.</w:t>
      </w:r>
    </w:p>
    <w:p>
      <w:pPr>
        <w:pStyle w:val="ConsPlusNormal"/>
        <w:widowControl/>
        <w:ind w:firstLine="540"/>
        <w:jc w:val="both"/>
        <w:rPr/>
      </w:pPr>
      <w:r>
        <w:rPr/>
        <w:t>2.8. Общеобразовательные учреждения, работающие по образовательным программам Международного Бакалавриата и имеющие свидетельство о государственной аккредитации, могут в текстах (заданиях) письменных экзаменационных работ по алгебре и началам анализа последние три задания заменить заданиями, соответствующими программе по математике Международного Бакалавриата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9. Выпускники общеобразовательных учреждений, сдающие письменные экзамены с использованием телевидения и радиовещания, за 10 минут до начала трансляции занимают места в аудитории, где будут проводиться экзамены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государственной (итоговой) аттестации выпускников общеобразовательных учреждений без использования телевидения и радиовещания пакеты с экзаменационными материалами вскрываются председателем экзаменационной комиссии:</w:t>
      </w:r>
    </w:p>
    <w:p>
      <w:pPr>
        <w:pStyle w:val="ConsPlusNormal"/>
        <w:widowControl/>
        <w:ind w:firstLine="540"/>
        <w:jc w:val="both"/>
        <w:rPr/>
      </w:pPr>
      <w:r>
        <w:rPr/>
        <w:t>в присутствии членов экзаменационной комиссии и выпускников IX и XI (XII) классов непосредственно перед началом сочинения;</w:t>
      </w:r>
    </w:p>
    <w:p>
      <w:pPr>
        <w:pStyle w:val="ConsPlusNormal"/>
        <w:widowControl/>
        <w:ind w:firstLine="540"/>
        <w:jc w:val="both"/>
        <w:rPr/>
      </w:pPr>
      <w:r>
        <w:rPr/>
        <w:t>в присутствии членов экзаменационной комиссии за 30 минут до начала письменных экзаменов по русскому языку и алгебре в IX классах и по русскому языку и литературе в XI (XII) классах, если экзамен проводится в форме изложения с творческим заданием;</w:t>
      </w:r>
    </w:p>
    <w:p>
      <w:pPr>
        <w:pStyle w:val="ConsPlusNormal"/>
        <w:widowControl/>
        <w:ind w:firstLine="540"/>
        <w:jc w:val="both"/>
        <w:rPr/>
      </w:pPr>
      <w:r>
        <w:rPr/>
        <w:t>в присутствии членов экзаменационной комиссии за 1 час до начала письменных экзаменов по алгебре в IX классах с углубленным изучением математики и по алгебре и началам анализа в XI (XII) классах.</w:t>
      </w:r>
    </w:p>
    <w:p>
      <w:pPr>
        <w:pStyle w:val="ConsPlusNormal"/>
        <w:widowControl/>
        <w:ind w:hanging="0"/>
        <w:jc w:val="both"/>
        <w:rPr/>
      </w:pPr>
      <w:r>
        <w:rPr/>
        <w:t>(п. 2.9 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10. Письменные экзамены проводятся с 9 часов по местному времени.</w:t>
      </w:r>
    </w:p>
    <w:p>
      <w:pPr>
        <w:pStyle w:val="ConsPlusNormal"/>
        <w:widowControl/>
        <w:ind w:firstLine="540"/>
        <w:jc w:val="both"/>
        <w:rPr/>
      </w:pPr>
      <w:r>
        <w:rPr/>
        <w:t>В IX классе на письменные экзамены по русскому языку и алгебре отводится 4 астрономических часа (в школах (классах) с углубленным изучением математики на экзамен по алгебре - 5 часов).</w:t>
      </w:r>
    </w:p>
    <w:p>
      <w:pPr>
        <w:pStyle w:val="ConsPlusNormal"/>
        <w:widowControl/>
        <w:ind w:firstLine="540"/>
        <w:jc w:val="both"/>
        <w:rPr/>
      </w:pPr>
      <w:r>
        <w:rPr/>
        <w:t>В XI (XII) классах на письменный экзамен по русскому языку и литературе отводится 6 астрономических часов, по алгебре и началам анализа - 5 часов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Время начала письменных экзаменов с использованием телевидения и радиовещания по решению государственного органа управления образованием субъекта Российской Федерации может быть совмещено со временем начала трансляц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образования РФ от 21.01.2003 N 135)</w:t>
      </w:r>
    </w:p>
    <w:p>
      <w:pPr>
        <w:pStyle w:val="ConsPlusNormal"/>
        <w:widowControl/>
        <w:ind w:firstLine="540"/>
        <w:jc w:val="both"/>
        <w:rPr/>
      </w:pPr>
      <w:r>
        <w:rPr/>
        <w:t>2.11. Письменные экзаменационные работы оцениваются по пятибалльной системе.</w:t>
      </w:r>
    </w:p>
    <w:p>
      <w:pPr>
        <w:pStyle w:val="ConsPlusNormal"/>
        <w:widowControl/>
        <w:ind w:firstLine="540"/>
        <w:jc w:val="both"/>
        <w:rPr/>
      </w:pPr>
      <w:r>
        <w:rPr/>
        <w:t>На сочинения, оцененные баллами "2" и "5", экзаменационной комиссией составляются рецензии.</w:t>
      </w:r>
    </w:p>
    <w:p>
      <w:pPr>
        <w:pStyle w:val="ConsPlusNormal"/>
        <w:widowControl/>
        <w:ind w:firstLine="540"/>
        <w:jc w:val="both"/>
        <w:rPr/>
      </w:pPr>
      <w:r>
        <w:rPr/>
        <w:t>2.12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местным (муниципальным) органом управления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естным (муниципальным)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 чем за 2 недели до начала государственной (итоговой)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2.13. Выпускники IX классов, получившие на государственной (итоговой) аттестации не более двух неудовлетворительных отметок, и выпускники XI (XII) классов, получившие на государственной (итоговой) аттестации не более одной неудовлетворительной отметки, допускаются к повторной государственной (итоговой) аттестации по этим предметам.</w:t>
      </w:r>
    </w:p>
    <w:p>
      <w:pPr>
        <w:pStyle w:val="ConsPlusNormal"/>
        <w:widowControl/>
        <w:ind w:firstLine="540"/>
        <w:jc w:val="both"/>
        <w:rPr/>
      </w:pPr>
      <w:r>
        <w:rPr/>
        <w:t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орядок выдачи аттестатов об уровне</w:t>
      </w:r>
    </w:p>
    <w:p>
      <w:pPr>
        <w:pStyle w:val="ConsPlusNormal"/>
        <w:widowControl/>
        <w:ind w:hanging="0"/>
        <w:jc w:val="center"/>
        <w:rPr/>
      </w:pPr>
      <w:r>
        <w:rPr/>
        <w:t>общего образ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IX класса - аттестат об основном общем образовании, выпускникам XI (XII) классов - аттестат о среднем (полном) общем образовании.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ам общеобразовательного учреждения, не имеющего свидетельства о государственной аккредитации, после прохождения ими государственной (итоговой) аттестации выдается документ об уровне общего образования в соответствии с лицензией. Форма документа определяется самим общеобразовательным учреждением.</w:t>
      </w:r>
    </w:p>
    <w:p>
      <w:pPr>
        <w:pStyle w:val="ConsPlusNormal"/>
        <w:widowControl/>
        <w:ind w:firstLine="540"/>
        <w:jc w:val="both"/>
        <w:rPr/>
      </w:pPr>
      <w:r>
        <w:rPr/>
        <w:t>3.2. Выпускники, получившие образование в общеобразовательных учреждениях, не имеющих свидетельства о государственной аккредитации, в форме семейного образования и самообразования, имеют право на аттестацию в форме экстерната в общеобразовательных учреждениях, имеющих свидетельство о государственной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3.3. 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дарственную (итоговую) аттестацию, получают аттестат о соответствующем уровне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4. Аттестаты о соответствующем уровне общего образования выпускникам общеобразовательных учреждений, имеющих свидетельство о государственной аккредитации, выдаются теми общеобразовательными учреждениями, в которых они обучались и проходили государственную (итоговую) аттестацию.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ам общеобразовательных учреждений, не имеющих свидетельства о государственной аккредитации, проходившим государственную (итоговую) аттестацию в общеобразовательных учреждениях, имеющих свидетельство о государственной аккредитации, аттестаты о соответствующем уровне общего образования выдаются теми общеобразовательными учреждениями, в которых они проходили государственную (итоговую) аттестацию.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ам, обучавшимся в образовательных учреждениях, реализующих общеобразовательные программы и находящихся при лечебных учреждениях, аттестаты о соответствующем уровне общего образования выдаются теми обще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16.03.2001 N 1022)</w:t>
      </w:r>
    </w:p>
    <w:p>
      <w:pPr>
        <w:pStyle w:val="ConsPlusNormal"/>
        <w:widowControl/>
        <w:ind w:firstLine="540"/>
        <w:jc w:val="both"/>
        <w:rPr/>
      </w:pPr>
      <w:r>
        <w:rPr/>
        <w:t>3.5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аттестат о среднем (полном) общем образовании выставляются итоговые отметки по предметам, которые изучались выпускником в классах третьей ступени общего образования, а также отметка по русскому языку.</w:t>
      </w:r>
    </w:p>
    <w:p>
      <w:pPr>
        <w:pStyle w:val="ConsPlusNormal"/>
        <w:widowControl/>
        <w:ind w:firstLine="540"/>
        <w:jc w:val="both"/>
        <w:rPr/>
      </w:pPr>
      <w:r>
        <w:rPr/>
        <w:t>3.6. Выпускникам, изучавшим факультативные курсы, в аттестатах делается соответствующая запись.</w:t>
      </w:r>
    </w:p>
    <w:p>
      <w:pPr>
        <w:pStyle w:val="ConsPlusNormal"/>
        <w:widowControl/>
        <w:ind w:firstLine="540"/>
        <w:jc w:val="both"/>
        <w:rPr/>
      </w:pPr>
      <w:r>
        <w:rPr/>
        <w:t>3.7. 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ConsPlusNormal"/>
        <w:widowControl/>
        <w:ind w:firstLine="540"/>
        <w:jc w:val="both"/>
        <w:rPr/>
      </w:pPr>
      <w:r>
        <w:rPr/>
        <w:t>3.8. Несовершеннолетние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Обучающимся XI (XII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общеобразовательном учреждении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9. 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ConsPlusNormal"/>
        <w:widowControl/>
        <w:ind w:firstLine="540"/>
        <w:jc w:val="both"/>
        <w:rPr/>
      </w:pPr>
      <w:r>
        <w:rPr/>
        <w:t>Лица, не проходившие государственную (итоговую) аттестацию, сдают не менее четырех экзаменов (IX класс), из которых обязательными являются письменные экзамены по русскому языку (изложение с элементами сочинения) и алгебре, и не менее пяти экзаменов (XI или XII класс), из которых обязательными являются письменные экзамены по русскому языку и литературе и алгебре и началам анализа, а также экзамены по предметам, по которым в справке выставлены неудовлетворительные отметк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образования РФ от 21.01.2003 N 13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Награждение выпускни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орядка награждения золотой и серебряной медалями "За особые успехи в учении" выпускников общеобразовательных учреждений, см. Приказ Минобрнауки РФ от 09.01.2007 N 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1. Награждение выпускников золотой и серебряной медалями "За особые успехи в учении" и похвальной грамотой "За особые успехи в изучении отдельных предметов" осуществляется в соответствии с положением, утверждаемым Министерством образова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2. Выпускники, отнесенные по состоянию здоровья к специальной группе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</w:t>
      </w:r>
    </w:p>
    <w:p>
      <w:pPr>
        <w:pStyle w:val="ConsPlusNormal"/>
        <w:widowControl/>
        <w:ind w:firstLine="540"/>
        <w:jc w:val="both"/>
        <w:rPr/>
      </w:pPr>
      <w:r>
        <w:rPr/>
        <w:t>4.3. Выпускникам XI (XII) классов, награжденным золотыми или серебряными медалями, выдаются аттестаты о среднем (полном) общем образовании на бланках соответственно с золотым или серебряным тиснением, а награжденным похвальной грамотой - на бланках обыч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4.4. Выпускникам IX класса, имеющим годовые, экзаменационные и итоговые отметки "5", выдается аттестат об основном общем образовании особого образц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02:00Z</dcterms:created>
  <dc:creator>Бондаренко Н.Д.</dc:creator>
  <dc:description/>
  <cp:keywords/>
  <dc:language>en-US</dc:language>
  <cp:lastModifiedBy>Бондаренко Н.Д.</cp:lastModifiedBy>
  <dcterms:modified xsi:type="dcterms:W3CDTF">2008-03-17T06:03:00Z</dcterms:modified>
  <cp:revision>1</cp:revision>
  <dc:subject/>
  <dc:title>Зарегистрировано в Минюсте РФ 17 февраля 2000 г</dc:title>
</cp:coreProperties>
</file>