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0  № 47-15606/10-14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униципального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управления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евых диагностических работ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ября 2005 г. в нашем крае проводятся краевые диагностические работы (далее - КДР) по русскому языку и математике с целью подготовки учащихся к государственной (итоговой) аттестации и выстраивания эффективной региональной системы внешней оценки качества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диагностические работы призваны помочь учащимся получить представление об особенностях экзамена по каждому предмету, объективно оценить степень собственной готовности к нему и провести совместно с педагогами корректировку системы подготовки к экзамену. Как правило, оценка по КДР достаточно приближена к результатам экзамена в форме ЕГЭ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повышения результатов экзаменов в форме  ЕГЭ по обязательным дисциплинам (русскому языку и математике) позволила перенести опыт проведения краевых диагностических работ и на предметы по выбор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1 (12) классов</w:t>
      </w:r>
      <w:r>
        <w:rPr>
          <w:rFonts w:cs="Times New Roman" w:ascii="Times New Roman" w:hAnsi="Times New Roman"/>
          <w:sz w:val="28"/>
          <w:szCs w:val="28"/>
        </w:rPr>
        <w:t xml:space="preserve"> в начале текущего учебного года определялись с выбором предметов, участие в КДР в первом полугодии предоставило выпускникам возможность объективно проверить свои знания по учебным предметам и сделать правильный выб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для 11 (12) классов были проведены КДР по обязательным предметам (русскому языку, математике) и предметам по выбору: физике, биологии, обществознанию, информатике и ИКТ, иностранному языку, географии, химии. Такой спектр работ, выполнявшихся всеми учащимися 11 классов, был необходим, с одной стороны, для объективной самооценки знаний по предметам, с другой стороны, для выявления пробелов в знаниях учащихся с целью организации итогового повторения по проблемным т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считаем целесообразным выполнение всеми выпускниками КДР по математике (4 работы), по русскому языку (2 работы) и по обществознанию, поскольку это самый востребованный предмет по выбо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1 марта, когда все выпускники уже определятся с выбором предметов, краевые диагностические работы по физике и истории будут выполнять учащиеся, заявившие их для ЕГЭ. Выбор этих предметов обусловлен тем фактом, что результаты ЕГЭ-2010 по этим предметам выявили серьёзные проблемы в знаниях выпускников нашего кр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- 8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раннего выявления проблем в преподавании предметов, являющихся обязательными на итоговой аттестации, в первом полугодии текущего учебного года были проведены краевые диагностические работы по русскому языку и математике. Разработчиками КДР подготовлен и размещен на сайте www.idppo.kubannet.ru анализ проведенных работ, даны рекомендации для учителей по корректировке процесса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считаем целесообразным проведение КДР в этих же классах по русскому языку и математике. Тексты работ дадут возможность проверить уровень усвоения учащимися базовых знаний по предметам. В КДР также включены задания, которые проверят, насколько эффективно было организовано устранение пробелов в знаниях учащихся, обнаруженных в первом полугод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итоговая аттестация проводится по математике, а в  экзаменационные работы включаются задания как по алгебре, так и по геометрии, то для 8 классов проводятся работы по алгебре и по геомет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9 классах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ДР по обязательным предметам направлено на подготовку к итоговой аттестации как за курс основной школы. Во время проведения этих работ учащиеся готовятся к экзамену не только содержательно, но и организационно: во время проведения работы создаётся обстановка, близкая к экзаменационной, задания выполняются на бланках, которые являются аналогом экзаменационных бланков 2011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0 классах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кроме работ по математике и русскому языку проведены работы по истории, литературе и хи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тором полугодии считаем необходимым проведение для всех учащихся 10 классов КДР по физике, обществознанию, биологии, с целью охвата всего спектра наиболее востребованных предметов и оказания помощи в выборе предметов для сдачи ЕГЭ в выпускном кла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0 и 11 классов вечерних школ проводятся работы по математике и русскому язы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диагностические работы, являясь инструментом управления качеством образования, призваны оказать помощь в организации самостоятельной работы по систематизации итогового повторения, откорректировать индивидуальный образовательный маршрут учащихся и выявить проблемные темы в каждой предметной области с целью повышения качества сдачи ЕГЭ  выпускниками Краснодар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провести широкую разъяснительную работу об актуальности проведения краевых диагностических работ с учащимися, педагогической и родительской общественно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еланной работе до 1 февраля 2011 года проинформировать департамент образования и науки  (каб. 310, 31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 Т.П.Хло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озовая О.А., 861-231-79-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менко Е.А., 861-232-85-7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9:00Z</dcterms:created>
  <dc:creator>sc-pro</dc:creator>
  <dc:description/>
  <cp:keywords/>
  <dc:language>en-US</dc:language>
  <cp:lastModifiedBy>Шлык</cp:lastModifiedBy>
  <cp:lastPrinted>2010-12-30T16:41:00Z</cp:lastPrinted>
  <dcterms:modified xsi:type="dcterms:W3CDTF">2011-01-11T08:15:00Z</dcterms:modified>
  <cp:revision>15</cp:revision>
  <dc:subject/>
  <dc:title>О целесообразности проведения краевых диагностических работ</dc:title>
</cp:coreProperties>
</file>