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3083560" cy="285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85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2133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УПРАВЛЕНИЕ ОБРАЗОВАНИЯ АДМИНИСТРАЦИИ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УНИЦИПАЛЬНОГО ОБРАЗОВАНИЯ 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л. Советов 128 «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. Абинск, Краснодарский кра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3320 Тел/факс  (8-250) 5-14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binskroo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ПО 02100013, ОГРН 105231640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2323023785/232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 xml:space="preserve">15.01. 2009 г.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/>
                              <w:t xml:space="preserve"> 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 №</w:t>
                            </w:r>
                            <w:r>
                              <w:rPr/>
                              <w:t xml:space="preserve">__________  </w:t>
                            </w:r>
                            <w:r>
                              <w:rPr>
                                <w:sz w:val="20"/>
                              </w:rPr>
                              <w:t>от</w:t>
                            </w:r>
                            <w:r>
                              <w:rPr/>
                              <w:t xml:space="preserve"> 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224.8pt;mso-wrap-distance-left:9.05pt;mso-wrap-distance-right:9.05pt;mso-wrap-distance-top:0pt;mso-wrap-distance-bottom:0pt;margin-top:-4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2133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УПРАВЛЕНИЕ ОБРАЗОВАНИЯ АДМИНИСТРАЦИИ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МУНИЦИПАЛЬНОГО ОБРАЗОВАНИЯ 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л. Советов 128 «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. Абинск, Краснодарский кра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53320 Тел/факс  (8-250) 5-14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– 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abinskroo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ПО 02100013, ОГРН 1052316403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2323023785/232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 xml:space="preserve">15.01. 2009 г.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№</w:t>
                      </w:r>
                      <w:r>
                        <w:rPr/>
                        <w:t xml:space="preserve">  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а №</w:t>
                      </w:r>
                      <w:r>
                        <w:rPr/>
                        <w:t xml:space="preserve">__________  </w:t>
                      </w:r>
                      <w:r>
                        <w:rPr>
                          <w:sz w:val="20"/>
                        </w:rPr>
                        <w:t>от</w:t>
                      </w:r>
                      <w:r>
                        <w:rPr/>
                        <w:t xml:space="preserve">  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уководителям общеобразовательных учрежден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</w:rPr>
        <w:t xml:space="preserve">Абинский район , </w:t>
      </w:r>
    </w:p>
    <w:p>
      <w:pPr>
        <w:pStyle w:val="Normal"/>
        <w:jc w:val="right"/>
        <w:rPr/>
      </w:pPr>
      <w:r>
        <w:rPr>
          <w:sz w:val="28"/>
        </w:rPr>
        <w:t xml:space="preserve">ГОУ НПО и ГОУ СП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   порядке регистрации выпускник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шлых лет для участия в   ЕГЭ  –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Управление  образования  администрации  муниципального  образования Абинский район  на основании письма ГУ КК ЦОКО   от 14.01.2010 года № 4 и  письма  департамента образования и науки Краснодарского края «</w:t>
      </w:r>
      <w:r>
        <w:rPr>
          <w:sz w:val="28"/>
          <w:szCs w:val="28"/>
        </w:rPr>
        <w:t xml:space="preserve">О регистрации обучающихся  учреждений профессионального образования для сдачи ЕГЭ в мае-июне 2010 года» от 15.01.2010 № 47-214/10-14 </w:t>
      </w:r>
      <w:r>
        <w:rPr>
          <w:sz w:val="28"/>
        </w:rPr>
        <w:t>направляет  Вам для использования и ознакомления выпускников прошлых лет и учащихся ГОУ НПО  и ГОУ СПО «</w:t>
      </w:r>
      <w:r>
        <w:rPr>
          <w:sz w:val="28"/>
          <w:szCs w:val="28"/>
        </w:rPr>
        <w:t xml:space="preserve">Порядок регистрации и учета выпускников прошлых лет, обучающихся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  </w:t>
      </w:r>
      <w:r>
        <w:rPr>
          <w:sz w:val="28"/>
          <w:szCs w:val="28"/>
        </w:rPr>
        <w:t xml:space="preserve">для участия в ЕГЭ </w:t>
      </w:r>
      <w:r>
        <w:rPr>
          <w:sz w:val="28"/>
        </w:rPr>
        <w:t>в период проведения государственной (итоговой) аттестации в мае-июне 2010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поминаем, что выше названные категории  лиц, должны подать заявления  на имя начальника управления образования администрации МО Абинский  район </w:t>
      </w:r>
      <w:r>
        <w:rPr>
          <w:b/>
          <w:sz w:val="28"/>
        </w:rPr>
        <w:t>не позднее 1 марта 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Необходимо  довести  до сведения выпускников, абитуриентов  и   их  родителей  (лиц  их заменяющих)  содержание  выше  названных  документов.  Кроме того, разместить материалы в библиотеке, методическом кабинете, на  стенде ЕГЭ – 2010, сайте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После проведения разъяснительной работы  со  всеми  участниками государственной (итоговой) аттестации  Вам необходимо представить информацию о проведенной работе в управление образования  (Мисенко С.Н.)  </w:t>
      </w:r>
      <w:r>
        <w:rPr>
          <w:b/>
          <w:sz w:val="28"/>
          <w:szCs w:val="28"/>
        </w:rPr>
        <w:t>до  12 феврал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образования                                             Г.В.Гаврилов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Н.Мис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>4-18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inskro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binskro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51:00Z</dcterms:created>
  <dc:creator>USER</dc:creator>
  <dc:description/>
  <cp:keywords/>
  <dc:language>en-US</dc:language>
  <cp:lastModifiedBy>Светлана</cp:lastModifiedBy>
  <cp:lastPrinted>2007-06-28T11:56:00Z</cp:lastPrinted>
  <dcterms:modified xsi:type="dcterms:W3CDTF">2010-01-21T02:15:00Z</dcterms:modified>
  <cp:revision>51</cp:revision>
  <dc:subject/>
  <dc:title>      </dc:title>
</cp:coreProperties>
</file>