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уководителям МО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62890</wp:posOffset>
                </wp:positionV>
                <wp:extent cx="308610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Абинский р-н (герб)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Абинский р-н (герб)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НИЦИПАЛЬНОГО ОБРАЗОВАНИЯ 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сомольский проспект, д. 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. Абинск, Краснодарский кра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320 Тел/факс  (8-250) 5-14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 –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binskroo@mail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o@abin.kuban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2100013, ОГРН 105231640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323023785/232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.03.2010          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  <w:r>
                              <w:rPr/>
                              <w:t xml:space="preserve">________  </w:t>
                            </w: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-20.7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Абинский р-н (герб)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Абинский р-н (герб)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УНИЦИПАЛЬНОГО ОБРАЗОВАНИЯ 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сомольский проспект, д. 8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. Абинск, Краснодарский кра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3320 Тел/факс  (8-250) 5-14-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E – 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abinskroo@mail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uo@abin.kuban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2100013, ОГРН 105231640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323023785/232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2.03.2010           № 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 №</w:t>
                      </w:r>
                      <w:r>
                        <w:rPr/>
                        <w:t xml:space="preserve">________  </w:t>
                      </w:r>
                      <w:r>
                        <w:rPr>
                          <w:sz w:val="20"/>
                        </w:rPr>
                        <w:t>от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 лицензировании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 образования  администрации  МО Абинский район доводит до Вашего сведения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партамента образования и науки Краснодарского края</w:t>
      </w:r>
      <w:r>
        <w:rPr>
          <w:b/>
          <w:bCs/>
          <w:color w:val="333333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лицензировании образовательной деятельности в Краснодарском крае» от 14.12.2009 № 3996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еобходимо изучить выше названный приказ и использовать при подготовке документов на лицензирование образовательной деятельности, учитывая  параметры, необходимые для составления экспертных заключе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Г.В.Гавр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Н.Мисен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8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nskro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binsk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09:00Z</dcterms:created>
  <dc:creator>Образование</dc:creator>
  <dc:description/>
  <cp:keywords/>
  <dc:language>en-US</dc:language>
  <cp:lastModifiedBy>Светлана</cp:lastModifiedBy>
  <dcterms:modified xsi:type="dcterms:W3CDTF">2010-03-09T03:17:00Z</dcterms:modified>
  <cp:revision>41</cp:revision>
  <dc:subject/>
  <dc:title>                                                                                                             Директорам школ района</dc:title>
</cp:coreProperties>
</file>