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right="-19" w:hanging="0"/>
        <w:jc w:val="center"/>
        <w:rPr/>
      </w:pPr>
      <w:r>
        <w:rPr>
          <w:sz w:val="28"/>
          <w:szCs w:val="28"/>
        </w:rPr>
        <w:t>приказом департамента образования и науки Краснодарского края</w:t>
      </w:r>
    </w:p>
    <w:p>
      <w:pPr>
        <w:pStyle w:val="Normal"/>
        <w:ind w:left="5400" w:right="-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0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3</w:t>
      </w:r>
    </w:p>
    <w:p>
      <w:pPr>
        <w:pStyle w:val="TextBody"/>
        <w:spacing w:lineRule="auto" w:line="240"/>
        <w:ind w:left="54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единого государственного экзамена на  территории  Краснодарского  края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900"/>
        <w:jc w:val="both"/>
        <w:rPr/>
      </w:pPr>
      <w:r>
        <w:rPr>
          <w:bCs/>
        </w:rPr>
        <w:t xml:space="preserve">1. Схема организации и проведения единого государственного экзамена (далее – ЕГЭ) на  территории  Краснодарского  края </w:t>
      </w:r>
      <w:r>
        <w:rPr>
          <w:bCs/>
          <w:szCs w:val="28"/>
        </w:rPr>
        <w:t xml:space="preserve">разработана в соответствии с требованиями федеральных нормативных правовых актов по проведению </w:t>
      </w:r>
      <w:r>
        <w:rPr>
          <w:bCs/>
        </w:rPr>
        <w:t>ЕГЭ:</w:t>
      </w:r>
    </w:p>
    <w:p>
      <w:pPr>
        <w:pStyle w:val="TextBody"/>
        <w:spacing w:lineRule="auto" w:line="240"/>
        <w:ind w:firstLine="900"/>
        <w:jc w:val="both"/>
        <w:rPr/>
      </w:pPr>
      <w:r>
        <w:rPr/>
        <w:t xml:space="preserve">− </w:t>
      </w:r>
      <w:r>
        <w:rPr/>
        <w:t>Закона Российской Федерации от 10.07.1992 № 3266-1 «Об образовании»;</w:t>
      </w:r>
    </w:p>
    <w:p>
      <w:pPr>
        <w:pStyle w:val="ConsPlusNormal"/>
        <w:widowControl/>
        <w:ind w:firstLine="900"/>
        <w:jc w:val="both"/>
        <w:rPr/>
      </w:pPr>
      <w:r>
        <w:rPr/>
        <w:t>−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8.11.2008 № 362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единого государственного экзаме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4.02.2009 № 57.</w:t>
      </w:r>
    </w:p>
    <w:p>
      <w:pPr>
        <w:pStyle w:val="TextBody"/>
        <w:spacing w:lineRule="auto" w:line="240"/>
        <w:ind w:firstLine="900"/>
        <w:jc w:val="both"/>
        <w:rPr>
          <w:bCs/>
          <w:iCs/>
        </w:rPr>
      </w:pPr>
      <w:r>
        <w:rPr>
          <w:bCs/>
          <w:iCs/>
        </w:rPr>
        <w:t>2. ЕГЭ проводится:</w:t>
      </w:r>
    </w:p>
    <w:p>
      <w:pPr>
        <w:pStyle w:val="TextBody"/>
        <w:spacing w:lineRule="auto" w:line="240"/>
        <w:ind w:firstLine="900"/>
        <w:jc w:val="both"/>
        <w:rPr>
          <w:bCs/>
          <w:iCs/>
        </w:rPr>
      </w:pPr>
      <w:r>
        <w:rPr/>
        <w:t>−</w:t>
      </w:r>
      <w:r>
        <w:rPr>
          <w:bCs/>
          <w:iCs/>
        </w:rPr>
        <w:t xml:space="preserve"> </w:t>
      </w:r>
      <w:r>
        <w:rPr>
          <w:bCs/>
          <w:iCs/>
        </w:rPr>
        <w:t xml:space="preserve">в период досрочной </w:t>
      </w:r>
      <w:r>
        <w:rPr>
          <w:szCs w:val="28"/>
        </w:rPr>
        <w:t>государственной (итоговой) аттестации выпускников  средних общеобразовательных учреждений (апрель);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900"/>
        <w:jc w:val="both"/>
        <w:rPr/>
      </w:pPr>
      <w:r>
        <w:rPr/>
        <w:t xml:space="preserve">− </w:t>
      </w:r>
      <w:r>
        <w:rPr>
          <w:bCs/>
          <w:szCs w:val="20"/>
        </w:rPr>
        <w:t xml:space="preserve">в период государственной (итоговой) аттестации </w:t>
      </w:r>
      <w:r>
        <w:rPr>
          <w:szCs w:val="28"/>
        </w:rPr>
        <w:t>выпускников средних общеобразовательных учреждений</w:t>
      </w:r>
      <w:r>
        <w:rPr>
          <w:bCs/>
          <w:szCs w:val="20"/>
        </w:rPr>
        <w:t xml:space="preserve"> (май-июнь); 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в период приема в образовательные учреждения среднего и высшего профессионального образования (июль).</w:t>
      </w:r>
    </w:p>
    <w:p>
      <w:pPr>
        <w:pStyle w:val="TextBodyIndent"/>
        <w:ind w:firstLine="900"/>
        <w:jc w:val="both"/>
        <w:rPr>
          <w:bCs/>
          <w:i/>
          <w:i/>
        </w:rPr>
      </w:pPr>
      <w:r>
        <w:rPr>
          <w:bCs/>
        </w:rPr>
        <w:t xml:space="preserve">3. ЕГЭ проводится по следующим общеобразовательным предметам: </w:t>
      </w:r>
      <w:r>
        <w:rPr/>
        <w:t xml:space="preserve">математика, русский язык, литература, физика, химия, биология, география, история, обществознание, иностранные языки (английский, французский, немецкий языки), информатика и информационно-коммуникационные технологии (ИКТ). 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Обеспечение, проведение и контроль </w:t>
      </w:r>
      <w:r>
        <w:rPr>
          <w:sz w:val="28"/>
          <w:szCs w:val="28"/>
        </w:rPr>
        <w:t>за соблюдением установленного порядка проведения</w:t>
      </w:r>
      <w:r>
        <w:rPr/>
        <w:t xml:space="preserve"> </w:t>
      </w:r>
      <w:r>
        <w:rPr>
          <w:sz w:val="28"/>
          <w:szCs w:val="20"/>
        </w:rPr>
        <w:t>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возложено на департамент образования и науки Краснодарского края (далее – департамент) 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26.12.2008 года № 1385).</w:t>
      </w:r>
    </w:p>
    <w:p>
      <w:pPr>
        <w:pStyle w:val="3"/>
        <w:ind w:left="0" w:firstLine="900"/>
        <w:rPr/>
      </w:pPr>
      <w:r>
        <w:rPr/>
        <w:t xml:space="preserve">5. Для качественной подготовки и проведения ЕГЭ в крае департаментом утверждаются организации. </w:t>
      </w:r>
    </w:p>
    <w:p>
      <w:pPr>
        <w:pStyle w:val="Normal"/>
        <w:widowControl w:val="false"/>
        <w:ind w:firstLine="900"/>
        <w:jc w:val="both"/>
        <w:rPr>
          <w:bCs/>
          <w:sz w:val="28"/>
        </w:rPr>
      </w:pPr>
      <w:r>
        <w:rPr>
          <w:sz w:val="28"/>
        </w:rPr>
        <w:t xml:space="preserve">Организационно-технологическое сопровождение ЕГЭ осуществляет </w:t>
      </w:r>
      <w:r>
        <w:rPr>
          <w:sz w:val="28"/>
          <w:szCs w:val="28"/>
        </w:rPr>
        <w:t xml:space="preserve">государств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ГУ КК ЦОКО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Координацию обучения участников ЕГЭ, а также создание необходимых условий для работы подкомиссий государственной экзаменационной комиссии и конфликтной комиссии осуществляет </w:t>
      </w:r>
      <w:r>
        <w:rPr>
          <w:sz w:val="28"/>
          <w:szCs w:val="28"/>
        </w:rPr>
        <w:t xml:space="preserve">государственное образовательное учреждение дополнительного профессионального образования </w:t>
      </w:r>
      <w:r>
        <w:rPr>
          <w:bCs/>
          <w:sz w:val="28"/>
          <w:szCs w:val="28"/>
        </w:rPr>
        <w:t>Краснодарского края «</w:t>
      </w:r>
      <w:r>
        <w:rPr>
          <w:sz w:val="28"/>
        </w:rPr>
        <w:t xml:space="preserve">Краснодарский краевой институт дополнительного профессионального педагогического образования». </w:t>
      </w:r>
    </w:p>
    <w:p>
      <w:pPr>
        <w:pStyle w:val="Normal"/>
        <w:widowControl w:val="false"/>
        <w:spacing w:lineRule="exact" w:line="320"/>
        <w:ind w:right="-83" w:firstLine="900"/>
        <w:jc w:val="both"/>
        <w:rPr/>
      </w:pPr>
      <w:r>
        <w:rPr>
          <w:sz w:val="28"/>
        </w:rPr>
        <w:t xml:space="preserve">Организацию материально-технического обеспечения ЕГЭ осуществляет </w:t>
      </w:r>
      <w:r>
        <w:rPr>
          <w:sz w:val="28"/>
          <w:szCs w:val="28"/>
        </w:rPr>
        <w:t xml:space="preserve">государственное учреждение </w:t>
      </w:r>
      <w:r>
        <w:rPr>
          <w:bCs/>
          <w:sz w:val="28"/>
          <w:szCs w:val="28"/>
        </w:rPr>
        <w:t xml:space="preserve">Краснодарского края </w:t>
      </w:r>
      <w:r>
        <w:rPr>
          <w:sz w:val="28"/>
        </w:rPr>
        <w:t xml:space="preserve">Центр укрепления материально-технической базы образования. </w:t>
      </w:r>
    </w:p>
    <w:p>
      <w:pPr>
        <w:pStyle w:val="Normal"/>
        <w:widowControl w:val="false"/>
        <w:ind w:firstLine="900"/>
        <w:jc w:val="both"/>
        <w:rPr>
          <w:i/>
          <w:i/>
          <w:sz w:val="28"/>
        </w:rPr>
      </w:pPr>
      <w:r>
        <w:rPr>
          <w:sz w:val="28"/>
        </w:rPr>
        <w:t>Обеспечение условий проведения ЕГЭ в муниципальных об</w:t>
        <w:softHyphen/>
        <w:t>разованиях осуществляют муниципальные органы управления образованием (далее – МОУО)</w:t>
      </w:r>
      <w:r>
        <w:rPr>
          <w:color w:val="000000"/>
          <w:sz w:val="28"/>
        </w:rPr>
        <w:t>,</w:t>
      </w:r>
      <w:r>
        <w:rPr>
          <w:sz w:val="28"/>
        </w:rPr>
        <w:t xml:space="preserve"> в которых назначены приказом департамента администраторы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организации и проведении ЕГЭ принимают участие общеобразовательные учреждения, учреждения начального, среднего и высшего профессионального образования Краснодарского кра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Обеспечение условий проведения ЕГЭ в образовательных учреждениях осуществляют ответственные, назначенные руководителями этих учреждений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В целях содействия организации и проведению ЕГЭ общеобразовательные учреждения, учреждения начального, среднего и высшего профессионального образования направляют своих работников в составы предметных подкомиссий ГЭК, подкомиссии ГЭК, обеспечивающей контроль за проведением ЕГЭ, конфликтной комиссии, а также организаторами ППЭ, верификаторами и сканировщиками в </w:t>
      </w:r>
      <w:r>
        <w:rPr>
          <w:sz w:val="28"/>
        </w:rPr>
        <w:t>региональный центр обработки информации (далее – РЦОИ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7. Экспертное сопровождение процедуры проведения ЕГЭ обес</w:t>
        <w:softHyphen/>
        <w:t>печивают государственная экзаменационная комиссия (далее - ГЭК) и конфликтная комиссия.</w:t>
      </w:r>
    </w:p>
    <w:p>
      <w:pPr>
        <w:pStyle w:val="Normal"/>
        <w:keepNext w:val="true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ГЭК </w:t>
      </w:r>
      <w:r>
        <w:rPr>
          <w:sz w:val="28"/>
          <w:szCs w:val="28"/>
        </w:rPr>
        <w:t xml:space="preserve">создается для </w:t>
      </w:r>
      <w:r>
        <w:rPr>
          <w:sz w:val="28"/>
        </w:rPr>
        <w:t>организации и проведения</w:t>
      </w:r>
      <w:r>
        <w:rPr>
          <w:bCs/>
          <w:iCs/>
          <w:sz w:val="28"/>
        </w:rPr>
        <w:t xml:space="preserve"> ЕГЭ, а также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участников ЕГЭ </w:t>
      </w:r>
      <w:r>
        <w:rPr>
          <w:sz w:val="28"/>
        </w:rPr>
        <w:t xml:space="preserve">при его проведении. 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ГЭК устанавливаются Положением о ГЭК для проведения ЕГЭ в Краснодарском крае, утвержденным департаментом после согласования с ГЭК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Состав и структура ГЭК утверждаются приказом Федеральной службы по надзору в сфере образования и науки (далее – Рособрнадзор) по представлению департамент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ГЭК создает подкомиссию, обеспечивающую контроль за проведением ЕГЭ, и предметные подкомиссии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Подкомиссия ГЭК, обеспечивающая контроль за проведением ЕГЭ, создается для доставки экзаменационных материалов из РЦОИ в пункты проведения ЕГЭ (далее -  ППЭ) и обратно, осуществления в ППЭ контроля за соблюдением установленного порядка проведения ЕГЭ, приема апелляций по процедуре проведения ЕГЭ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подкомиссии ГЭК, обеспечивающей контроль за проведением ЕГЭ, устанавливаются Положением о подкомиссии ГЭК, обеспечивающей контроль за проведением ЕГЭ в Краснодарском крае, утвержденным департаментом после согласования с ГЭК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Состав подкомиссии ГЭК, обеспечивающей контроль за проведением ЕГЭ, формируется из специалистов </w:t>
      </w:r>
      <w:r>
        <w:rPr>
          <w:sz w:val="28"/>
          <w:szCs w:val="28"/>
        </w:rPr>
        <w:t xml:space="preserve">ГУ КК ЦОКО, </w:t>
      </w:r>
      <w:r>
        <w:rPr>
          <w:sz w:val="28"/>
        </w:rPr>
        <w:t xml:space="preserve">МОУО, методистов </w:t>
      </w:r>
      <w:r>
        <w:rPr>
          <w:bCs/>
          <w:sz w:val="28"/>
          <w:szCs w:val="28"/>
        </w:rPr>
        <w:t>территориальной методической службы (далее – ТМС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ителей </w:t>
      </w:r>
      <w:r>
        <w:rPr>
          <w:sz w:val="28"/>
        </w:rPr>
        <w:t xml:space="preserve">общеобразовательных учреждений, </w:t>
      </w:r>
      <w:r>
        <w:rPr>
          <w:sz w:val="28"/>
          <w:szCs w:val="28"/>
        </w:rPr>
        <w:t>педагогических работников учреждений  профессионального образования</w:t>
      </w:r>
      <w:r>
        <w:rPr>
          <w:sz w:val="28"/>
        </w:rPr>
        <w:t>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Состав и структура подкомиссии ГЭК, обеспечивающей контроль за проведением ЕГЭ, утверждается приказом  департамента после согласования с ГЭК.</w:t>
      </w:r>
    </w:p>
    <w:p>
      <w:pPr>
        <w:pStyle w:val="2"/>
        <w:ind w:firstLine="900"/>
        <w:jc w:val="both"/>
        <w:rPr/>
      </w:pPr>
      <w:r>
        <w:rPr>
          <w:b w:val="false"/>
          <w:bCs w:val="false"/>
        </w:rPr>
        <w:t xml:space="preserve">Предметные подкомиссии ГЭК создаются по каждому общеобразовательному предмету для проверки ответов на задания с развернутым ответом и оформления результатов проверки соответствующими протоколами. 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предметной подкомиссии ГЭК устанавливаются Положением о предметной подкомиссии ГЭК Краснодарского края, утвержденным департаментом после согласования с ГЭК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Состав предметных подкомиссий ГЭК формируется из преподавателей учреждений высшего и среднего профессионального образования, а также учителей общеобразовательных учреждений, имеющих высшую квалификационную категорию, опыт работы по специальности не менее 5 лет и опыт проверки экзаменационных работ. </w:t>
      </w:r>
      <w:r>
        <w:rPr>
          <w:color w:val="000000"/>
          <w:sz w:val="28"/>
        </w:rPr>
        <w:t>С</w:t>
      </w:r>
      <w:r>
        <w:rPr>
          <w:sz w:val="28"/>
        </w:rPr>
        <w:t xml:space="preserve">остав предметных подкомиссий ГЭК определяется исходя из количества экзаменуемых </w:t>
      </w:r>
      <w:r>
        <w:rPr>
          <w:sz w:val="28"/>
          <w:szCs w:val="28"/>
        </w:rPr>
        <w:t>по данному общеобразовательному предмету в текущем году, а также с учетом установленных сроков и нормативов проверки ответов на задания с развернутым ответом по данному общеобразовательному предмет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Состав и структура предметной подкомиссии ГЭК по каждому </w:t>
      </w:r>
      <w:r>
        <w:rPr>
          <w:bCs/>
          <w:sz w:val="28"/>
          <w:szCs w:val="28"/>
        </w:rPr>
        <w:t>общеобразовательному предмету</w:t>
      </w:r>
      <w:r>
        <w:rPr>
          <w:sz w:val="28"/>
        </w:rPr>
        <w:t xml:space="preserve"> утверждаются приказом  департамента после согласования с ГЭК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Конфликтная коми</w:t>
      </w:r>
      <w:r>
        <w:rPr>
          <w:color w:val="000000"/>
          <w:sz w:val="28"/>
        </w:rPr>
        <w:t>с</w:t>
      </w:r>
      <w:r>
        <w:rPr>
          <w:sz w:val="28"/>
        </w:rPr>
        <w:t xml:space="preserve">сия создается в целях рассмотрения апелляций, обеспечения соблюдения единых требований и разрешения спорных вопросов при оценивании экзаменационных работ и защиты прав участников ЕГЭ. 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порядок работы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устанавливаются Положением о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для проведения ЕГЭ в Краснодарском крае, утвержденным департаментом после согласования с ГЭК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Состав и структура конфликтно</w:t>
      </w:r>
      <w:r>
        <w:rPr>
          <w:color w:val="000000"/>
          <w:sz w:val="28"/>
        </w:rPr>
        <w:t>й</w:t>
      </w:r>
      <w:r>
        <w:rPr>
          <w:sz w:val="28"/>
        </w:rPr>
        <w:t xml:space="preserve"> комисси</w:t>
      </w:r>
      <w:r>
        <w:rPr>
          <w:color w:val="000000"/>
          <w:sz w:val="28"/>
        </w:rPr>
        <w:t>и</w:t>
      </w:r>
      <w:r>
        <w:rPr>
          <w:sz w:val="28"/>
        </w:rPr>
        <w:t xml:space="preserve"> утверждаются приказом  департамента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900"/>
        <w:jc w:val="both"/>
        <w:rPr/>
      </w:pPr>
      <w:r>
        <w:rPr>
          <w:szCs w:val="28"/>
        </w:rPr>
        <w:t>8. В ЕГЭ принимают участие: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  <w:tab w:val="left" w:pos="9180" w:leader="none"/>
        </w:tabs>
        <w:jc w:val="both"/>
        <w:rPr>
          <w:szCs w:val="28"/>
        </w:rPr>
      </w:pPr>
      <w:r>
        <w:rPr/>
        <w:t>−</w:t>
      </w:r>
      <w:r>
        <w:rPr>
          <w:szCs w:val="28"/>
        </w:rPr>
        <w:t xml:space="preserve"> </w:t>
      </w:r>
      <w:r>
        <w:rPr>
          <w:szCs w:val="28"/>
        </w:rPr>
        <w:t>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ённости, допущенные в установленном порядке к государственной (итоговой) аттестации (далее – выпускники);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>
          <w:szCs w:val="28"/>
        </w:rPr>
      </w:pPr>
      <w:r>
        <w:rPr>
          <w:szCs w:val="28"/>
        </w:rPr>
        <w:t>- 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поступающие);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>
          <w:szCs w:val="28"/>
        </w:rPr>
      </w:pPr>
      <w:r>
        <w:rPr>
          <w:szCs w:val="28"/>
        </w:rPr>
        <w:t>-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и среднего профессионального образования (далее – поступающие).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szCs w:val="28"/>
        </w:rPr>
        <w:t xml:space="preserve">Из числа указанных категорий выпускников (поступающих) </w:t>
      </w:r>
      <w:r>
        <w:rPr>
          <w:bCs/>
          <w:iCs/>
          <w:szCs w:val="28"/>
        </w:rPr>
        <w:t xml:space="preserve">на добровольной основе вправе </w:t>
      </w:r>
      <w:r>
        <w:rPr>
          <w:szCs w:val="28"/>
        </w:rPr>
        <w:t xml:space="preserve">сдать ЕГЭ: 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>
          <w:szCs w:val="28"/>
        </w:rPr>
      </w:pPr>
      <w:r>
        <w:rPr>
          <w:szCs w:val="28"/>
        </w:rPr>
        <w:t xml:space="preserve">- выпускники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; 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jc w:val="both"/>
        <w:rPr>
          <w:bCs/>
          <w:iCs/>
          <w:szCs w:val="28"/>
        </w:rPr>
      </w:pPr>
      <w:r>
        <w:rPr>
          <w:szCs w:val="28"/>
        </w:rPr>
        <w:t>- выпускники с ограниченными возможностями здоровья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и среднего профессионального образования. </w:t>
      </w:r>
      <w:r>
        <w:rPr>
          <w:bCs/>
          <w:iCs/>
          <w:szCs w:val="28"/>
        </w:rPr>
        <w:t>Срок сдачи ЕГЭ выбирается такими обучающимися по завершении освоения основных общеобразовательных программ среднего (полного) общего образования</w:t>
      </w:r>
      <w:r>
        <w:rPr>
          <w:szCs w:val="28"/>
        </w:rPr>
        <w:t xml:space="preserve"> или по завершении освоения ими основной образовательной программы профессионального образования соответствующего уровня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9.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истрация и учет выпускников </w:t>
      </w:r>
      <w:r>
        <w:rPr>
          <w:bCs/>
          <w:iCs/>
          <w:sz w:val="28"/>
          <w:szCs w:val="28"/>
        </w:rPr>
        <w:t xml:space="preserve">для участия в ЕГЭ в мае-июне </w:t>
      </w:r>
      <w:r>
        <w:rPr>
          <w:sz w:val="28"/>
        </w:rPr>
        <w:t>осуществляется в общеобразовательном учреждении, в котором выпускники освоили</w:t>
      </w:r>
      <w:r>
        <w:rPr>
          <w:sz w:val="28"/>
          <w:szCs w:val="28"/>
        </w:rPr>
        <w:t xml:space="preserve"> основные общеобразовательные программы среднего (полного) общего образования</w:t>
      </w:r>
      <w:r>
        <w:rPr>
          <w:sz w:val="28"/>
        </w:rPr>
        <w:t xml:space="preserve"> в сроки, установленные Министерством образования и наук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szCs w:val="28"/>
        </w:rPr>
        <w:t>егистрация и учёт поступающих</w:t>
      </w:r>
      <w:r>
        <w:rPr>
          <w:bCs/>
          <w:iCs/>
          <w:sz w:val="28"/>
          <w:szCs w:val="28"/>
        </w:rPr>
        <w:t xml:space="preserve"> для участия в ЕГЭ в мае-июне и июле месяце </w:t>
      </w:r>
      <w:r>
        <w:rPr>
          <w:sz w:val="28"/>
        </w:rPr>
        <w:t xml:space="preserve">осуществляется в </w:t>
      </w:r>
      <w:r>
        <w:rPr>
          <w:color w:val="000000"/>
          <w:sz w:val="28"/>
        </w:rPr>
        <w:t xml:space="preserve">МОУО </w:t>
      </w:r>
      <w:r>
        <w:rPr>
          <w:sz w:val="28"/>
        </w:rPr>
        <w:t xml:space="preserve">администраторами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 в сроки, установленные Министерством образования и науки Российской Федерации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Количество и места регистрации </w:t>
      </w:r>
      <w:r>
        <w:rPr>
          <w:bCs/>
          <w:iCs/>
          <w:sz w:val="28"/>
          <w:szCs w:val="28"/>
        </w:rPr>
        <w:t>для участия в ЕГЭ департамент согласует с ГЭК и доводит информацию до сведения общественности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Сведения о выпускниках с указанием общеобразовательных предметов, по которым они планируют сдавать ЕГЭ, общеобразовательное учреждение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ет в МОУО для внесения в муниципальную базу данных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Сведения</w:t>
      </w:r>
      <w:r>
        <w:rPr>
          <w:sz w:val="28"/>
          <w:szCs w:val="28"/>
        </w:rPr>
        <w:t xml:space="preserve"> о поступающи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указанием общеобразовательных предметов, по которым они планируют сдавать ЕГЭ, </w:t>
      </w:r>
      <w:r>
        <w:rPr>
          <w:sz w:val="28"/>
        </w:rPr>
        <w:t xml:space="preserve">администраторы </w:t>
      </w:r>
      <w:r>
        <w:rPr>
          <w:color w:val="000000"/>
          <w:sz w:val="28"/>
        </w:rPr>
        <w:t>ЕГЭ</w:t>
      </w:r>
      <w:r>
        <w:rPr>
          <w:sz w:val="28"/>
        </w:rPr>
        <w:t xml:space="preserve"> муниципального уровня</w:t>
      </w:r>
      <w:r>
        <w:rPr>
          <w:bCs/>
          <w:iCs/>
          <w:sz w:val="28"/>
          <w:szCs w:val="28"/>
        </w:rPr>
        <w:t xml:space="preserve"> вносят в муниципальную базу да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Сведения о выпускниках (поступающих) с указанием общеобразовательных предметов, по которым они планируют сдавать ЕГЭ, администраторы ЕГЭ муниципального уровня предоставляют в РЦОИ в установленные срок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О и общеобразовательные учреждения осуществляют в установленные сроки информирование всех участников ЕГЭ о сроках, месте и порядке проведения ЕГЭ, подачи апелляций, а также о полученных результатах ЕГЭ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900"/>
        <w:jc w:val="both"/>
        <w:rPr>
          <w:bCs/>
        </w:rPr>
      </w:pPr>
      <w:r>
        <w:rPr>
          <w:bCs/>
        </w:rPr>
        <w:t>Место и порядок проведения ЕГЭ, подачи апелляций и получения результатов ЕГЭ устанавливаются департаментом после согласования с Г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12. Для проведения ЕГЭ в территориях края создаются ППЭ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ППЭ осуществляется в соответствии с Положением о ППЭ в Краснодарском крае, утвержденным департаментом после согласования с ГЭ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еречень ППЭ и их количество, а также схему закрепления за ними выпускников (поступающих) утверждает департамент по представлению МОУО и по согласованию с </w:t>
      </w:r>
      <w:r>
        <w:rPr>
          <w:sz w:val="28"/>
          <w:szCs w:val="28"/>
        </w:rPr>
        <w:t>ГЭК.</w:t>
      </w:r>
    </w:p>
    <w:p>
      <w:pPr>
        <w:pStyle w:val="TextBody"/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ППЭ располагаются в помещениях образовательных учреждений, в которых для проведения ЕГЭ могут использоваться классы, аудитории, рекреационные, спортивные и актовые залы. 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bCs/>
        </w:rPr>
        <w:t xml:space="preserve">Проведение ЕГЭ в каждом ППЭ обеспечивают организаторы проведения ЕГЭ: руководитель ППЭ, координатор ППЭ, организаторы ППЭ, оператор. Руководителем ППЭ может быть руководящий работник другого образовательного учреждения, координатором ППЭ – представитель МОУО, муниципальных информационно - диагностических служб, ТМС, учреждения высшего или среднего профессионального образования; организаторами ППЭ – учителя и преподаватели образовательных учреждений. </w:t>
      </w:r>
    </w:p>
    <w:p>
      <w:pPr>
        <w:pStyle w:val="TextBody"/>
        <w:spacing w:lineRule="auto" w:line="240"/>
        <w:ind w:firstLine="900"/>
        <w:jc w:val="both"/>
        <w:rPr>
          <w:bCs/>
        </w:rPr>
      </w:pPr>
      <w:r>
        <w:rPr>
          <w:bCs/>
        </w:rPr>
        <w:t xml:space="preserve">Персональный состав всех организаторов проведения ЕГЭ </w:t>
      </w:r>
      <w:r>
        <w:rPr/>
        <w:t xml:space="preserve">утверждает департамент по представлению МОУО и по согласованию с </w:t>
      </w:r>
      <w:r>
        <w:rPr>
          <w:szCs w:val="28"/>
        </w:rPr>
        <w:t>ГЭ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у экзаменационных материалов в ППЭ осуществляют члены подкомиссии ГЭК, обеспечивающей контроль за проведением ЕГЭ (далее - уполномоченные представители ГЭК), в сопровождении представителей МОУО и правоохранительных орга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ОУО и правоохранительных органов при доставке экзаменационных материалов обеспечивается в соответствии с действующей Инструкцией для представителей правоохранительных органов, участвующих в проведении ЕГЭ, утвержденной департаментом и ГУВД по Краснодарскому краю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ение и выдача экзаменационных материалов, полученных из уполномоченной Рособрнадзором организации, осуществляющей организационное и технологическое обеспечение организации и проведения ЕГЭ на федеральном уровне (далее – уполномоченная организация)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ся в РЦОИ. Приказом департамента назначаются лица, ответственные за хранение и выдачу  экзаменационных материалов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Выдача экзаменационных материалов уполномоченным представителям ГЭК для доставки в МОУО и ППЭ осуществляется за один день до ЕГЭ или в день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удаленности территорий от краевого центр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доставки экзаменационных материалов в МОУО и ППЭ, а также порядок их хранения в МОУО и ППЭ до начала ЕГЭ утверждаются департаментом после согласования с ГЭ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right="50" w:firstLine="900"/>
        <w:jc w:val="both"/>
        <w:rPr/>
      </w:pPr>
      <w:r>
        <w:rPr>
          <w:sz w:val="28"/>
        </w:rPr>
        <w:t xml:space="preserve">14. Обработку информации, полученной в процессе организации и проведения ЕГЭ, осуществляют пункты первичной обработки информации (далее – ППОИ) и РЦОИ. Они формируют базы данных, в том числе об участниках ЕГЭ и результатах ЕГЭ, обеспечивают каналы связи, обработку результатов ЕГЭ, направляют информацию в уполномоченную организацию, получают и анализируют статистическую информацию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ППОИ осуществляется в соответствии с Положением о ППОИ ЕГЭ в Краснодарском крае, утвержденным департаментом после согласования с ГЭ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создании ППОИ используется кустовой способ их формирования, основанный на обработке одним ППОИ бланков регистрации, заполненных выпускниками (поступающими) 5-7 районов края. Количество и места расположения ППОИ утверждает департамент по представлению МОУО и по согласованию с ГЭК.</w:t>
      </w:r>
    </w:p>
    <w:p>
      <w:pPr>
        <w:pStyle w:val="TextBodyIndent"/>
        <w:ind w:firstLine="900"/>
        <w:jc w:val="both"/>
        <w:rPr/>
      </w:pPr>
      <w:r>
        <w:rPr/>
        <w:t>Методика и технология обработки информации осуществляется ППОИ  в соответствии с федеральными требования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сновными  направлениями  деятельности ППОИ являются: 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 </w:t>
      </w:r>
      <w:r>
        <w:rPr>
          <w:sz w:val="28"/>
        </w:rPr>
        <w:t>участие в создании региональной базы данных ЕГЭ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 xml:space="preserve">обработка бланков регистрации и передача информации в </w:t>
      </w:r>
      <w:r>
        <w:rPr>
          <w:color w:val="000000"/>
          <w:sz w:val="28"/>
        </w:rPr>
        <w:t>РЦОИ;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</w:rPr>
      </w:pPr>
      <w:r>
        <w:rPr/>
        <w:t>−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ение и хранение </w:t>
      </w:r>
      <w:r>
        <w:rPr>
          <w:sz w:val="28"/>
        </w:rPr>
        <w:t>бланков регистрации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</w:rPr>
        <w:t>ППОИ</w:t>
      </w:r>
      <w:r>
        <w:rPr>
          <w:sz w:val="28"/>
        </w:rPr>
        <w:t xml:space="preserve"> располагаются в специально оборудованных помещениях, имеющих систему сигнализации и наблюдения, и обеспечиваются необходимым комплектом оборудования и программного обеспечения для авто</w:t>
        <w:softHyphen/>
        <w:t>матизированной обработки бланков регистраци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Доставку бланков регистрации в ППОИ из </w:t>
      </w:r>
      <w:r>
        <w:rPr>
          <w:color w:val="000000"/>
          <w:sz w:val="28"/>
        </w:rPr>
        <w:t>ППЭ</w:t>
      </w:r>
      <w:r>
        <w:rPr>
          <w:sz w:val="28"/>
        </w:rPr>
        <w:t xml:space="preserve"> осуществляют руководители ППЭ</w:t>
      </w:r>
      <w:r>
        <w:rPr/>
        <w:t xml:space="preserve"> </w:t>
      </w:r>
      <w:r>
        <w:rPr>
          <w:sz w:val="28"/>
          <w:szCs w:val="28"/>
        </w:rPr>
        <w:t>в сопровождении представителя правоохранительных органов.</w:t>
      </w:r>
    </w:p>
    <w:p>
      <w:pPr>
        <w:pStyle w:val="Normal"/>
        <w:widowControl w:val="false"/>
        <w:ind w:firstLine="735"/>
        <w:jc w:val="both"/>
        <w:rPr>
          <w:sz w:val="28"/>
        </w:rPr>
      </w:pPr>
      <w:r>
        <w:rPr>
          <w:sz w:val="28"/>
        </w:rPr>
        <w:t>Создание и функционирование РЦОИ осуществляется в соответствии с Положением о РЦОИ ЕГЭ в Краснодарском крае, утвержденным департаментом после согласования с ГЭК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Основными направлениями деятельности РЦОИ являются: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 </w:t>
      </w:r>
      <w:r>
        <w:rPr>
          <w:sz w:val="28"/>
        </w:rPr>
        <w:t>создание региональных баз данных ЕГЭ;</w:t>
      </w:r>
    </w:p>
    <w:p>
      <w:pPr>
        <w:pStyle w:val="Normal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>получение и хранение экзаменационных материалов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</w:rPr>
        <w:t>первичная обработка бланков ответов;</w:t>
      </w:r>
    </w:p>
    <w:p>
      <w:pPr>
        <w:pStyle w:val="Normal"/>
        <w:widowControl w:val="false"/>
        <w:ind w:firstLine="900"/>
        <w:jc w:val="both"/>
        <w:rPr/>
      </w:pPr>
      <w:r>
        <w:rPr/>
        <w:t>−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формление свидетельств о результатах ЕГЭ;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/>
        <w:t xml:space="preserve">− </w:t>
      </w:r>
      <w:r>
        <w:rPr>
          <w:sz w:val="28"/>
        </w:rPr>
        <w:t>статистическая обработка результатов ЕГЭ.</w:t>
      </w:r>
    </w:p>
    <w:p>
      <w:pPr>
        <w:pStyle w:val="21"/>
        <w:spacing w:lineRule="auto" w:line="240"/>
        <w:ind w:left="0" w:firstLine="900"/>
        <w:rPr>
          <w:sz w:val="28"/>
        </w:rPr>
      </w:pPr>
      <w:r>
        <w:rPr>
          <w:sz w:val="28"/>
        </w:rPr>
        <w:t>РЦОИ располагается в специально оборудованном помещении, имеющем систему сигнализации и наблюдения, и обеспечивается необхо</w:t>
        <w:softHyphen/>
        <w:t>димым комплектом оборудования и программного обеспечения для автоматизированной обработки бланков ответов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>Доставку из ППЭ в РЦОИ экзаменационных материалов осуществ</w:t>
        <w:softHyphen/>
        <w:t>ляют уполномоченные представители ГЭК в сопровождении представителей МОУО и представителей правоохранительных органов.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зультаты ЕГЭ по каждому общеобразовательному предмету,  утвержденные ГЭК, департамент передает в МОУО и образовательные учреждения через сайт ГУ КК ЦОКО  не позднее чем через 3 рабочих дня со дня вступления в силу распорядительного акта Рособрнадзора об установлении минимального количества баллов по соответствующему общеобразовательному предме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 общеобразовательному предмету, проведенного в дополнительные сроки, а также решения ГЭК и конфликтной комиссии об изменении и отмене результатов ЕГЭ департамент передает в МОУО и образовательные учреждения через сайт ГУ КК ЦОКО в течение 3 рабочих дней со дня их утверждения ГЭК.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О и образовательные учреждения размещают на информационном стенде результаты ЕГЭ сразу после получения их из департамента для ознакомления выпускников (поступающих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Контроль за ознакомлением выпускников (поступающих) с результатами ЕГЭ в установленные сроки осуществляет управление по надзору и контролю в сфере образования департамента</w:t>
      </w:r>
      <w:r>
        <w:rPr>
          <w:sz w:val="28"/>
        </w:rPr>
        <w:t xml:space="preserve"> путем проведения проверок.</w:t>
      </w:r>
    </w:p>
    <w:p>
      <w:pPr>
        <w:pStyle w:val="Normal"/>
        <w:ind w:firstLine="900"/>
        <w:jc w:val="both"/>
        <w:rPr/>
      </w:pPr>
      <w:r>
        <w:rPr>
          <w:sz w:val="28"/>
        </w:rPr>
        <w:t>16. Выдачу свидетельств о результатах ЕГЭ выпускникам осуществляют общеобразовательные учреждения, в которых они осваивали образовательные программы среднего (полного) общего образования. Поступающим свидетельства о результатах ЕГЭ выдаются МОУО.</w:t>
      </w:r>
    </w:p>
    <w:p>
      <w:pPr>
        <w:pStyle w:val="Normal"/>
        <w:ind w:firstLine="900"/>
        <w:jc w:val="both"/>
        <w:rPr/>
      </w:pPr>
      <w:r>
        <w:rPr>
          <w:sz w:val="28"/>
        </w:rPr>
        <w:t>Свидетельства о результатах ЕГЭ выпускников подписываются руководителем общеобразовательного учреждения, выдавшего свидетельство, и заверяются печатью, поступающих – руководителем МОУО, выдавшего свидетельство, и заверяются печать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7. Все организации и структуры, участвующие в проведении ЕГЭ, функционируют на основе региональных </w:t>
      </w:r>
      <w:r>
        <w:rPr>
          <w:color w:val="000000"/>
          <w:sz w:val="28"/>
        </w:rPr>
        <w:t>нормативных 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ых правовых актов</w:t>
      </w:r>
      <w:r>
        <w:rPr>
          <w:sz w:val="28"/>
        </w:rPr>
        <w:t xml:space="preserve"> и инструктивных материалов, с учетом особенностей Краснодарского края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1549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руководителя ГУ КК ЦОКО                                                         Н.Ф. Лап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20" w:hanging="1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7:00Z</dcterms:created>
  <dc:creator>Жиглова</dc:creator>
  <dc:description/>
  <cp:keywords/>
  <dc:language>en-US</dc:language>
  <cp:lastModifiedBy>Жиглова</cp:lastModifiedBy>
  <cp:lastPrinted>2010-02-10T14:43:00Z</cp:lastPrinted>
  <dcterms:modified xsi:type="dcterms:W3CDTF">2010-02-10T11:45:00Z</dcterms:modified>
  <cp:revision>53</cp:revision>
  <dc:subject/>
  <dc:title>Приложение </dc:title>
</cp:coreProperties>
</file>