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 из протокола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государственной экзаменацион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омиссии Краснодарского края для провед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диного государственного экзамена от 11 мая  201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информацию о дополнительных сроках проведения ЕГЭ для выпускников текущего года, получивших на государственной ( итоговой) аттестации в форме ЕГЭ, неудовлетворенные результаты по русскому языку или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ля выпускников текущего года, получивших на государственной (итоговой) аттестации в форме ЕГЭ неудовлетворенные результаты по русскому языку или математике, следующие сро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русскому языку 8 июля 2010 г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математике 12 июля 2010 г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Допустить к пересдаче экзаменов по русскому языку и математик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ответственно 19 и 21 июня 2010 года ( в резервные дни) выпускников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исключительных случаях ( призыв в армию, длительная командиров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другие жизненные случаи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ринято единогласн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информацию о рассмотрении заявлений выпускников, поступивших после 1 марта 2010 года, о дополнении или изменении предметов по выбору для сдачи экзаменов в форме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нарушением выпускниками установленных в Порядке проведения ЕГЭ ( утверждено приказом Министерства образования и науки РФ от 24.02.2009 №57) сроков подачи заявлений с указанием перечня предметов для сдачи в форме ЕГЭ отказать выпускникам, нарушившим эти сроки, в дополнении или изменении предме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инято единоглас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68580</wp:posOffset>
            </wp:positionV>
            <wp:extent cx="1943100" cy="177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ЭК                                                                                  Т.П.Хл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22:00Z</dcterms:created>
  <dc:creator>Ольга</dc:creator>
  <dc:description/>
  <cp:keywords/>
  <dc:language>en-US</dc:language>
  <cp:lastModifiedBy>Администратор</cp:lastModifiedBy>
  <cp:lastPrinted>2010-05-14T14:32:00Z</cp:lastPrinted>
  <dcterms:modified xsi:type="dcterms:W3CDTF">2010-05-14T15:34:00Z</dcterms:modified>
  <cp:revision>5</cp:revision>
  <dc:subject/>
  <dc:title>Выписка из протокола № 4</dc:title>
</cp:coreProperties>
</file>