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rFonts w:eastAsia="Arial"/>
          <w:sz w:val="40"/>
          <w:szCs w:val="40"/>
        </w:rPr>
        <w:t xml:space="preserve">                          </w:t>
      </w:r>
      <w:r>
        <w:rPr>
          <w:sz w:val="40"/>
          <w:szCs w:val="40"/>
        </w:rPr>
        <w:t>Программа</w:t>
      </w:r>
    </w:p>
    <w:p>
      <w:pPr>
        <w:pStyle w:val="Heading2"/>
        <w:rPr/>
      </w:pPr>
      <w:r>
        <w:rPr>
          <w:rFonts w:eastAsia="Arial"/>
          <w:sz w:val="40"/>
          <w:szCs w:val="40"/>
        </w:rPr>
        <w:t xml:space="preserve">        </w:t>
      </w:r>
      <w:r>
        <w:rPr>
          <w:sz w:val="40"/>
          <w:szCs w:val="40"/>
        </w:rPr>
        <w:t>курса «Основы военной подготов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>Тип программы: авторизованная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>Руководитель: Клочан Н.С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>
          <w:rFonts w:eastAsia="Arial"/>
        </w:rPr>
        <w:t xml:space="preserve"> </w:t>
      </w:r>
      <w:r>
        <w:rPr/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занятиям по программе «Основы военной подготовки» допускаются учащиеся в возрасте 8-11 лет. Основное направление деятельности программы «Строевая подготовка» и «Стрелковая подгот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изучаются строевые приёмы без оружия в составе отделения и стрелковая подготовка. Программа предусматривает практическое выполнение строевых приемов и стрельбы из пневматического оружия.</w:t>
      </w:r>
    </w:p>
    <w:p>
      <w:pPr>
        <w:pStyle w:val="Heading2"/>
        <w:rPr/>
      </w:pPr>
      <w:r>
        <w:rPr/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знакомить учащихся с основами стрелковой и строевой подготов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у учащихся твердой позиции в отношении выполнения священного долга по защите своего Отечества.</w:t>
      </w:r>
    </w:p>
    <w:p>
      <w:pPr>
        <w:pStyle w:val="Heading2"/>
        <w:rPr/>
      </w:pPr>
      <w:r>
        <w:rPr/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ить учащихся строевым приё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ить умело владеть стрелковым оруж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ывать в учащихся любовь к Родине, патриотизм, уважение к Кубанским      традициям.</w:t>
      </w:r>
    </w:p>
    <w:p>
      <w:pPr>
        <w:pStyle w:val="Heading2"/>
        <w:rPr/>
      </w:pPr>
      <w:r>
        <w:rPr/>
        <w:t xml:space="preserve">Распределение ча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троевая подготовка – 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трелковая подготовка – 1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55"/>
        <w:gridCol w:w="1553"/>
        <w:gridCol w:w="15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держание учеб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асов.                            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римеча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 Строевая стой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стойка. Выполнение команды «Становис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 «Равняйсь», «Смирно», «Вольно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ро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воротов на мес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 Повороты «Налево», «Направо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 Поворот «Кругом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 Внешний ви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 Строевой ша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, Походный ша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 Ответ на приветств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оевого шаг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воротов на мес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 Исполнение песни (м-я на месте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сполнения пес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военного советни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я подготовка. Т.Б. при стрелковой под-к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невматической винтовки. ИЖ-38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едназначение П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о- технические характеристики П.В. ИЖ-38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стрельбы из П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по стрельб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ки стрельбы из П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трельбы из П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.В. (положение лёжа с упора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ельбы из положения лёж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редней точки попад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ыстрел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связанные с выстрело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оправ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на кучность по белому листу бумаг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по мишени с чёрным круго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с корректировко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йденного теоретического материал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онные соревнования по стрельбе из П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троевом смотр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47:00Z</dcterms:created>
  <dc:creator>1</dc:creator>
  <dc:description/>
  <cp:keywords/>
  <dc:language>en-US</dc:language>
  <cp:lastModifiedBy>1</cp:lastModifiedBy>
  <dcterms:modified xsi:type="dcterms:W3CDTF">2007-03-09T16:47:00Z</dcterms:modified>
  <cp:revision>2</cp:revision>
  <dc:subject/>
  <dc:title>                                                   </dc:title>
</cp:coreProperties>
</file>