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900"/>
        <w:gridCol w:w="3586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А.Т. Василье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07 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муниципального образования Абинский райо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.И. Буру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07 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ого районного казачьего обществ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С.И. Бондар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07 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казачьего класса в муниципальном</w:t>
      </w:r>
    </w:p>
    <w:p>
      <w:pPr>
        <w:pStyle w:val="Normal"/>
        <w:tabs>
          <w:tab w:val="clear" w:pos="708"/>
          <w:tab w:val="left" w:pos="-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м учреждении.</w:t>
      </w:r>
    </w:p>
    <w:p>
      <w:pPr>
        <w:pStyle w:val="Normal"/>
        <w:tabs>
          <w:tab w:val="clear" w:pos="708"/>
          <w:tab w:val="left" w:pos="-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зачий класс может быть образован в муниципальном общеобразовательном учреждении в соответствии с Положением об образовании казачьих классов в общеобразовательных учреждениях на территории Краснодарского края, утвержденным Постановлением Главы администрации Краснодарского края от 11.08.04 № 7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седневная жизнь и деятельность казачьего класса в общеобразовательном учреждении осуществляется в соот</w:t>
        <w:softHyphen/>
        <w:t xml:space="preserve">ветствии с требованиями </w:t>
      </w:r>
      <w:r>
        <w:rPr>
          <w:i/>
          <w:sz w:val="28"/>
          <w:szCs w:val="28"/>
        </w:rPr>
        <w:t>Порядка организации работы казачьего класса в муниципальном общеобразовательном учреждении (далее Порядка</w:t>
      </w:r>
      <w:r>
        <w:rPr>
          <w:sz w:val="28"/>
          <w:szCs w:val="28"/>
        </w:rPr>
        <w:t xml:space="preserve">). Порядок предназначен для поддержания в казачьем классе дисциплины и порядка, обеспечивающих выполнение всеми учащимися своих обязанностей, организованное выполнение  других задач в повседневной деятельности и сохранение здоровья. Деятельность казачьего класса организуется в соответствии с </w:t>
      </w:r>
      <w:r>
        <w:rPr>
          <w:i/>
          <w:sz w:val="28"/>
          <w:szCs w:val="28"/>
        </w:rPr>
        <w:t>Порядком</w:t>
      </w:r>
      <w:r>
        <w:rPr>
          <w:sz w:val="28"/>
          <w:szCs w:val="28"/>
        </w:rPr>
        <w:t xml:space="preserve"> при неукоснительном соблюдении законодательства Российской Федерации, Устава и локальных актов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ыполнение требований </w:t>
      </w:r>
      <w:r>
        <w:rPr>
          <w:i/>
          <w:sz w:val="28"/>
          <w:szCs w:val="28"/>
        </w:rPr>
        <w:t>Порядка</w:t>
      </w:r>
      <w:r>
        <w:rPr>
          <w:sz w:val="28"/>
          <w:szCs w:val="28"/>
        </w:rPr>
        <w:t xml:space="preserve"> развивает у учащихся казачьего класса (</w:t>
      </w:r>
      <w:r>
        <w:rPr>
          <w:i/>
          <w:sz w:val="28"/>
          <w:szCs w:val="28"/>
        </w:rPr>
        <w:t>далее учащихся</w:t>
      </w:r>
      <w:r>
        <w:rPr>
          <w:sz w:val="28"/>
          <w:szCs w:val="28"/>
        </w:rPr>
        <w:t xml:space="preserve">) чувство ответственности, самостоятельность, аккуратность и добросовестность, взаимопонимание, доброжелательность и готовность помочь друг другу, способствует укреплению товарищества и сплочению коллекти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</w:t>
      </w:r>
      <w:r>
        <w:rPr>
          <w:i/>
          <w:sz w:val="28"/>
          <w:szCs w:val="28"/>
        </w:rPr>
        <w:t>Порядка</w:t>
      </w:r>
      <w:r>
        <w:rPr>
          <w:sz w:val="28"/>
          <w:szCs w:val="28"/>
        </w:rPr>
        <w:t xml:space="preserve"> следует знать и добросовестно выполнять каждому </w:t>
      </w:r>
      <w:r>
        <w:rPr>
          <w:i/>
          <w:sz w:val="28"/>
          <w:szCs w:val="28"/>
        </w:rPr>
        <w:t>учащемуся казачье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о организацией работы казачьих классов осуществляет директор муниципального общеобразовательного учреждения. Непосредственным организатором деятельности казачьих классов является педагог – организатор, классный руководител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а и обязанности 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чий класс  имеет особый характер учебы и жиз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ащиеся </w:t>
      </w:r>
      <w:r>
        <w:rPr>
          <w:sz w:val="28"/>
          <w:szCs w:val="28"/>
        </w:rPr>
        <w:t>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ться с предложениями, вопросами в адрес учителей и других педагогических работников общеобразовательного учреждения по всем вопросам жизни коллектива и получать информацию по существу  запросов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структуры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свои предложения, направленные на улучшение деятельности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имуществом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в структуры самоуправления класса, школы за содействием в защите своих прав и за иной помощью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ащийся казачьего класса</w:t>
      </w:r>
      <w:r>
        <w:rPr>
          <w:sz w:val="28"/>
          <w:szCs w:val="28"/>
        </w:rPr>
        <w:t xml:space="preserve"> является продолжателем славных традиций Кубанского казачества. Он должен оберегать интересы казачества, способствовать укреплению его могущества и авторитета; свято и нерушимо соблюдать присягу казака; быть честным, правдивым, храбрым и дисциплинированны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чащимся </w:t>
      </w:r>
      <w:r>
        <w:rPr>
          <w:sz w:val="28"/>
          <w:szCs w:val="28"/>
        </w:rPr>
        <w:t xml:space="preserve">следует знать и добросовестно выполнять требования </w:t>
      </w:r>
      <w:r>
        <w:rPr>
          <w:i/>
          <w:sz w:val="28"/>
          <w:szCs w:val="28"/>
        </w:rPr>
        <w:t>Порядка</w:t>
      </w:r>
      <w:r>
        <w:rPr>
          <w:sz w:val="28"/>
          <w:szCs w:val="28"/>
        </w:rPr>
        <w:t>; постоянно совершенствовать свои знания; проявлять разумную инициативу; стойко переносить все трудности; помогать товарищам словом и делом, удерживать их от недостойных поступков и выручать их из опас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ащийся</w:t>
      </w:r>
      <w:r>
        <w:rPr>
          <w:sz w:val="28"/>
          <w:szCs w:val="28"/>
        </w:rPr>
        <w:t xml:space="preserve"> должен с достоинством нести высокое звание учащегося казачьего класса, дорожить честью и боевой славой Кубанского казачьего войска.</w:t>
      </w:r>
    </w:p>
    <w:p>
      <w:pPr>
        <w:pStyle w:val="Normal"/>
        <w:tabs>
          <w:tab w:val="clear" w:pos="708"/>
          <w:tab w:val="left" w:pos="0" w:leader="none"/>
        </w:tabs>
        <w:ind w:right="-47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ащийся</w:t>
      </w:r>
      <w:r>
        <w:rPr>
          <w:sz w:val="28"/>
          <w:szCs w:val="28"/>
        </w:rPr>
        <w:t xml:space="preserve"> должен уважать  преподавателей и старших, содействовать им в поддержании порядка и дисциплины, соблюдать правила вежливости и форму приветствия, всегда быть аккуратно одетым. </w:t>
      </w:r>
    </w:p>
    <w:p>
      <w:pPr>
        <w:pStyle w:val="Normal"/>
        <w:tabs>
          <w:tab w:val="clear" w:pos="708"/>
          <w:tab w:val="left" w:pos="0" w:leader="none"/>
        </w:tabs>
        <w:ind w:right="-47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Учащиеся  в казачьих классах</w:t>
      </w:r>
      <w:r>
        <w:rPr>
          <w:sz w:val="28"/>
          <w:szCs w:val="28"/>
        </w:rPr>
        <w:t xml:space="preserve"> пользуются установленными для граждан Российской Федерации правами и свободами с ограничениями, определенными условиями обучения в общеобразовательных учебных заведениях,  с учетом действующего законодательства об образовании. Использование учащимися своих прав не должно наносить ущерба правам и законным интересам  работников и других учащихся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right="-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деж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шение установленной формы одежды или знаков особого отличия  является обязательным для  </w:t>
      </w:r>
      <w:r>
        <w:rPr>
          <w:i/>
          <w:sz w:val="28"/>
          <w:szCs w:val="28"/>
        </w:rPr>
        <w:t>уча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одежды или знаки особого отличия  должны носиться в строгом  соответствии с требованиями  и правилами ношения казачьей формы одежды. Предметы формы одежды должны отвечать установленным описаниям, быть тщательно подогнанными и содержаться в безупречном состоянии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азачья форма одеж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девочек начальных класс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тья с элементами казачьего национального костюма (эскиз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мальчиков начальных класс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ш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рюки черного ц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старших девочек и девуше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итель чер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бка чер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енная рубашка бел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рет черного ц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старших мальчиков и юноше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китель чер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юки чер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енная рубашка бел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рет чер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врон с символикой Кубанского казачьего войска нашивается на левый рукав кителя на расстоянии 12 см от пле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моуправления в казачье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важных направлений в деле решения задач, стоящих перед казачьим классом, является организация и развитие системы самоуправления казачь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самоуправлением понимается возможность самими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, организовывать свою деятельность и подводить ее ит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интересные для самих учащихс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бовать себя в различных социальных ро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ытать чувство ответственности за порученное дело и за свои поступ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у в органе самоуправления необходимо рассматривать как важнейшее условие для выработки у учащихся навыков управленческого труда, умения руководить коллективом, искусства аргументированного выступления перед аудитор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казачьего класса, школы, республики следует организовать в соответствии с предложенной структурой самоуправления в казачьем классе (приложение № 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борные собрания атаманов школы, класса, помощников атаманов проводятся в торжественной обстановке с участием представителей районного и хуторских казачьих общест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аманы класса, помощники избираются большинством голосов путем открытого голосования на выборном собрании класса. Атаманы школы, помощники атамана школы избираются из числа </w:t>
      </w:r>
      <w:r>
        <w:rPr>
          <w:i/>
          <w:sz w:val="28"/>
          <w:szCs w:val="28"/>
        </w:rPr>
        <w:t>учащихся</w:t>
      </w:r>
      <w:r>
        <w:rPr>
          <w:sz w:val="28"/>
          <w:szCs w:val="28"/>
        </w:rPr>
        <w:t xml:space="preserve"> казачьих классов на школьном сборе казачьих классов после избрания атаманов классов. </w:t>
      </w:r>
      <w:r>
        <w:rPr>
          <w:i/>
          <w:sz w:val="28"/>
          <w:szCs w:val="28"/>
        </w:rPr>
        <w:t>Учащийся</w:t>
      </w:r>
      <w:r>
        <w:rPr>
          <w:sz w:val="28"/>
          <w:szCs w:val="28"/>
        </w:rPr>
        <w:t xml:space="preserve"> не может совмещать должность атамана школы и кла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аманы и его помощники в пределах предоставленных им полномочий согласно структуре самоуправления в казачьем классе являются старшими. Атаман и его помощники в пределах предоставленных полномочий имеют право делать замечания остальным учащимся казачьих классов, а также требовать от них соблюдения дисциплины, общественного порядка и формы одежды, правил поведения и приветствия. Требования атаманов в соответствии с данным Порядком являются обязательными для всех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тствие является воплощением товарищеской сплоченности учителей и </w:t>
      </w:r>
      <w:r>
        <w:rPr>
          <w:i/>
          <w:sz w:val="28"/>
          <w:szCs w:val="28"/>
        </w:rPr>
        <w:t>учащихся</w:t>
      </w:r>
      <w:r>
        <w:rPr>
          <w:sz w:val="28"/>
          <w:szCs w:val="28"/>
        </w:rPr>
        <w:t>, свидетельством взаимного уважения и проявления общей культу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приветствуют первыми старших и учителей, а при равном положении первым приветствует тот, кто считает себя более вежливым и воспит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зачий класс</w:t>
      </w:r>
      <w:r>
        <w:rPr>
          <w:sz w:val="28"/>
          <w:szCs w:val="28"/>
        </w:rPr>
        <w:t xml:space="preserve"> при нахождении в строю приветствует поворотом головы по команде: «</w:t>
      </w:r>
      <w:r>
        <w:rPr>
          <w:b/>
          <w:sz w:val="28"/>
          <w:szCs w:val="28"/>
        </w:rPr>
        <w:t>Смирно. Равнение налево (направо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а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амана Кубанского казачьего вой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амана Таманск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у и председателя Совета муниципального образования Аб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у и председателя Совета городского (сельского)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тамана Абинского районного казачьего об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тамана хуторского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ректор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гилу Неизвестного солд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братские могилы воинов, павших в боях за свободу и независимость От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евые знамена воинских частей и казачьи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мятники казакам-основателям населенных пунктов 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сполнении Государственного гимна Российской Федерации, гимна Кубани все </w:t>
      </w: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, находящиеся в строю или вне строя, принимают положение «смирно» без кома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для приветствия казачьим классам не по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левых  занятиях и уч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гневом рубеже и огневой позиции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во время выполнения хозяйственных работ или работ с учебной целью, а также при </w:t>
        <w:tab/>
        <w:t>занятиях в мастерских, парках, лабора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ходе спортивных состязаний и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оржественных собраниях, конференциях, спектаклях, концертах и в ки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оборудование казачьего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Государственные символы (герб Российской Федерации, Краснодарского края, гербы муниципального образования Абинский район, городского (сельского) поселения)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символы класса;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медиотека (учебная и художественная литература, диски, фильмы по направлениям работы казачьих классов)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календарь памятных дат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выставка традиционного декоративно-прикладного искусства (музей);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структура самоуправления класса, с указанием атамана класса, его помощников, ответственных по направлениям деятельности класса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план коллективных творческих дел класса на месяц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информационный уголок: новости, рейтинг учащихся (приложение № 2)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зеркало, гардеробная, ящик для чистки обу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жливости и поведени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м </w:t>
      </w:r>
      <w:r>
        <w:rPr>
          <w:i/>
          <w:sz w:val="28"/>
          <w:szCs w:val="28"/>
        </w:rPr>
        <w:t>учащимся</w:t>
      </w:r>
      <w:r>
        <w:rPr>
          <w:sz w:val="28"/>
          <w:szCs w:val="28"/>
        </w:rPr>
        <w:t xml:space="preserve"> в обращении между собой следует всегда соблюдать вежливость и проявлять выдержк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должны постоянно служить примером высокой культуры,  аккуратности, скромности и выдержанности, с достоинством вести себя в общественных местах и на улице. Учащиеся всегда должны быть аккуратно одетыми и причесанными, иметь начищенную обувь, отутюженную форм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ственных местах, а также в транспорте </w:t>
      </w: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должны уступать место пожилым людям или предлагать им свое место. </w:t>
      </w:r>
      <w:r>
        <w:rPr>
          <w:i/>
          <w:sz w:val="28"/>
          <w:szCs w:val="28"/>
        </w:rPr>
        <w:t>Учащимся</w:t>
      </w:r>
      <w:r>
        <w:rPr>
          <w:sz w:val="28"/>
          <w:szCs w:val="28"/>
        </w:rPr>
        <w:t xml:space="preserve"> категорически запрещается: курить, распивать спиртные напитки, играть в азартные игры, самовольно покидать школ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нятия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оцесс является основным содержанием повседневной деятельности учащихся и  проводится в соответствии с требования организации учебного процесса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750" w:leader="none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На учебных занятиях обязаны присутствовать все учащиеся. Занятия должны проводиться без упрощений и послаблений. Пропуски учебных занятий без уважительных причин рассматриваются как грубые нарушения дисциплины и влекут за собой меры  общественного воздействия.</w:t>
      </w:r>
    </w:p>
    <w:p>
      <w:pPr>
        <w:pStyle w:val="Normal"/>
        <w:widowControl w:val="false"/>
        <w:ind w:right="192" w:hanging="0"/>
        <w:jc w:val="both"/>
        <w:rPr/>
      </w:pPr>
      <w:r>
        <w:rPr>
          <w:sz w:val="28"/>
          <w:szCs w:val="28"/>
        </w:rPr>
        <w:tab/>
        <w:t xml:space="preserve">Перед началом занятий ежедневно атаман и помощники, дежурные проверяют готовность </w:t>
      </w:r>
      <w:r>
        <w:rPr>
          <w:i/>
          <w:sz w:val="28"/>
          <w:szCs w:val="28"/>
        </w:rPr>
        <w:t>учащихся</w:t>
      </w:r>
      <w:r>
        <w:rPr>
          <w:sz w:val="28"/>
          <w:szCs w:val="28"/>
        </w:rPr>
        <w:t xml:space="preserve"> к занятиям: находятся ли они  на своих местах, по форме и аккуратно ли они одеты, правильно ли подготовлены учебники и письменные принадлежности. 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200" w:leader="none"/>
          <w:tab w:val="left" w:pos="1500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бытии преподавателя в класс дежурный может подать команду и рапортовать. Например: </w:t>
      </w:r>
      <w:r>
        <w:rPr>
          <w:b/>
          <w:sz w:val="28"/>
          <w:szCs w:val="28"/>
        </w:rPr>
        <w:t>«Класс, встать. Смирно!  Наталья Петровна, 6 «а» класс к занятиям по истории готов. По списку 20. Отсутствуют двое.  Петров болен, Иванов — в отъезде. Дежурный по классу Сидоров»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200" w:leader="none"/>
          <w:tab w:val="left" w:pos="1500" w:leader="none"/>
        </w:tabs>
        <w:ind w:right="62" w:hanging="0"/>
        <w:jc w:val="both"/>
        <w:rPr/>
      </w:pPr>
      <w:r>
        <w:rPr>
          <w:sz w:val="28"/>
          <w:szCs w:val="28"/>
        </w:rPr>
        <w:tab/>
        <w:t xml:space="preserve">После приветствия преподавателем, например: </w:t>
      </w:r>
      <w:r>
        <w:rPr>
          <w:b/>
          <w:sz w:val="28"/>
          <w:szCs w:val="28"/>
        </w:rPr>
        <w:t xml:space="preserve">«Здравствуйте!» </w:t>
      </w:r>
      <w:r>
        <w:rPr>
          <w:sz w:val="28"/>
          <w:szCs w:val="28"/>
        </w:rPr>
        <w:t xml:space="preserve">по команде дежурного : </w:t>
      </w:r>
      <w:r>
        <w:rPr>
          <w:b/>
          <w:sz w:val="28"/>
          <w:szCs w:val="28"/>
        </w:rPr>
        <w:t xml:space="preserve">«Вольно. Садись» - </w:t>
      </w:r>
      <w:r>
        <w:rPr>
          <w:sz w:val="28"/>
          <w:szCs w:val="28"/>
        </w:rPr>
        <w:t xml:space="preserve">класс занимает свои места. 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200" w:leader="none"/>
        </w:tabs>
        <w:ind w:right="6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200" w:leader="none"/>
        </w:tabs>
        <w:ind w:right="6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отношению к </w:t>
      </w:r>
      <w:r>
        <w:rPr>
          <w:i/>
          <w:sz w:val="28"/>
          <w:szCs w:val="28"/>
        </w:rPr>
        <w:t>учащимся</w:t>
      </w:r>
      <w:r>
        <w:rPr>
          <w:sz w:val="28"/>
          <w:szCs w:val="28"/>
        </w:rPr>
        <w:t xml:space="preserve">, прибывшим на занятия в неряшливом виде, в случае опоздания на занятия учитель может принять меры воспитательного воздействия. 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200" w:leader="none"/>
        </w:tabs>
        <w:ind w:right="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прибытии атамана хуторского казачьего общества или атамана районного казачьего общества в класс во время учебных занятий атаман класса должен подать команду и рапортовать. Например: </w:t>
      </w:r>
      <w:r>
        <w:rPr>
          <w:b/>
          <w:sz w:val="28"/>
          <w:szCs w:val="28"/>
        </w:rPr>
        <w:t xml:space="preserve">«Класс, встать. Смирно! Господин Атаман, 6 «а» класс присутствует на уроке истории. </w:t>
      </w:r>
      <w:r>
        <w:rPr>
          <w:sz w:val="28"/>
          <w:szCs w:val="28"/>
        </w:rPr>
        <w:t xml:space="preserve">» После команды Атамана: </w:t>
      </w:r>
      <w:r>
        <w:rPr>
          <w:b/>
          <w:sz w:val="28"/>
          <w:szCs w:val="28"/>
        </w:rPr>
        <w:t>«Вольно. Садись.» -</w:t>
      </w:r>
      <w:r>
        <w:rPr>
          <w:sz w:val="28"/>
          <w:szCs w:val="28"/>
        </w:rPr>
        <w:t xml:space="preserve"> класс занимает свои мест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в казачьем класс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75" w:leader="none"/>
          <w:tab w:val="left" w:pos="900" w:leader="none"/>
          <w:tab w:val="left" w:pos="157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Дежурный в казачьем классе определяется из числа учащихся ежедневно по составленному графику, который должен размещаться в информационном уголке класса. </w:t>
      </w:r>
    </w:p>
    <w:p>
      <w:pPr>
        <w:pStyle w:val="TextBody"/>
        <w:tabs>
          <w:tab w:val="clear" w:pos="708"/>
          <w:tab w:val="left" w:pos="675" w:leader="none"/>
          <w:tab w:val="left" w:pos="900" w:leader="none"/>
          <w:tab w:val="left" w:pos="15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ежурный отвечает: </w:t>
      </w:r>
    </w:p>
    <w:p>
      <w:pPr>
        <w:pStyle w:val="TextBody"/>
        <w:tabs>
          <w:tab w:val="clear" w:pos="708"/>
          <w:tab w:val="left" w:pos="675" w:leader="none"/>
          <w:tab w:val="left" w:pos="900" w:leader="none"/>
          <w:tab w:val="left" w:pos="15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- за поддержание дисциплины, порядка в  классе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своевременное оповещение учащихся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поддержание порядка на закреплённой территории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сохранность имущества;</w:t>
      </w:r>
    </w:p>
    <w:p>
      <w:pPr>
        <w:pStyle w:val="TextBody"/>
        <w:tabs>
          <w:tab w:val="clear" w:pos="708"/>
          <w:tab w:val="left" w:pos="600" w:leader="none"/>
          <w:tab w:val="left" w:pos="975" w:leader="none"/>
          <w:tab w:val="left" w:pos="1050" w:leader="none"/>
          <w:tab w:val="left" w:pos="15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журный обязан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постоянно знать наличие  учащихся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следить за соблюдением установленной формы одежды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о нарушении дисциплины сообщать атаману, классному руководителю;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1275" w:leader="none"/>
          <w:tab w:val="left" w:pos="1500" w:leader="none"/>
        </w:tabs>
        <w:ind w:right="2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 время перерыва дежурный  должен проветрить помещение класса, подготовить классную доску и следить за сохранностью наглядных пособий, книг и тетрадей учащихся.</w:t>
      </w:r>
    </w:p>
    <w:p>
      <w:pPr>
        <w:pStyle w:val="Normal"/>
        <w:tabs>
          <w:tab w:val="clear" w:pos="708"/>
          <w:tab w:val="left" w:pos="675" w:leader="none"/>
          <w:tab w:val="left" w:pos="1275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 xml:space="preserve">По окончании занятий в учебном помещении должен быть порядок, проверена исправность всего имущества, задействованного на занятиях. </w:t>
      </w:r>
    </w:p>
    <w:p>
      <w:pPr>
        <w:pStyle w:val="TextBody"/>
        <w:tabs>
          <w:tab w:val="clear" w:pos="708"/>
          <w:tab w:val="left" w:pos="750" w:leader="none"/>
          <w:tab w:val="left" w:pos="975" w:leader="none"/>
          <w:tab w:val="left" w:pos="15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8"/>
          <w:szCs w:val="28"/>
        </w:rPr>
        <w:t>Правила и ритуалы, рекомендуемые к применению в казачьем класс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Клятва юного казака: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  <w:t>«Я, казак родной Кубани обещаю свято, не щадя жизни своей, оберегать и защищать интересы казачества и Кубанского края. Крепить единство Кубанского казачьего войска, слушаться старших, добросовестно овладевать знаниями, чтобы стать надежной сменой славным кубанским казакам - моим дедам и прадедам. Клянусь с честью нести звание кубанского казака и быть верным сыном великой моей Родины - России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лятва  юной казачки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>«Я, казачка родной Кубани, обещаю свято оберегать и защищать интересы казачества кубанского края, хранить традиции казачьей семьи, сохранять домашний очаг, продолжать род кубанского казачества. Клянусь с честью нести звание кубанской казачки быть верной дочерью Великой Родины России.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декс чести каза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Честь и доброе имя для казака дороже жизн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- Будь верным любимой России и Кубани, родной станице гордись их прошлым, уважай народные казачьи обыча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Люби и оберегай свой дом, его традици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Все казаки равны в правах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По тебе судят обо всем казачестве и народе твоем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Служи верно своему народу, а не вождям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Держи слово. Слово казака дорог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Чти старших. Уважай старост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Держись веры предков, поступай по обычаям своего народ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Погибай, а товарища выручай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Будь трудолюбив, не бездействуй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Знай, что твое поведение – это честь или позор всему твоему роду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блик казака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ни всегда, что ты казак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Соблюдай форму одежды казак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Сохраняй казачий строй и выправку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Будь добрым и молодцеватым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Закаляй свое тело, дух, волю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Всегда смотри людям в глаз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лятва знаменосца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«Я,  _________, знаменосец казачьей республики (школы) перед лицом своих товарищей торжественно обещаю: бережно хранить знамя казачьей республики (школы), четко выполнять все правила обращения со знаменем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тдачи и выполнения  приказов (приказаний) при проведении учебных занятий по начальной физической и военной подготовке, сборов, смотров, учений в военно-полевых условиях, торжественны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– распоряжение учителя, обращенное к </w:t>
      </w:r>
      <w:r>
        <w:rPr>
          <w:i/>
          <w:sz w:val="28"/>
          <w:szCs w:val="28"/>
        </w:rPr>
        <w:t>учащимся</w:t>
      </w:r>
      <w:r>
        <w:rPr>
          <w:sz w:val="28"/>
          <w:szCs w:val="28"/>
        </w:rPr>
        <w:t xml:space="preserve">, требующее обязательного выполнения определенных действий, соблюдения тех или иных правил или устанавливающее какой-либо порядок, положение. Приказ может быть отдан одному или группе </w:t>
      </w:r>
      <w:r>
        <w:rPr>
          <w:i/>
          <w:sz w:val="28"/>
          <w:szCs w:val="28"/>
        </w:rPr>
        <w:t>уча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ание – форма доведения учителем задач до </w:t>
      </w:r>
      <w:r>
        <w:rPr>
          <w:i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по частным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должен соответствовать требованиям законов, положений, инструкций и настоящего </w:t>
      </w:r>
      <w:r>
        <w:rPr>
          <w:i/>
          <w:sz w:val="28"/>
          <w:szCs w:val="28"/>
        </w:rPr>
        <w:t>Поряд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ащийся</w:t>
      </w:r>
      <w:r>
        <w:rPr>
          <w:sz w:val="28"/>
          <w:szCs w:val="28"/>
        </w:rPr>
        <w:t xml:space="preserve">, получив приказание в ходе военно-полевых сборов, отвечает: </w:t>
      </w:r>
      <w:r>
        <w:rPr>
          <w:b/>
          <w:sz w:val="28"/>
          <w:szCs w:val="28"/>
        </w:rPr>
        <w:t>«Есть»</w:t>
      </w:r>
      <w:r>
        <w:rPr>
          <w:sz w:val="28"/>
          <w:szCs w:val="28"/>
        </w:rPr>
        <w:t xml:space="preserve"> и затем выполняет его. О выполнении полученного приказания учащийся обязан доложить отдавшему при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хождении вне строя, как во время занятий, так и в свободное от занятий время,  </w:t>
      </w: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приветствуют атамана районного казачьего общества, атамана хуторского казачьего общества   по команде </w:t>
      </w:r>
      <w:r>
        <w:rPr>
          <w:b/>
          <w:sz w:val="28"/>
          <w:szCs w:val="28"/>
        </w:rPr>
        <w:t>«Смирно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Встать. Смирно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ветствие атамана РКО и атаманов хуторских казачьих обществ </w:t>
      </w:r>
      <w:r>
        <w:rPr>
          <w:b/>
          <w:sz w:val="28"/>
          <w:szCs w:val="28"/>
        </w:rPr>
        <w:t>«Здравствуйте, казаки и казачки »</w:t>
      </w:r>
      <w:r>
        <w:rPr>
          <w:sz w:val="28"/>
          <w:szCs w:val="28"/>
        </w:rPr>
        <w:t xml:space="preserve"> все  находящиеся в строю или вне строя отвечают: </w:t>
      </w:r>
      <w:r>
        <w:rPr>
          <w:b/>
          <w:sz w:val="28"/>
          <w:szCs w:val="28"/>
        </w:rPr>
        <w:t>«Здравия желаем , господин Атам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атаман РКО или атаман хуторского казачьего общества поздравляет  или благодарит, то   ему отвечают  </w:t>
      </w:r>
      <w:r>
        <w:rPr>
          <w:b/>
          <w:sz w:val="28"/>
          <w:szCs w:val="28"/>
        </w:rPr>
        <w:t>«Слава! Слава! Слава!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ветствие атамана РКО или хуторского казачьего общества </w:t>
      </w:r>
      <w:r>
        <w:rPr>
          <w:b/>
          <w:sz w:val="28"/>
          <w:szCs w:val="28"/>
        </w:rPr>
        <w:t>«Слава Кубани</w:t>
      </w:r>
      <w:r>
        <w:rPr>
          <w:sz w:val="28"/>
          <w:szCs w:val="28"/>
        </w:rPr>
        <w:t xml:space="preserve">!» учащиеся отвечают: </w:t>
      </w:r>
      <w:r>
        <w:rPr>
          <w:b/>
          <w:sz w:val="28"/>
          <w:szCs w:val="28"/>
        </w:rPr>
        <w:t>«Героям Слава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авая и получая приказания, учащиеся обязаны принять положение </w:t>
      </w:r>
      <w:r>
        <w:rPr>
          <w:b/>
          <w:sz w:val="28"/>
          <w:szCs w:val="28"/>
        </w:rPr>
        <w:t>«Смирно</w:t>
      </w:r>
      <w:r>
        <w:rPr>
          <w:sz w:val="28"/>
          <w:szCs w:val="28"/>
        </w:rPr>
        <w:t xml:space="preserve">», а при надетом головном уборе приложить руку к нему и опустить ее. Отдавая и  принимая рапорт, руководители и учащиеся опускают руку от головного убора по окончании рапорта. Если перед отданием рапорта подавалась команда </w:t>
      </w:r>
      <w:r>
        <w:rPr>
          <w:b/>
          <w:sz w:val="28"/>
          <w:szCs w:val="28"/>
        </w:rPr>
        <w:t>«Смирно»</w:t>
      </w:r>
      <w:r>
        <w:rPr>
          <w:sz w:val="28"/>
          <w:szCs w:val="28"/>
        </w:rPr>
        <w:t xml:space="preserve">, то отдающий рапорт опускает руку от головного убора по команде </w:t>
      </w:r>
      <w:r>
        <w:rPr>
          <w:b/>
          <w:sz w:val="28"/>
          <w:szCs w:val="28"/>
        </w:rPr>
        <w:t>«Вольно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лассных и общешкольных сбо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класса проводится по мере необходимости, но не реже 1 раза в четверть. Торжественно проводится сбор класса,  на котором избирается атаман  и помощники атамана класса, празднуются мероприятия, приуроченные  к памятным д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школы проводится по мере необходимости, но не реже 1 раза в четверть. Торжественно проводится сбор школы,  на котором избирается атаман  и помощники атамана школы, знаменосец, проводится присяга юных каз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торжественного сбора школы обязательным является построение учащихся,  исполнение Гимна Российской Федерации, Краснодарского края, поднятие флага Российской Федерации, Краснодарского края, флага района. Атаманы классов сдают рапорт атаману школ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8:00Z</dcterms:created>
  <dc:creator>*</dc:creator>
  <dc:description/>
  <dc:language>en-US</dc:language>
  <cp:lastModifiedBy>Х</cp:lastModifiedBy>
  <cp:lastPrinted>2007-05-22T08:38:00Z</cp:lastPrinted>
  <dcterms:modified xsi:type="dcterms:W3CDTF">2007-05-22T04:49:00Z</dcterms:modified>
  <cp:revision>16</cp:revision>
  <dc:subject/>
  <dc:title/>
</cp:coreProperties>
</file>