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редняя общеобразовательная школа № 9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каз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1.09.2007г.</w:t>
        <w:tab/>
        <w:tab/>
        <w:t>с.Светлогорское</w:t>
        <w:tab/>
        <w:tab/>
        <w:tab/>
        <w:tab/>
        <w:t xml:space="preserve">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полнении требований Порядка </w:t>
      </w:r>
    </w:p>
    <w:p>
      <w:pPr>
        <w:pStyle w:val="Normal"/>
        <w:rPr/>
      </w:pPr>
      <w:r>
        <w:rPr>
          <w:sz w:val="28"/>
          <w:szCs w:val="28"/>
        </w:rPr>
        <w:t>организации работы казачьего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ддержания дисциплины и порядка, обеспечивающих выполнение всеми учащимися своих обязанност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деятельность казачьего класса в соответствии с Порядком при неукоснительном соблюдении законодательства Российской Федерации, Устава и локальных актов шко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Назначить непосредственными организаторами деятельности казачьего класса ПО Гришаеву Светлану Федоровну и классного руководителя Машталер Марину Александр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организации работы казачьего класса и контроль за исполнением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>школы</w:t>
        <w:tab/>
        <w:tab/>
        <w:t xml:space="preserve">                                      С.Н.Клоч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51:00Z</dcterms:created>
  <dc:creator>х</dc:creator>
  <dc:description/>
  <cp:keywords/>
  <dc:language>en-US</dc:language>
  <cp:lastModifiedBy>х</cp:lastModifiedBy>
  <cp:lastPrinted>2007-10-15T13:10:00Z</cp:lastPrinted>
  <dcterms:modified xsi:type="dcterms:W3CDTF">2007-10-15T09:12:00Z</dcterms:modified>
  <cp:revision>2</cp:revision>
  <dc:subject/>
  <dc:title>МУНИЦИПАЛЬНОЕ ОБЩЕОБРАЗОВАТЕЛЬНОЕ УЧРЕЖДЕНИЕ </dc:title>
</cp:coreProperties>
</file>