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1</w:t>
      </w:r>
    </w:p>
    <w:p>
      <w:pPr>
        <w:pStyle w:val="Normal"/>
        <w:jc w:val="center"/>
        <w:rPr/>
      </w:pPr>
      <w:r>
        <w:rPr>
          <w:sz w:val="32"/>
          <w:szCs w:val="32"/>
        </w:rPr>
        <w:t>отчётно выборного собрания класса казачье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7.09.07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утствовало: 14 челов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чёт о проделанной работе класса казачьей направлен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ение структуры самоуправления класса казачьей направленност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выборы атамана класс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выборы помощников атаман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од работ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отчётом о проделанной работе выступил Мартынов Максим ,атаман класса .Он       сказал , что класс активно участвовал  в различных школьных и районных мероприятиях .Класс занял первое место в смотре параде казачьих классов, второе место в зональном этапе районного фестиваля «Край казачий -родная земля!», посвящённого 215-летию освоения казаками кубанских земель и 70-летию образования Краснодарского края, Атаян Нарине заняла второе место в выставке поделок народного казачьего творчества. За активное участие  в школьной жизни класс признали «Лучшим классом года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 второму вопросу были заслушаны учащиеся класса. Общим голосованием решили атаманом класса выбрать Мартынова Максима, помощником атамана по ОВП и ОФП- Бондоренко Юрия, по хореографии- Годня Анну, по рукаделию-Шамирян Оксан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ши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рать Мартынова М. атаманом класса, помощником атамана Бондаренко Ю.,Годня А., Шамирян 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блюдать казачьи заповед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брания класса казачьей направлен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 28.10.07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сутствовало: 14 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чет о проделанной рабо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ланирование работы на 2 четвер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Ход работ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отчётом о проделанной работе выступил Мартынов Максим ,атаман класса .Он       сказал , что класс активно участвовал  в различных школьных и районных мероприятиях таких, как «Казачья ярмарка»- 3 место, изготовление панно на тему «Кубанские напевы»- 1 место, рисование стенгазеты к Дню учителя-1 место, класс участвовал в празднике «День урожая, день Абинского района», в соревнованиях по ОВП и ОФП, в конкурсе рисунков «Летопись казачью листая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 второму вопросу выступила ПО, Гришаева С.Ф. Она рассказала о планах на каникулы и 2 четверть. На каникулах проведём экскурсию в с. Эриванскую, познакомимся с казачьим подворьем. Ноябрь посвящен правовым знаниям, будет проходить конкурс рисунков «Мои права» и классные часы , в декабре подготовиться необходимо к конкурсу инсценированной песни «Ты Кубань -ты наша Родина», к Новогоднему утреннику и «Весёлым стартам»-районным соревнования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4"/>
        </w:numPr>
        <w:rPr/>
      </w:pPr>
      <w:r>
        <w:rPr/>
        <w:t>Назначить ответственным за подготовку к соревнованиям Бондаренко Юрия, за подготовку к конкурсу инсценированной песни  Годня Анну, за конкурс рисунков Шамирян Оксану.</w:t>
      </w:r>
    </w:p>
    <w:p>
      <w:pPr>
        <w:pStyle w:val="Normal"/>
        <w:numPr>
          <w:ilvl w:val="0"/>
          <w:numId w:val="4"/>
        </w:numPr>
        <w:rPr/>
      </w:pPr>
      <w:r>
        <w:rPr/>
        <w:t>В остальных мероприятиях принять активное участие всему классу под руководством классного руководителя Машталер М.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брания класса казачьей направлен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 28.11.07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сутствовало: 14 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чет о проделанной рабо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ланирование работы на зимних каникула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Ход работ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отчётом о проделанной работе выступил Мартынов Максим ,атаман класса .Он       сказал , что класс активно участвовал  в различных школьных и районных мероприятиях . На каникулах провели экскурсию в ст. Эриванскую, познакомились с казачьим подворьем .В ноябрь участвовали в  конкурс рисунков «Мои права»  , в декабре участвовали в  конкурсе инсценированной песни «Ты Кубань -ты наша Родина», « Новогодний утренник» провели в г.Абинске, участвовали в  «Весёлых стартах»-спортивных соревнованиях п. Ахтырском, заняли 1 мест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П О Гришаева С.Ф. о том, что на каникулах будет работать площадка , где дети могут посетить свои кружки ,занятия по ОВП и ОФП, рукоделие и др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и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.посещать зимнюю площадку и участвовать во всех мероприятиях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брание провела ПО Гришаева С.Ф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брания класса казачьей направлен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 15.01.08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сутствовало: 14 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чет о проделанной рабо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ланирование на третью четвер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Ход работы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отчётом о проделанной работе выступил Мартынов Максим ,атаман класса .Он       сказал , что часть детей из класса посещали на каникулах зимнюю площадку, в г.Абинске участвовали в  «Весёлых стартах»-спортивных соревнованиях  заняли 2 мест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П О Гришаева С.Ф. о том, что 31 января предстоит встреча с атаманом Абинского района Бондаренко С.И., в феврале будет открыт «Месячник военно-патриотической подготовки», с января дети будут посещать занятия по истории казачества, которые будет вести кл.рук. по совместительству ПДО Машталер М.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и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.провести «Атаманский час» и участвовать во всех мероприятиях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брание провела ПО Гришаева С.Ф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1:00Z</dcterms:created>
  <dc:creator>х</dc:creator>
  <dc:description/>
  <cp:keywords/>
  <dc:language>en-US</dc:language>
  <cp:lastModifiedBy>х</cp:lastModifiedBy>
  <cp:lastPrinted>2007-12-25T19:23:00Z</cp:lastPrinted>
  <dcterms:modified xsi:type="dcterms:W3CDTF">2008-01-17T13:32:00Z</dcterms:modified>
  <cp:revision>12</cp:revision>
  <dc:subject/>
  <dc:title/>
</cp:coreProperties>
</file>