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С.Н. Клоч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______.200__г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Д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С.П.Игнат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____.20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асписание работы объединений Дома детского творче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 базе МОУ СОШ № 9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класс казачьей направл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53"/>
        <w:gridCol w:w="2160"/>
        <w:gridCol w:w="2813"/>
        <w:gridCol w:w="27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ан Н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П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ан Н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ан А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ерМ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 кла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34:00Z</dcterms:created>
  <dc:creator>Медиакласс </dc:creator>
  <dc:description/>
  <cp:keywords/>
  <dc:language>en-US</dc:language>
  <cp:lastModifiedBy>х</cp:lastModifiedBy>
  <cp:lastPrinted>2008-01-15T12:44:00Z</cp:lastPrinted>
  <dcterms:modified xsi:type="dcterms:W3CDTF">2008-01-15T09:45:00Z</dcterms:modified>
  <cp:revision>13</cp:revision>
  <dc:subject/>
  <dc:title/>
</cp:coreProperties>
</file>