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руктура самоуправления казачьего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У СОШ № 9 с. Светлогорског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2971800" cy="914400"/>
                <wp:effectExtent l="25400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25pt;width:233.95pt;height:71.95pt;mso-wrap-style:none;v-text-anchor:middle">
                <v:fill o:detectmouseclick="t" type="solid" color2="black"/>
                <v:stroke color="#003366" weight="507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2"/>
          <w:szCs w:val="32"/>
          <w:u w:val="single"/>
        </w:rPr>
        <w:t>Атаман      класса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color w:val="000080"/>
          <w:sz w:val="28"/>
          <w:szCs w:val="28"/>
        </w:rPr>
        <w:t>Мартынов Максим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685800" cy="1485900"/>
                <wp:effectExtent l="444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314.95pt,1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571500" cy="1485900"/>
                <wp:effectExtent l="8255" t="190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179.95pt,1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743200" cy="2628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215.95pt;height:206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2743200" cy="2628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5pt;width:215.95pt;height:206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Помощник атамана класса                            Помощник атамана класса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духовному воспитанию и </w:t>
        <w:tab/>
        <w:t xml:space="preserve">по военно-патриотическому            </w:t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ультуре</w:t>
        <w:tab/>
        <w:t xml:space="preserve">   воспитанию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общая физическая подготов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- декаративно-прикладное </w:t>
        <w:tab/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щая военная подготовка-</w:t>
      </w:r>
    </w:p>
    <w:p>
      <w:pPr>
        <w:pStyle w:val="Normal"/>
        <w:tabs>
          <w:tab w:val="clear" w:pos="708"/>
          <w:tab w:val="left" w:pos="6280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ворчество-</w:t>
        <w:tab/>
        <w:t xml:space="preserve">  </w:t>
      </w:r>
      <w:r>
        <w:rPr>
          <w:b/>
          <w:sz w:val="28"/>
          <w:szCs w:val="28"/>
        </w:rPr>
        <w:t>Бондаренко Юрий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Шамирян Окс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танцевальное направление-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одня Анн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история казачеств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ельникова Ма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914400" cy="2286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3pt" to="251.95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41:00Z</dcterms:created>
  <dc:creator>х</dc:creator>
  <dc:description/>
  <cp:keywords/>
  <dc:language>en-US</dc:language>
  <cp:lastModifiedBy>х</cp:lastModifiedBy>
  <cp:lastPrinted>2007-09-19T12:03:00Z</cp:lastPrinted>
  <dcterms:modified xsi:type="dcterms:W3CDTF">2008-01-21T09:32:00Z</dcterms:modified>
  <cp:revision>4</cp:revision>
  <dc:subject/>
  <dc:title>Структура самоуправления казачьего класса</dc:title>
</cp:coreProperties>
</file>