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в МОУ СОШ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статей Зак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08г. № 15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профилактике безнадзорности и правонарушений в Краснода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39"/>
        <w:gridCol w:w="1777"/>
        <w:gridCol w:w="237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школьных стендах наз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ов государственной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ов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б системы  профилактики (ОДН, КДН адреса и  телефо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«Телефонов доверия»  и «Горячей линии» по вопросам выполнения Зак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единой формы ученического билета, рекомендованной департаментом образования и науки Краснодарского кр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Клоча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обрания с выдачей учащимся Памяток с разъяснением статей Закона, в части их касающейс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го родительского собрания. Раздать памятки родителям по ст. 3 настоящего Зак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08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ельниченк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совместно с сопредельными служб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ста массового скопления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емьи социального ри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емьи школьников состоящих на учет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Клоч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 по МОУ о назначении ответственных за сопровождение несовершеннолетнего или группы несовершеннолетних при проведении мероприятий, выезд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Клоч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о все формы занятости школьников из семей, находящихся в социально – опасном положении, состоящих на всех видах учет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Клоч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требующими особого внимания в соответствии с положением о порядке взаимодействия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Клоч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 работы школ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Клоч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ой аналитической справки с конкретными примерами и статистический отчет по результатам рейд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Клоч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С.Н.Клоч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 зам.дир. по УВР                               Н.В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36:00Z</dcterms:created>
  <dc:creator>х</dc:creator>
  <dc:description/>
  <cp:keywords/>
  <dc:language>en-US</dc:language>
  <cp:lastModifiedBy>XXX</cp:lastModifiedBy>
  <cp:lastPrinted>2008-10-04T12:59:00Z</cp:lastPrinted>
  <dcterms:modified xsi:type="dcterms:W3CDTF">2008-10-04T08:59:00Z</dcterms:modified>
  <cp:revision>2</cp:revision>
  <dc:subject/>
  <dc:title>План мероприятий в МОУ СОШ № 9</dc:title>
</cp:coreProperties>
</file>