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21"/>
        <w:spacing w:lineRule="auto" w:line="240"/>
        <w:ind w:hanging="0"/>
        <w:jc w:val="center"/>
        <w:rPr/>
      </w:pPr>
      <w:r>
        <w:rPr>
          <w:u w:val="single"/>
        </w:rPr>
        <w:t xml:space="preserve">МУНИЦИПАЛЬНОЕ ОБЩЕОБРАЗОВАТЕЛЬНОЕ УЧРЕЖДЕНИЕ СРЕДНЯЯ ОБЩЕОБРАЗОВАТЕЛЬНАЯ ШКОЛА №9 с.Светлогорского Абинского района </w:t>
      </w:r>
      <w:r>
        <w:rPr>
          <w:b/>
        </w:rPr>
        <w:t xml:space="preserve"> в 2008-2009 учебном году</w:t>
      </w:r>
    </w:p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6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864"/>
        <w:gridCol w:w="2329"/>
        <w:gridCol w:w="2252"/>
        <w:gridCol w:w="2668"/>
        <w:gridCol w:w="2600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средняя общеобразовательная школ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09г.   №195/02.01-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06г. №18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етлогорское, ул.Садовая,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bin-svg9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vetlogorsk9@yandex.ru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школа, художественная школа, кружки от ДДТ (компьютерный кружок, рукоделие, ритмика), кружки от казачества (рукоделие, хореография, ОФП, ОФП, историческое краеведение)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школа, кружки от ДДТ (компьютерный кружок, рукоделие, ритмика), кружки от казачества (рукоделие, хореография, ОФП, ОФП, историческое краеведение)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ивный клуб, ДЮСШ (волейбол, баскетбол), Патриот (Будущий воин, Школа юнармейц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ивный клуб, ДЮСШ (волейбол, баскетбол,н/теннис, бадминтон), Патриот (Будущий воин, Школа юнармейца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 футбо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 футбол, баскетб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 КД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/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2</w:t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предпрофильная  подготов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предпрофильная  подготов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01.09.2006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от 01.09.2006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от 02.09.02006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31.08.2006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01.09.2006г.</w:t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6" w:hanging="5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- 5 дн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- 6 дн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- 5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- 6 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-7.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-8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-10.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10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-31.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31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</w:t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– 77%/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38%/4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– 30%/12,5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– 77%/14%/2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38%/44%/2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– 30%/12,5%/3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/57,2=99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/53,4=10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/57,9=10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/57,2=11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/43,2=99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/38=113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/43,2=11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/42,6=119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7,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«Светлогорское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«Светлогорское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360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8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ogorsk9@yandex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8:00Z</dcterms:created>
  <dc:creator>х</dc:creator>
  <dc:description/>
  <cp:keywords/>
  <dc:language>en-US</dc:language>
  <cp:lastModifiedBy>А.А. Селиванов</cp:lastModifiedBy>
  <cp:lastPrinted>2009-09-09T15:17:00Z</cp:lastPrinted>
  <dcterms:modified xsi:type="dcterms:W3CDTF">2009-10-08T06:01:00Z</dcterms:modified>
  <cp:revision>3</cp:revision>
  <dc:subject/>
  <dc:title>                                                Анализ</dc:title>
</cp:coreProperties>
</file>