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КП-пр.у (МО) «</w:t>
      </w:r>
      <w:r>
        <w:rPr>
          <w:b/>
          <w:sz w:val="26"/>
          <w:szCs w:val="26"/>
        </w:rPr>
        <w:t>Промежуточные данные для определения достижения взятых обязательств по внедрению КПМО субъектом РФ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</w:rPr>
        <w:t>Уровень</w:t>
      </w:r>
      <w:r>
        <w:rPr/>
        <w:t>: МОУ СОШ №9</w:t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</w:rPr>
        <w:t xml:space="preserve">Ответственный за заполнение: </w:t>
      </w:r>
      <w:r>
        <w:rPr/>
        <w:t xml:space="preserve">муниципальный оператор </w:t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</w:rPr>
        <w:t>Тип таблицы</w:t>
      </w:r>
      <w:r>
        <w:rPr/>
        <w:t>: ежемеся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56"/>
        <w:gridCol w:w="2251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реги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ицензии на образовательную деяте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видетельства об аккредит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у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 ли учреждение за отчетный период свой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ww.abin-svg 9.narod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следующей строке не отображается гиперссылка на публичный отчет ОУ, ставится «Нет»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ставится в том случае, если за истекший учебный год образовательное учреждение опубликовало (в сети или в СМИ) отчет, соответствующий основным положениям Примерного публичного ответа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kpmo.ru/res_ru/0_hfile_398_1.doc</w:t>
              </w:r>
            </w:hyperlink>
            <w:r>
              <w:rPr>
                <w:sz w:val="24"/>
                <w:szCs w:val="24"/>
              </w:rPr>
              <w:t>) и присутствует действующая ссылка на текст данного отчета, размещенного в сети Интерне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страницу в сети Интернет, содержащую публичный отчет об образовательной и финансово-хозяй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: </w:t>
            </w:r>
            <w:r>
              <w:rPr/>
              <w:t>Данная ячейка является неактивной для оператора муниципального уровня и не требует заполнения. Здесь отражается гиперссылка, введенная оператором образовательног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bin</w:t>
            </w:r>
            <w:r>
              <w:rPr/>
              <w:t>-</w:t>
            </w:r>
            <w:r>
              <w:rPr>
                <w:lang w:val="en-US"/>
              </w:rPr>
              <w:t>svg</w:t>
            </w:r>
            <w:r>
              <w:rPr/>
              <w:t>9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page</w:t>
            </w:r>
            <w:r>
              <w:rPr/>
              <w:t>_4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 ли учреждение свой регулярно (не реже 2 раз в месяц) обновляемый сайт в сети Интер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 </w:t>
            </w:r>
            <w:r>
              <w:rPr/>
              <w:t>а</w:t>
            </w:r>
            <w:r>
              <w:rPr>
                <w:lang w:val="en-US"/>
              </w:rPr>
              <w:t>bin-svg 9.narod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: </w:t>
            </w:r>
            <w:r>
              <w:rPr/>
              <w:t>Обновление данных по этому параметру производится ежемесяч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в следующей строке отсутствует гиперссылка на сайт образовательного учреждения, ставится значение «Н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Да» ставится в том случае, если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рисутствует ссылка на сайт образовательного учрежде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есть датированные обновления (новости, статьи и т.п.) и последнее обновление было сделано не более чем 2 недели назад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ылка на сайт образовательного учреждения 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: </w:t>
            </w:r>
            <w:r>
              <w:rPr/>
              <w:t>Данная ячейка является неактивной для оператора муниципального уровня и не требует заполнения. Здесь отражается гиперссылка, введенная оператором образовательног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 а</w:t>
            </w:r>
            <w:r>
              <w:rPr>
                <w:lang w:val="en-US"/>
              </w:rPr>
              <w:t>bin</w:t>
            </w:r>
            <w:r>
              <w:rPr/>
              <w:t>-</w:t>
            </w:r>
            <w:r>
              <w:rPr>
                <w:lang w:val="en-US"/>
              </w:rPr>
              <w:t>svg</w:t>
            </w:r>
            <w:r>
              <w:rPr/>
              <w:t xml:space="preserve"> 9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ило ли учреждение лицензирование или аккредитацию за отчетный период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: </w:t>
            </w:r>
            <w:r>
              <w:rPr/>
              <w:t>Выставляется на основании регионального реестра образовательных учреждений, проходящих лицензирование и аккредитац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ным периодом считается текущий месяц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воначально рекомендуем выставить всем учреждениям «Нет». Затем свериться с документами и проставить «Да» тем учреждениям, которые проходили лицензирование или аккредитацию </w:t>
            </w:r>
            <w:r>
              <w:rPr>
                <w:u w:val="single"/>
              </w:rPr>
              <w:t>в текущем месяц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вы выставляете «Да» по данному показателю, обратите внимание на результаты: если в процессе лицензирования (аккредитации) лицензия (свидетельство об аккредитации) не были получены/подтверждены, измените на «Нет» значение показателя 4.1.1 (4.1.2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при проверке этой таблицы в следующем месяце вы видите значение «да» по этому показателю, его нужно сменить на «нет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ли ли участие в лицензировании, аккредитации учреждения общественные эксперты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учреждение не проходило лицензирование или аккредитацию в текущем месяце, данный показатель не заполняет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начение «да» выставляется на основании регионального списочного состава комиссий по лицензированию и аккредитац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по данному показателю вы проставили значение «да», не забудьте в следующем месяце сменить его на «нет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РК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: </w:t>
            </w:r>
            <w:r>
              <w:rPr/>
              <w:t>Показатели изменяются по мере получения управленческой командой подготовки по соответствующему направл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ю в НС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ть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школы                                                                          С.Н.Клоча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1">
    <w:name w:val="footnote"/>
    <w:basedOn w:val="Normal"/>
    <w:qFormat/>
    <w:pPr>
      <w:spacing w:before="280" w:after="280"/>
    </w:pPr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res_ru/0_hfile_398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8:00Z</dcterms:created>
  <dc:creator>Elena</dc:creator>
  <dc:description/>
  <cp:keywords/>
  <dc:language>en-US</dc:language>
  <cp:lastModifiedBy>х</cp:lastModifiedBy>
  <cp:lastPrinted>2007-12-06T13:24:00Z</cp:lastPrinted>
  <dcterms:modified xsi:type="dcterms:W3CDTF">2007-12-06T10:24:00Z</dcterms:modified>
  <cp:revision>23</cp:revision>
  <dc:subject/>
  <dc:title>Таблица: РКП-пр</dc:title>
</cp:coreProperties>
</file>