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РКП-пр.у (ООУ) «</w:t>
      </w:r>
      <w:r>
        <w:rPr>
          <w:b/>
          <w:sz w:val="26"/>
          <w:szCs w:val="26"/>
        </w:rPr>
        <w:t>Промежуточные данные для определения достижения взятых обязательств по внедрению КПМО субъектом РФ</w:t>
      </w:r>
      <w:r>
        <w:rPr>
          <w:b/>
          <w:sz w:val="28"/>
          <w:szCs w:val="28"/>
        </w:rPr>
        <w:t>»</w:t>
      </w:r>
    </w:p>
    <w:p>
      <w:pPr>
        <w:pStyle w:val="Style15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Уровень</w:t>
      </w:r>
      <w:r>
        <w:rPr>
          <w:sz w:val="26"/>
          <w:szCs w:val="26"/>
        </w:rPr>
        <w:t>: МОУ СОШ №9</w:t>
      </w:r>
    </w:p>
    <w:p>
      <w:pPr>
        <w:pStyle w:val="Style15"/>
        <w:spacing w:lineRule="auto" w:line="240"/>
        <w:ind w:hanging="0"/>
        <w:jc w:val="left"/>
        <w:rPr/>
      </w:pPr>
      <w:r>
        <w:rPr>
          <w:b/>
          <w:sz w:val="26"/>
          <w:szCs w:val="26"/>
        </w:rPr>
        <w:t>Ответственный за заполнение</w:t>
      </w:r>
      <w:r>
        <w:rPr>
          <w:sz w:val="26"/>
          <w:szCs w:val="26"/>
        </w:rPr>
        <w:t xml:space="preserve">: оператор общеобразовательного учреждения </w:t>
      </w:r>
    </w:p>
    <w:p>
      <w:pPr>
        <w:pStyle w:val="Style15"/>
        <w:spacing w:lineRule="auto" w:line="240"/>
        <w:ind w:hanging="0"/>
        <w:jc w:val="left"/>
        <w:rPr/>
      </w:pPr>
      <w:r>
        <w:rPr>
          <w:b/>
          <w:sz w:val="26"/>
          <w:szCs w:val="26"/>
        </w:rPr>
        <w:t>Тип таблицы</w:t>
      </w:r>
      <w:r>
        <w:rPr>
          <w:sz w:val="26"/>
          <w:szCs w:val="26"/>
        </w:rPr>
        <w:t>: ежемеся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нформация о системе образования на всех уровн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.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(текущее)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ение:</w:t>
            </w:r>
            <w:r>
              <w:rPr/>
              <w:t xml:space="preserve"> Учащимися считаются все, кто обучается на очной, очно-заочной, заочной и экстернатной формах обучения в данном образовательном учрежд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тоди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новляются не реже 1 раза в месяц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вида «</w:t>
            </w:r>
            <w:r>
              <w:rPr>
                <w:sz w:val="22"/>
                <w:szCs w:val="22"/>
                <w:u w:val="single"/>
              </w:rPr>
              <w:t>детский сад – начальная школа</w:t>
            </w:r>
            <w:r>
              <w:rPr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учащимися считаются только дети, обучающиеся в начальной школ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  <w:u w:val="single"/>
              </w:rPr>
              <w:t xml:space="preserve">текущего значения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юле 2007 года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густе 2007 также действуют данные по маю 2007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нтябре 2007 вводится показатель в соответствии с состоянием на 5 сентября 2007 (по ОШ-1)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Дале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е показателя изменяется оперативно, по мере появления приказов об отчислении (принятии) учащих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классов (текущее) 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Методи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  <w:u w:val="single"/>
              </w:rPr>
              <w:t>текущего знач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юле 2007 года количество классов выставляется в соответствии с данными на май месяц, действительными до выпуска приказов о переводе в следующий класс и выпуске 9 и 11 классов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густе 2007 также действуют данные по маю 2007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В сентябре 200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одится показатель в соответствии с состоянием на 5 сентября 2007 (по ОШ-1)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новое значение показателя вносится по мере измен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 случае, если в начальной школе сформированы классы-комплекты, нужно считать 1 класс-комплект как 1 класс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счет количества классов </w:t>
            </w:r>
            <w:r>
              <w:rPr>
                <w:u w:val="single"/>
              </w:rPr>
              <w:t>для вечерних учреждений</w:t>
            </w:r>
            <w:r>
              <w:rPr/>
              <w:t xml:space="preserve">, где дети поделены на группы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Если группы всегда работают автономно, не смешиваясь с другими группами, то каждую такую группу нужно считать за 1 класс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Если же дети обучаются, соединяясь с другими группами при изучении различных дисциплин, то нужно: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/>
              <w:t xml:space="preserve">взять все комбинации соединений (например, они могут учиться автономно – 6 человек, при изучении ряда предметов занимаются по 2 группы – 12 человек, и один предмет изучают три группы одновременно – 18 человек),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/>
              <w:t xml:space="preserve">вычислить среднее количество детей, присутствующих на занятии: (6 + 12 + 18) : 3 = 12 человек.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/>
              <w:t xml:space="preserve">Это число (12 человек) принять за «класс».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/>
              <w:t xml:space="preserve">Затем разделить общее количество детей, обучающихся в группах, на число детей в «классе» - у вас получится количество «классов».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/>
              <w:t xml:space="preserve">Если при делении получается остаток, округлите его в меньшую сторону, если остаток меньше ½ численности «класса», и в большую сторону, если он больше или равен ½ от численности «класса».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/>
              <w:t>В нашем примере при общем количестве детей в 90 человек и классе, включающем в себя 12 человек, количество классов составит 7,5 классов. 7,5 больше 6, поэтому округляем в большую сторону, то есть получаем 8 классов.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личество работников в ОУ (текущее)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ение:</w:t>
            </w:r>
            <w:r>
              <w:rPr/>
              <w:t xml:space="preserve"> Работником ОУ считается любой сотрудник ОУ, находящийся с ним в трудовых отношениях. В число работников ОУ входят: администрация, учителя, технический персонал, совместители, сотрудники, находящиеся в декретном отпус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тодика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вычисляется как количество физических лиц, а не должностей (так директор, ведущий уроки, то есть работающий и в должности учителя, учитывается 1 раз, так как будучи директором и учителем, остается при этом одним и тем же человеком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/>
              <w:t>Для учреждений вида «</w:t>
            </w:r>
            <w:r>
              <w:rPr>
                <w:u w:val="single"/>
              </w:rPr>
              <w:t>детский сад – начальная школа</w:t>
            </w:r>
            <w:r>
              <w:rPr/>
              <w:t>» учитываются только те работники, которые работают в начальной шко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  <w:u w:val="single"/>
              </w:rPr>
              <w:t>текущего знач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юле 2007 выставляются данные, действительные на май 2007 (до выхода приказов о переводе учащихся в следующий класс и о выпуске)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густе 2007 также действуют данные на май 2007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нтябре 2007 выставляются данные, действительные на 5 сентября 2007 (форма ОШ-1)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Далее показатель обновляется по мере выхода приказов о принятии на работу (увольнении) сотрудников. Обновленные данные должны размещаться не позднее 7 дней после выхода соответствующего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ителей (текущее)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ение:</w:t>
            </w:r>
            <w:r>
              <w:rPr/>
              <w:t xml:space="preserve"> Учителем считается человек, принятый на работу в данное образовательное учреждение на должность учителя. То есть с ним был заключен соответствующий договор (совместитель) или сделана запись в трудовой книжке (штатный учитель). Таким образом, директор и завуч (записанные в трудовых книжках как директор и завуч) не будут считаться учителями, даже если ведут несколько часов по предме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тодика</w:t>
            </w:r>
            <w:r>
              <w:rPr/>
              <w:t>: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Для учреждений вида «</w:t>
            </w:r>
            <w:r>
              <w:rPr>
                <w:sz w:val="24"/>
                <w:szCs w:val="24"/>
                <w:u w:val="single"/>
              </w:rPr>
              <w:t>детский сад – начальная школа</w:t>
            </w:r>
            <w:r>
              <w:rPr>
                <w:sz w:val="24"/>
                <w:szCs w:val="24"/>
              </w:rPr>
              <w:t>» учитываются только учителя начальной школы по правилам, описанным для общеобразовательных учрежд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ределение </w:t>
            </w:r>
            <w:r>
              <w:rPr>
                <w:u w:val="single"/>
              </w:rPr>
              <w:t>текущего значения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 июле 2007 выставляются данные,</w:t>
            </w:r>
            <w:r>
              <w:rPr>
                <w:sz w:val="22"/>
                <w:szCs w:val="22"/>
              </w:rPr>
              <w:t xml:space="preserve"> действительные на май 2007 (до выхода приказов о переводе учащихся в следующий класс и о выпуске)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густе 2007 также действуют данные на май 2007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В сентябре 2007 выставляются данные, действительные на 5 сентября 2007 (форма ОШ-1)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показатель обновляется по мере выхода приказов о принятии на работу (увольнении) учителей. Обновленные данные должны размещаться не позднее 7 дней после выхода соответствующего приказа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ой бюджет учреждения 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: </w:t>
            </w:r>
            <w:r>
              <w:rPr/>
              <w:t>Сведения о годовом бюджете учреждения обновляются дважды в год: в сентябре и янв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 учреждения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</w:t>
            </w:r>
            <w:r>
              <w:rPr/>
              <w:t>: Сведения по данному показателю должны обновляться ежемесячно, то есть выставляется текущее значение данного меся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читывается фонд зарплаты учителей, включая тарифный, надтарифный и стимулирующий фонд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Сведения по данному показателю должны обновляться ежемесячно, то есть выставляется текущее значение данн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яется учреждение городским или сельск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учащихся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 (текущее)</w:t>
            </w:r>
            <w:r>
              <w:rPr/>
              <w:t xml:space="preserve"> [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ение:</w:t>
            </w:r>
            <w:r>
              <w:rPr/>
              <w:t xml:space="preserve"> Учащимися считаются все, кто обучается на очной, очно-заочной, заочной и экстернатной формах обучения в данном образовательном учрежд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тоди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новляются не реже 1 раза в месяц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  <w:u w:val="single"/>
              </w:rPr>
              <w:t xml:space="preserve">текущего значения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юле 2007 года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густе 2007 также действуют данные по маю 2007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нтябре 2007 вводится показатель в соответствии с состоянием на 5 сентября 2007 (по ОШ-1)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Дале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е показателя изменяется оперативно, по мере появления приказов об отчислении (принятии)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ее количество учащихся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классов (или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ов для вечерних учреждений) 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ение:</w:t>
            </w:r>
            <w:r>
              <w:rPr/>
              <w:t xml:space="preserve"> Учащимися считаются все, кто обучается на очной, очно-заочной, заочной и экстернатной формах обучения в данном образовательном учрежд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тоди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новляются не реже 1 раза в месяц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 вечерних школах суммируется количество учащихся 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ах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  <w:u w:val="single"/>
              </w:rPr>
              <w:t xml:space="preserve">текущего значения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юле 2007 года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 августе 2007 также действуют данные по маю 2007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нтябре 2007 вводится показатель в соответствии с состоянием на 5 сентября 2007 (по ОШ-1)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Дале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е показателя изменяется оперативно, по мере появления приказов об отчислении (принятии)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ее количество учащихся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ов (или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классов для вечерних школ)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ение:</w:t>
            </w:r>
            <w:r>
              <w:rPr/>
              <w:t xml:space="preserve"> Учащимися считаются все, кто обучается на очной, очно-заочной, заочной и экстернатной формах обучения в данном образовательном учрежд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тоди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новляются не реже 1 раза в месяц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  <w:u w:val="single"/>
              </w:rPr>
              <w:t xml:space="preserve">текущего значения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юле 2007 года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густе 2007 также действуют данные по маю 2007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нтябре 2007 вводится показатель в соответствии с состоянием на 5 сентября 2007 (по ОШ-1)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Дале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е показателя изменяется оперативно, по мере появления приказов об отчислении (принятии)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Ч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новой системы оплаты труда учителей (НС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шло ли учреждение на НСОТ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а» ставится только после размещения в сети нормативного акта учреждения о НСОТ (показатели 1.5г-…). Показатель «Да», выставленный без реквизитов документа, недействителен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ментом перехода учреждения на НСОТ считается дата принятия нормативного акта о переходе на НС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г-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Нормативного акта учреждения о НСОТ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сли учреждение не перешло на НСОТ, оставьте данную ячейку пусто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та выставляется в формате «дд.мм.гггг». Например: 03.04.2007. Все иные форматы будут распознаны системой как ошибоч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г-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Нормативного акта учреждения о НС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: </w:t>
            </w:r>
            <w:r>
              <w:rPr/>
              <w:t>Если учреждение не перешло на НСОТ, оставьте данную ячейку пус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МОУ СОШ №9 №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г-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страницу в сети Интернет, содержащую текст Нормативного акта учреждения о НС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bin</w:t>
            </w:r>
            <w:r>
              <w:rPr/>
              <w:t>-</w:t>
            </w:r>
            <w:r>
              <w:rPr>
                <w:lang w:val="en-US"/>
              </w:rPr>
              <w:t>svg</w:t>
            </w:r>
            <w:r>
              <w:rPr/>
              <w:t>9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ew</w:t>
            </w:r>
            <w:r>
              <w:rPr/>
              <w:t>_</w:t>
            </w:r>
            <w:r>
              <w:rPr>
                <w:lang w:val="en-US"/>
              </w:rPr>
              <w:t>page</w:t>
            </w:r>
            <w:r>
              <w:rPr/>
              <w:t>_4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учреждение не перешло на НСОТ, оставьте данную ячейку пуст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сылка должна быть точной – то есть указывать на конкретную страницу в сети Интернет, где размещен данный документ, или ссылаться непосредственно на данный документ. Недопустимы ссылки на главную страницу сайта (например,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p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анная строка должна содержать </w:t>
            </w:r>
            <w:r>
              <w:rPr>
                <w:b/>
              </w:rPr>
              <w:t xml:space="preserve">только </w:t>
            </w:r>
            <w:r>
              <w:rPr/>
              <w:t xml:space="preserve">Интернет-адрес. Недопустимо введение дополнительных слов, символов и т.п., так как они будут распознаны системой как ошибоч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abin</w:t>
            </w:r>
            <w:r>
              <w:rPr/>
              <w:t>-</w:t>
            </w:r>
            <w:r>
              <w:rPr>
                <w:lang w:val="en-US"/>
              </w:rPr>
              <w:t>svg</w:t>
            </w:r>
            <w:r>
              <w:rPr/>
              <w:t>9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k/083_d.do</w:t>
            </w:r>
            <w:r>
              <w:rPr/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ает ли учреждение финансирование по нормати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еет ли учреждение финансовую самостоятельность? 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</w:t>
            </w:r>
            <w:r>
              <w:rPr/>
              <w:t>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учреждении 1 ступени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учреждении 2 ступени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учреждении 3 ступени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</w:t>
            </w:r>
            <w:r>
              <w:rPr/>
              <w:t xml:space="preserve">: «Да» означает, что </w:t>
            </w:r>
            <w:r>
              <w:rPr>
                <w:u w:val="single"/>
              </w:rPr>
              <w:t>все</w:t>
            </w:r>
            <w:r>
              <w:rPr/>
              <w:t xml:space="preserve"> предметы федерального компонента базисного учебного плана обеспечены учителями. Если </w:t>
            </w:r>
            <w:r>
              <w:rPr>
                <w:u w:val="single"/>
              </w:rPr>
              <w:t>хотя бы один</w:t>
            </w:r>
            <w:r>
              <w:rPr/>
              <w:t xml:space="preserve"> предмет не обеспечен специалистом нужного уровня, ставится «не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</w:t>
            </w:r>
            <w:r>
              <w:rPr/>
              <w:t xml:space="preserve">: «Да» означает, что </w:t>
            </w:r>
            <w:r>
              <w:rPr>
                <w:u w:val="single"/>
              </w:rPr>
              <w:t>все</w:t>
            </w:r>
            <w:r>
              <w:rPr/>
              <w:t xml:space="preserve"> программы предпрофильного обучения и профильной подготовки обеспечены учителями </w:t>
            </w:r>
            <w:r>
              <w:rPr>
                <w:u w:val="single"/>
              </w:rPr>
              <w:t>не ниже</w:t>
            </w:r>
            <w:r>
              <w:rPr/>
              <w:t xml:space="preserve"> 2 квалификационной категории. Если </w:t>
            </w:r>
            <w:r>
              <w:rPr>
                <w:u w:val="single"/>
              </w:rPr>
              <w:t>хотя бы одна</w:t>
            </w:r>
            <w:r>
              <w:rPr/>
              <w:t xml:space="preserve"> программа не обеспечена специалистом нужного уровня, ставится «не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</w:rPr>
              <w:t xml:space="preserve">, </w:t>
            </w:r>
            <w:r>
              <w:rPr/>
              <w:t>в том числе, по распределению средств стимулирующей части фонда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ение</w:t>
            </w:r>
            <w:r>
              <w:rPr/>
              <w:t xml:space="preserve">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</w:t>
            </w:r>
            <w:r>
              <w:rPr>
                <w:u w:val="single"/>
              </w:rPr>
              <w:t>не относятся</w:t>
            </w:r>
            <w:r>
              <w:rPr/>
              <w:t xml:space="preserve">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</w:t>
            </w:r>
            <w:r>
              <w:rPr/>
              <w:t>: 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Документ, на основании которого выставляется данный показатель: зарегистрированный Устав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г-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Если в учреждении отсутствует орган государственно-общественного управления, оставьте данную ячейку пусто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та выставляется в формате «дд.мм.гггг». Например: 03.04.2007. Все иные форматы будут распознаны системой как ошибоч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.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г-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Если в учреждении отсутствует орган государственно-общественного управления, оставьте данную ячейку пус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ение о Совете ОУ</w:t>
            </w:r>
          </w:p>
          <w:p>
            <w:pPr>
              <w:pStyle w:val="Normal"/>
              <w:rPr/>
            </w:pPr>
            <w:r>
              <w:rPr/>
              <w:t>Пр.№12 от 02.09.2006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г-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Если в учреждении отсутствует орган государственно-общественного управления, оставьте данную ячейку пусто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сылка должна быть точной – то есть указывать на конкретную страницу в сети Интернет, где размещен данный документ, или ссылаться непосредственно на данный документ. Недопустимы ссылки на главную страницу сайта (например,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p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анная строка должна содержать </w:t>
            </w:r>
            <w:r>
              <w:rPr>
                <w:b/>
              </w:rPr>
              <w:t xml:space="preserve">только </w:t>
            </w:r>
            <w:r>
              <w:rPr/>
              <w:t>Интернет-адрес. Недопустимо введение дополнительных слов, символов и т.п., так как они будут распознаны системой как ошибоч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//.</w:t>
            </w:r>
            <w:r>
              <w:rPr>
                <w:lang w:val="en-US"/>
              </w:rPr>
              <w:t>abin</w:t>
            </w:r>
            <w:r>
              <w:rPr/>
              <w:t>-</w:t>
            </w:r>
            <w:r>
              <w:rPr>
                <w:lang w:val="en-US"/>
              </w:rPr>
              <w:t>svg</w:t>
            </w:r>
            <w:r>
              <w:rPr/>
              <w:t>9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k/054_d.do</w:t>
            </w:r>
            <w:r>
              <w:rPr/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0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 ли учреждение размещенный в сети Интернет публичный отчет об образовательной и финансово-хозяйственной деятельности?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</w:t>
            </w:r>
            <w:r>
              <w:rPr/>
              <w:t xml:space="preserve">: Положения примерного публичного ежегодного отчета образовательного учреждения см. здесь: </w:t>
            </w:r>
            <w:hyperlink r:id="rId4">
              <w:r>
                <w:rPr>
                  <w:rStyle w:val="InternetLink"/>
                </w:rPr>
                <w:t>http://www.kpmo.ru/res_ru/0_hfile_398_1.doc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: </w:t>
            </w:r>
            <w:r>
              <w:rPr/>
              <w:t>Подразумевается публичный отчет за истекший учебный год. То есть в июле 2007 значение «да» ставится в том случае, если учреждение имеет публичный отчет о своей деятельности за 2006/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г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ылка на размещенный в сети Интернет публичный отчет об образовательной и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</w:t>
            </w:r>
            <w:r>
              <w:rPr/>
              <w:t>: Если учреждение не имеет публичного отчета об образовательной деятельности, данная ячейка не запол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bin</w:t>
            </w:r>
            <w:r>
              <w:rPr/>
              <w:t>-</w:t>
            </w:r>
            <w:r>
              <w:rPr>
                <w:lang w:val="en-US"/>
              </w:rPr>
              <w:t>svg</w:t>
            </w:r>
            <w:r>
              <w:rPr/>
              <w:t>9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k/otchet_sh9-2007.do</w:t>
            </w:r>
            <w:r>
              <w:rPr/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5.4.1</w:t>
            </w:r>
            <w:r>
              <w:rPr/>
              <w:t>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 ли образовательное учреждение собственный сайт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г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ылка на сайт образовательного учреждения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</w:t>
            </w:r>
            <w:r>
              <w:rPr/>
              <w:t>: Если учреждение не имеет собственного сайта в сети Интернет, данная ячейка не запол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bin</w:t>
            </w:r>
            <w:r>
              <w:rPr/>
              <w:t>-</w:t>
            </w:r>
            <w:r>
              <w:rPr>
                <w:lang w:val="en-US"/>
              </w:rPr>
              <w:t>svg9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иректор школы                                                                                         С.Н.Клочан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16"/>
        </w:tabs>
        <w:ind w:left="5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36"/>
        </w:tabs>
        <w:ind w:left="12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6"/>
        </w:tabs>
        <w:ind w:left="1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6"/>
        </w:tabs>
        <w:ind w:left="3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6"/>
        </w:tabs>
        <w:ind w:left="4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6"/>
        </w:tabs>
        <w:ind w:left="5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6"/>
        </w:tabs>
        <w:ind w:left="62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hyperlink" Target="http://www.kpmo.ru/" TargetMode="External"/><Relationship Id="rId4" Type="http://schemas.openxmlformats.org/officeDocument/2006/relationships/hyperlink" Target="http://www.kpmo.ru/res_ru/0_hfile_398_1.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36:00Z</dcterms:created>
  <dc:creator>Elena</dc:creator>
  <dc:description/>
  <cp:keywords/>
  <dc:language>en-US</dc:language>
  <cp:lastModifiedBy>USER</cp:lastModifiedBy>
  <cp:lastPrinted>2008-01-10T11:07:00Z</cp:lastPrinted>
  <dcterms:modified xsi:type="dcterms:W3CDTF">2008-02-04T11:05:00Z</dcterms:modified>
  <cp:revision>37</cp:revision>
  <dc:subject/>
  <dc:title>Таблица: РКП-пр</dc:title>
</cp:coreProperties>
</file>