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формы</w:t>
            </w:r>
          </w:p>
          <w:p>
            <w:pPr>
              <w:pStyle w:val="Heading2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аблица: РКП-д.у (РО). Контрольные мероприятия по внедрению КПМО общеобразовательным учреждением МОУ Средняя общеобразовательная школа №9 муниципального образования Абинский</w:t>
            </w:r>
            <w:r>
              <w:rPr/>
              <w:t xml:space="preserve"> район субъекта РФ Краснодарский край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2"/>
              <w:gridCol w:w="2264"/>
              <w:gridCol w:w="1334"/>
              <w:gridCol w:w="1829"/>
              <w:gridCol w:w="335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Фактическая дата выполнения мероприятия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еквизиты нормативного акта, подтверждающего выполнение мероприятия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Гиперссылка(и) </w:t>
                  </w:r>
                  <w:r>
                    <w:rPr>
                      <w:rFonts w:cs="Verdana" w:ascii="Verdana" w:hAnsi="Verdana"/>
                      <w:color w:val="043DCF"/>
                      <w:sz w:val="17"/>
                      <w:szCs w:val="17"/>
                      <w:vertAlign w:val="superscript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на размещенный(е) в сети Интернет документ(ы), подтверждающий(ие) выполнение мероприятия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/y1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Проведение общественного обсуждения плана участия общеобразовательного учреждения в РКП </w:t>
                  </w:r>
                  <w:r>
                    <w:rPr>
                      <w:rFonts w:cs="Verdana" w:ascii="Verdana" w:hAnsi="Verdana"/>
                      <w:color w:val="043DCF"/>
                      <w:sz w:val="17"/>
                      <w:szCs w:val="17"/>
                      <w:vertAlign w:val="superscript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31.08.2007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токол педагогического совета №1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 </w:t>
                  </w:r>
                  <w:hyperlink r:id="rId6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abin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svg</w:t>
                    </w:r>
                    <w:r>
                      <w:rPr>
                        <w:rStyle w:val="InternetLink"/>
                      </w:rPr>
                      <w:t>9.</w:t>
                    </w:r>
                    <w:r>
                      <w:rPr>
                        <w:rStyle w:val="InternetLink"/>
                        <w:lang w:val="en-US"/>
                      </w:rPr>
                      <w:t>narod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ok/RKPMO/school/documents/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piska_iz_protokola.do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/y2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инятие локального нормативного акта общеобразовательного учреждения о введении (апробации) НСО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28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2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.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200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иказ № 82 «О принятии новой модели оплаты труда»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 </w:t>
                  </w:r>
                  <w:hyperlink r:id="rId7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</w:t>
                    </w:r>
                    <w:r>
                      <w:rPr>
                        <w:rStyle w:val="InternetLink"/>
                        <w:lang w:val="en-US"/>
                      </w:rPr>
                      <w:t>abin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svg</w:t>
                    </w:r>
                    <w:r>
                      <w:rPr>
                        <w:rStyle w:val="InternetLink"/>
                      </w:rPr>
                      <w:t>9.</w:t>
                    </w:r>
                    <w:r>
                      <w:rPr>
                        <w:rStyle w:val="InternetLink"/>
                        <w:lang w:val="en-US"/>
                      </w:rPr>
                      <w:t>narod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lang w:val="en-US"/>
                    </w:rPr>
                    <w:t>dok/083_d.do</w:t>
                  </w:r>
                  <w:r>
                    <w:rPr/>
                    <w:t>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иректор школы                                        С.Н.Кло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mo.ru/kpmo/report/filling/58615.html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pmo.ru/kpmo/report/filling/58615.html##" TargetMode="External"/><Relationship Id="rId6" Type="http://schemas.openxmlformats.org/officeDocument/2006/relationships/hyperlink" Target="http://abin-svg9.narod.ru/" TargetMode="External"/><Relationship Id="rId7" Type="http://schemas.openxmlformats.org/officeDocument/2006/relationships/hyperlink" Target="http://www.abin-svg9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5:00Z</dcterms:created>
  <dc:creator>Кравченко</dc:creator>
  <dc:description/>
  <cp:keywords/>
  <dc:language>en-US</dc:language>
  <cp:lastModifiedBy>х</cp:lastModifiedBy>
  <cp:lastPrinted>2008-01-10T11:15:00Z</cp:lastPrinted>
  <dcterms:modified xsi:type="dcterms:W3CDTF">2008-01-16T08:56:00Z</dcterms:modified>
  <cp:revision>20</cp:revision>
  <dc:subject/>
  <dc:title/>
</cp:coreProperties>
</file>