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директора МОУ СОШ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9.07.2007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в МОУ СОШ №9 регионального комплексного проекта модернизации образования (РКПМ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Краснодарском крае в 2007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01"/>
        <w:gridCol w:w="3916"/>
      </w:tblGrid>
      <w:tr>
        <w:trPr>
          <w:trHeight w:val="332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й РКПМ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едение новой системы оплаты труда (НСОТ) работников общего образования</w:t>
            </w:r>
          </w:p>
        </w:tc>
      </w:tr>
      <w:tr>
        <w:trPr>
          <w:trHeight w:val="2264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изучении и обсуждении с директорами учреждений и районным советом профсоюзов предложенных рабочей группой по внедрению РКМПО изменений в действующую модель оплаты труда работников общеобразовательных учреждений 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по определению «пилотных» школ района для апробации предложенных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изучении и обсуждении с директорами учреждений и районным советом профсоюзов педагогических работников предложенных рабочей группой по внедрению РКМПО институциональных изменений в нормативную ба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</w:tc>
      </w:tr>
      <w:tr>
        <w:trPr>
          <w:trHeight w:val="323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бщественного продвижения принятых изменений: </w:t>
            </w:r>
          </w:p>
          <w:p>
            <w:pPr>
              <w:pStyle w:val="Normal"/>
              <w:rPr/>
            </w:pPr>
            <w:r>
              <w:rPr/>
              <w:t>широкомасштабное обсуждение с директорами школ, районными объединениями профессиональных союзов, представителями общественности (проведение совещаний, организация переговорных площадок, освещение в средствах массовой информации, выступление на районной августовской педагогической конферен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-Ок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широкомасштабной </w:t>
            </w:r>
            <w:r>
              <w:rPr>
                <w:lang w:val="en-US"/>
              </w:rPr>
              <w:t>PR</w:t>
            </w:r>
            <w:r>
              <w:rPr/>
              <w:t>-кампании по общественному продвижению институциональных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результатов апробации до сведения общественности; мониторинг и доработка предложенных изме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график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инструктивно-методических совещаний с директорами общеобразовательных школ по введению новых подходов к оплате труда с 01.01.2008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01"/>
        <w:gridCol w:w="3916"/>
      </w:tblGrid>
      <w:tr>
        <w:trPr>
          <w:trHeight w:val="3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й РКП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Нормативно-подушевое финансирова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-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актики введения НПФ в 2007 году.</w:t>
            </w:r>
          </w:p>
          <w:p>
            <w:pPr>
              <w:pStyle w:val="Normal"/>
              <w:rPr/>
            </w:pPr>
            <w:r>
              <w:rPr/>
              <w:t>Согласование комплектования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-дека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бъемов финансирования муниципальных учреждений и распределение адаптационной надбавки на 2008 год, подготовка соответствующих прик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ова Р.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смет доходов и расходов муниципальных общеобразовательных учреждений на 200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2007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обучающих семинаров и совещаний с руководителями и экономистами общеобразовательных учреждений, специалистами централизованных бухгалтерий учреждений, осуществляющих самостоятельный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й РКПМО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sectPr>
          <w:type w:val="continuous"/>
          <w:pgSz w:orient="landscape" w:w="16838" w:h="11906"/>
          <w:pgMar w:left="1134" w:right="458" w:gutter="0" w:header="0" w:top="71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01"/>
        <w:gridCol w:w="3916"/>
      </w:tblGrid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звитие региональной системы  оценки качества образования (СОКО) в Краснодарском крае</w:t>
            </w:r>
          </w:p>
        </w:tc>
      </w:tr>
      <w:tr>
        <w:trPr>
          <w:trHeight w:val="1417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по разработке направлений деятельности учащихся, учитываемых в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по разработке перечня достижений учащихся, учитываемых в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trHeight w:val="1668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гус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редложений по разработке параметров и критериев оценки качества обучающихся по портфолио. 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редложений по разработке портфолио учителя на основе портфолио обучающего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нтябрь-Дека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апробации технологии и процедуры формирования портфолио учащегося и перевода этих достижений в портфолио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trHeight w:val="1648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подготовка предложений по р</w:t>
            </w:r>
            <w:r>
              <w:rPr>
                <w:bCs/>
              </w:rPr>
              <w:t>азработке</w:t>
            </w:r>
            <w:r>
              <w:rPr/>
              <w:t xml:space="preserve"> проекта Положения об оценке качества достижений обучающегося на основе портфол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подготовка предложений по р</w:t>
            </w:r>
            <w:r>
              <w:rPr>
                <w:bCs/>
              </w:rPr>
              <w:t>азработке проекта Инструкции по технологии и процедуре формирования портфолио учащегося и перевода этих достижений в портфолио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учение участников методике комплексной оценки качества педагогического труда на основе портфолио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trHeight w:val="162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школьной базы данных для формирования электронного портфолио учащихся 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Селиванов А.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тябрь-Дека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учение представителей школы по вопросам оценки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</w:tr>
      <w:tr>
        <w:trPr>
          <w:trHeight w:val="33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1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й РКПМ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sectPr>
          <w:type w:val="continuous"/>
          <w:pgSz w:orient="landscape" w:w="16838" w:h="11906"/>
          <w:pgMar w:left="1134" w:right="458" w:gutter="0" w:header="0" w:top="71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01"/>
        <w:gridCol w:w="3916"/>
      </w:tblGrid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. Развитие региональной сети общеобразовательных учреждений в Краснодарском кра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требности ОУ в учебном, компьютерном оборудовании и меб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  <w:t>Леонов А.И.</w:t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е семинара-совещания для руководителей ОУ по вопросам развития сети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заказа на профессиональную переподготовку и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суждение итогов работы ОУ, 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Осадчая Е.Н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туканог З.З.</w:t>
            </w:r>
          </w:p>
        </w:tc>
      </w:tr>
    </w:tbl>
    <w:p>
      <w:pPr>
        <w:sectPr>
          <w:type w:val="continuous"/>
          <w:pgSz w:orient="landscape" w:w="16838" w:h="11906"/>
          <w:pgMar w:left="1134" w:right="458" w:gutter="0" w:header="0" w:top="71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480"/>
        <w:gridCol w:w="360"/>
        <w:gridCol w:w="3470"/>
      </w:tblGrid>
      <w:tr>
        <w:trPr>
          <w:trHeight w:val="332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й РКПМ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сширение общественного участия в управлении  образованием Краснодарского края</w:t>
            </w:r>
          </w:p>
        </w:tc>
      </w:tr>
      <w:tr>
        <w:trPr>
          <w:trHeight w:val="192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-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созданию в МОУ СОШ №3 управляющих советов  либо наделение функциями распределения стимулирующей части ФОТ уже существующих общественно-коллегиа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-Дека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мониторинга представления публичного отчета МОУ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</w:tc>
      </w:tr>
    </w:tbl>
    <w:p>
      <w:pPr>
        <w:sectPr>
          <w:type w:val="continuous"/>
          <w:pgSz w:orient="landscape" w:w="16838" w:h="11906"/>
          <w:pgMar w:left="1134" w:right="458" w:gutter="0" w:header="0" w:top="71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840"/>
        <w:gridCol w:w="3477"/>
      </w:tblGrid>
      <w:tr>
        <w:trPr>
          <w:trHeight w:val="332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й РКПМ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Организационное обеспечение реализации регионального комплексного проекта модернизации образования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-Ию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школьной стратегической  коман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рожной карты реализации РКПМ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ебстраниц РКПМО на сай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С.Н</w:t>
            </w:r>
          </w:p>
        </w:tc>
      </w:tr>
      <w:tr>
        <w:trPr>
          <w:trHeight w:val="1354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астие в обучении ответственных лиц школьного уровня  по вопросам реализации РКП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учение ответственных лиц школьного уровня технологии мониторинга хода реализации РКП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-Но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хода реализации РКПМО в муниципальных образованиях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чан С.Н</w:t>
            </w:r>
          </w:p>
          <w:p>
            <w:pPr>
              <w:pStyle w:val="Normal"/>
              <w:snapToGrid w:val="false"/>
              <w:rPr/>
            </w:pPr>
            <w:r>
              <w:rPr/>
              <w:t>Черная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иректор МОУ СОШ №9                                                                         С.Н. Клочан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03:00Z</dcterms:created>
  <dc:creator>школа</dc:creator>
  <dc:description/>
  <cp:keywords/>
  <dc:language>en-US</dc:language>
  <cp:lastModifiedBy>USER</cp:lastModifiedBy>
  <dcterms:modified xsi:type="dcterms:W3CDTF">2007-11-08T11:26:00Z</dcterms:modified>
  <cp:revision>4</cp:revision>
  <dc:subject/>
  <dc:title>ПРИЛОЖЕНИЕ</dc:title>
</cp:coreProperties>
</file>