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ветлого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ля 2007 года                                                                           № _____</w:t>
      </w:r>
    </w:p>
    <w:p>
      <w:pPr>
        <w:pStyle w:val="Normal"/>
        <w:rPr/>
      </w:pPr>
      <w:r>
        <w:rPr>
          <w:sz w:val="28"/>
          <w:szCs w:val="28"/>
        </w:rPr>
        <w:t>о создании  школьной страте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 реализации РКП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Управления образования о создании школьных стратегических  команд по реализации РКПМО от 12.07.2007 г. №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школьную стратегическую  команду по реализации РКПМО по шести направлениям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-директор МОУ СОШ №9   С.Н. 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- зам. директора по УВР Е.Н.Черная</w:t>
      </w:r>
    </w:p>
    <w:p>
      <w:pPr>
        <w:pStyle w:val="Normal"/>
        <w:rPr/>
      </w:pPr>
      <w:r>
        <w:rPr>
          <w:sz w:val="28"/>
          <w:szCs w:val="28"/>
        </w:rPr>
        <w:t>Ответственные за 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ение новой системы оплаты труда (НСОТ) работников общего образования- директор МОУ СОШ №9   С.Н. 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ормативно- подушевое финансирование- директор МОУ СОШ №9       С.Н. 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азвитие региональной системы  оценки качества образования (СОКО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Черная Е.Н., Осадчая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витие региональной сети общеобразовательных учреждений в Абинском районе- зам. директора по УВР  Черная Е.Н., Осадчая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сширение общественного участия в управлении  образованием - директор МОУ СОШ №9   С.Н. 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Организационное обеспечение реализации регионального комплексного проекта модернизации образования- директор МОУ СОШ №9                     С.Н. Клочан, зам. директора по УВР Е.Н.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СОШ №9                                          С.Н. Кло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39:00Z</dcterms:created>
  <dc:creator>школа</dc:creator>
  <dc:description/>
  <cp:keywords/>
  <dc:language>en-US</dc:language>
  <cp:lastModifiedBy>USER</cp:lastModifiedBy>
  <dcterms:modified xsi:type="dcterms:W3CDTF">2007-09-20T05:20:00Z</dcterms:modified>
  <cp:revision>7</cp:revision>
  <dc:subject/>
  <dc:title>Муниципальное общеобразовательное учреждение</dc:title>
</cp:coreProperties>
</file>