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ветлогорско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от 18 июля 2007 года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Cs/>
          <w:color w:val="000000"/>
          <w:sz w:val="28"/>
          <w:szCs w:val="28"/>
        </w:rPr>
        <w:t>О включении МОУ СОШ №9 в деятельность</w:t>
      </w:r>
    </w:p>
    <w:p>
      <w:pPr>
        <w:pStyle w:val="Normal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еализации регионального комплексного </w:t>
      </w:r>
    </w:p>
    <w:p>
      <w:pPr>
        <w:pStyle w:val="Normal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а модернизации образования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раснодарском крае </w:t>
      </w:r>
    </w:p>
    <w:p>
      <w:pPr>
        <w:pStyle w:val="Normal"/>
        <w:ind w:left="540" w:firstLine="54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выполнения приказа Управления образования о </w:t>
      </w:r>
      <w:r>
        <w:rPr>
          <w:bCs/>
          <w:color w:val="000000"/>
          <w:sz w:val="28"/>
          <w:szCs w:val="28"/>
        </w:rPr>
        <w:t xml:space="preserve"> включении муниципальных общеобразовательных учреждений муниципального образования Абинский район в деятельность по реализации регионального комплексного проекта модернизации образования в Краснодарском крае от 12 июля 2007 г. №26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казываю:</w:t>
      </w:r>
      <w:r>
        <w:rPr>
          <w:color w:val="000080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Включиться  в деятельность по реализации  в Абинском районе регионального комплексного проекта модернизации образования в Краснодарском крае (далее – РКПМО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Назначить ответственных за выполн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подготовить необходимые распорядительные документы, регулирующие участие МОУ в деятельности по реализации РКПМО, в срок  до 15 июля 2007 года- директор МОУ СОШ №9 С.Н. Клоча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обеспечить ознакомление участников образовательного процесса с программой  деятельности МОУ по реализации РКПМО, используя различные способы информирования, в том числе сайт школы- зам.директора по УВР Е.Н. Черну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создать школьные стратегические команды по реализации РКПМО в срок до 15 июля 2007 года- директор МОУ СОШ №9 С.Н. Клоч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обеспечить обновление документов, регулирующих деятельность МОУ в 2007- 2008 учебном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бновить программу развития МОУ в срок  до 25 августа 2007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оздать план работы МОУ на 2007- 2008 учебный год, обеспечивающий участие МОУ в приоритетном национальном проекте «Образование», в том числе через механизм реализации РКПМО,  и утвердить его на педагогическом совете в августе 2007 года- директор МОУ СОШ №9 С.Н. Клоч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принять необходимые меры по созданию или улучшению сайта МОУ; не позднее, чем с 1 августа 2007 года приступить к наполнению сайта информацией об участии МОУ в  реализации РКПМО- учителя информатики Селиванова А.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 обеспечить регулярное размещение информации об участии МОУ в  реализации РКПМО на школьном информационном стенде в разделе об РКПМО- зам.директора по УВР Е.Н.Черна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рекомендовать для утверждения в срок до 15 июля 2007 года примерную дорожную карту (план – график) участия МОУ в реализации РКПМО в 2007 году – директор МОУ СОШ № 9 С.Н. Клоча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информировать управление образования о проделанной работе по каждому из подпунктов </w:t>
      </w:r>
      <w:r>
        <w:rPr>
          <w:sz w:val="28"/>
          <w:szCs w:val="28"/>
        </w:rPr>
        <w:t xml:space="preserve"> п.2 настоящего приказа </w:t>
      </w:r>
      <w:r>
        <w:rPr>
          <w:b/>
          <w:bCs/>
          <w:sz w:val="28"/>
          <w:szCs w:val="28"/>
        </w:rPr>
        <w:t>письмен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 27 августа 2007 года-</w:t>
      </w:r>
      <w:r>
        <w:rPr>
          <w:bCs/>
          <w:sz w:val="28"/>
          <w:szCs w:val="28"/>
        </w:rPr>
        <w:t>- директор МОУ СОШ №9 С.Н. Клочан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9                                         С.Н. 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45:00Z</dcterms:created>
  <dc:creator>школа</dc:creator>
  <dc:description/>
  <dc:language>en-US</dc:language>
  <cp:lastModifiedBy>*</cp:lastModifiedBy>
  <dcterms:modified xsi:type="dcterms:W3CDTF">2007-09-13T16:00:00Z</dcterms:modified>
  <cp:revision>8</cp:revision>
  <dc:subject/>
  <dc:title>Муниципальное общеобразовательное учреждение</dc:title>
</cp:coreProperties>
</file>