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Светлогорско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т 5 августа  2007 года                                                                        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рганизацию работы с сист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ого мониторинга РКП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нодарском кра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>В соответствии с приказом Управления образования  и в целях своевременной и качественной реализации в МОУ СОШ №9 РКПМО от        3 августа 2007 г. №2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ответственным за организацию работы с системой электронного мониторинга регионального комплексного проекта модернизации образования (РКПМО) в МОУ СОШ №9 заместителя директора по УВР Черную Е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СОШ №9                                             С.Н. Клочан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2:08:00Z</dcterms:created>
  <dc:creator>школа</dc:creator>
  <dc:description/>
  <dc:language>en-US</dc:language>
  <cp:lastModifiedBy>*</cp:lastModifiedBy>
  <dcterms:modified xsi:type="dcterms:W3CDTF">2007-09-13T15:51:00Z</dcterms:modified>
  <cp:revision>4</cp:revision>
  <dc:subject/>
  <dc:title>О назначении ответственных лиц за организацию работы с системой электронного мониторинга регионального комплексного проекта модернизации образования (РКПМО) в Краснодарском крае</dc:title>
</cp:coreProperties>
</file>