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ветлогор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9 июля  2007 года                                                                           № _____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дорожной карты реализации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 МОУ СОШ №9 РКПМ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8"/>
          <w:szCs w:val="28"/>
        </w:rPr>
        <w:t>В соответствии с приказом Управления образования  от   6 июля 2007г. №263 и в целях своевременной и качественной реализации в МОУ СОШ №9 РКП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дорожную карту  реализации в МОУ СОШ №9 РКПМО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СОШ №9                                       С.Н. Клочан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2:53:00Z</dcterms:created>
  <dc:creator>школа</dc:creator>
  <dc:description/>
  <dc:language>en-US</dc:language>
  <cp:lastModifiedBy>*</cp:lastModifiedBy>
  <dcterms:modified xsi:type="dcterms:W3CDTF">2007-09-13T15:57:00Z</dcterms:modified>
  <cp:revision>4</cp:revision>
  <dc:subject/>
  <dc:title>Об утверждении дорожной карты реализации в Абинском районе регионального комплексного проекта модернизации образования (РКПМО) в Краснодарском крае в 2007 году</dc:title>
</cp:coreProperties>
</file>