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18" w:firstLine="1418"/>
        <w:jc w:val="center"/>
        <w:rPr>
          <w:b/>
          <w:b/>
          <w:bCs/>
          <w:sz w:val="96"/>
          <w:szCs w:val="20"/>
        </w:rPr>
      </w:pPr>
      <w:r>
        <w:rPr>
          <w:b/>
          <w:bCs/>
          <w:sz w:val="96"/>
          <w:szCs w:val="20"/>
        </w:rPr>
      </w:r>
    </w:p>
    <w:p>
      <w:pPr>
        <w:pStyle w:val="Normal"/>
        <w:widowControl w:val="false"/>
        <w:autoSpaceDE w:val="false"/>
        <w:ind w:left="-1418" w:firstLine="1418"/>
        <w:jc w:val="center"/>
        <w:rPr>
          <w:b/>
          <w:b/>
          <w:bCs/>
          <w:sz w:val="96"/>
          <w:szCs w:val="20"/>
        </w:rPr>
      </w:pPr>
      <w:r>
        <w:rPr>
          <w:b/>
          <w:bCs/>
          <w:sz w:val="96"/>
          <w:szCs w:val="20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От работников</w:t>
            </w:r>
          </w:p>
          <w:p>
            <w:pPr>
              <w:pStyle w:val="Heading5"/>
              <w:rPr/>
            </w:pPr>
            <w:r>
              <w:rPr/>
              <w:t>Председатель ПК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Матюшенко Е.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4503" w:type="dxa"/>
            <w:tcBorders/>
          </w:tcPr>
          <w:p>
            <w:pPr>
              <w:pStyle w:val="Heading2"/>
              <w:rPr/>
            </w:pPr>
            <w:r>
              <w:rPr/>
              <w:t>От работодател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Директор МОУ СОШ №</w:t>
            </w:r>
            <w:r>
              <w:rPr>
                <w:b/>
                <w:bCs/>
                <w:sz w:val="28"/>
                <w:szCs w:val="20"/>
                <w:u w:val="single"/>
              </w:rPr>
              <w:t xml:space="preserve"> 9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0"/>
                <w:u w:val="single"/>
              </w:rPr>
            </w:pPr>
            <w:r>
              <w:rPr>
                <w:bCs/>
                <w:sz w:val="28"/>
                <w:szCs w:val="20"/>
                <w:u w:val="single"/>
              </w:rPr>
              <w:t>Клочан С.Н.</w:t>
            </w:r>
          </w:p>
        </w:tc>
      </w:tr>
    </w:tbl>
    <w:p>
      <w:pPr>
        <w:pStyle w:val="Normal"/>
        <w:widowControl w:val="false"/>
        <w:autoSpaceDE w:val="false"/>
        <w:ind w:left="-1418" w:firstLine="1418"/>
        <w:jc w:val="center"/>
        <w:rPr>
          <w:b/>
          <w:b/>
          <w:bCs/>
          <w:sz w:val="96"/>
          <w:szCs w:val="20"/>
        </w:rPr>
      </w:pPr>
      <w:r>
        <w:rPr>
          <w:b/>
          <w:bCs/>
          <w:sz w:val="96"/>
          <w:szCs w:val="20"/>
        </w:rPr>
      </w:r>
    </w:p>
    <w:p>
      <w:pPr>
        <w:pStyle w:val="Normal"/>
        <w:widowControl w:val="false"/>
        <w:autoSpaceDE w:val="false"/>
        <w:ind w:left="-1418" w:firstLine="1418"/>
        <w:jc w:val="center"/>
        <w:rPr>
          <w:b/>
          <w:b/>
          <w:bCs/>
          <w:i/>
          <w:i/>
          <w:iCs/>
          <w:sz w:val="96"/>
          <w:szCs w:val="20"/>
        </w:rPr>
      </w:pPr>
      <w:r>
        <w:rPr>
          <w:b/>
          <w:bCs/>
          <w:i/>
          <w:iCs/>
          <w:sz w:val="96"/>
        </w:rPr>
        <w:t xml:space="preserve">КОЛЛЕКТИВНЫЙ </w:t>
      </w:r>
    </w:p>
    <w:p>
      <w:pPr>
        <w:pStyle w:val="Heading1"/>
        <w:rPr>
          <w:sz w:val="96"/>
        </w:rPr>
      </w:pPr>
      <w:r>
        <w:rPr>
          <w:i/>
          <w:iCs/>
          <w:sz w:val="96"/>
        </w:rPr>
        <w:t>ДОГОВОР</w:t>
      </w:r>
    </w:p>
    <w:p>
      <w:pPr>
        <w:pStyle w:val="Normal"/>
        <w:widowControl w:val="false"/>
        <w:autoSpaceDE w:val="false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</w:rPr>
        <w:t>МОУ СОШ №</w:t>
      </w:r>
      <w:r>
        <w:rPr>
          <w:b/>
          <w:bCs/>
          <w:sz w:val="40"/>
          <w:u w:val="single"/>
        </w:rPr>
        <w:t xml:space="preserve"> 9 </w:t>
      </w:r>
      <w:r>
        <w:rPr>
          <w:b/>
          <w:bCs/>
          <w:sz w:val="4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40"/>
        </w:rPr>
        <w:t xml:space="preserve">на 2009 – 2012 годы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</w:rPr>
        <w:t>действует с ______2009 года по ______2012 го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2"/>
        <w:ind w:left="5670" w:hanging="0"/>
        <w:rPr/>
      </w:pPr>
      <w:r>
        <w:rPr/>
        <w:t>Принят на общем собрании работников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b/>
          <w:bCs/>
          <w:sz w:val="28"/>
          <w:szCs w:val="20"/>
        </w:rPr>
        <w:t>«____»____________</w:t>
      </w:r>
    </w:p>
    <w:p>
      <w:pPr>
        <w:pStyle w:val="Normal"/>
        <w:widowControl w:val="false"/>
        <w:autoSpaceDE w:val="false"/>
        <w:ind w:left="5670" w:hanging="0"/>
        <w:rPr>
          <w:b/>
          <w:b/>
          <w:bCs/>
          <w:sz w:val="28"/>
        </w:rPr>
      </w:pPr>
      <w:r>
        <w:rPr>
          <w:b/>
          <w:bCs/>
          <w:sz w:val="28"/>
        </w:rPr>
        <w:t>2009 года, протокол № 2</w:t>
      </w:r>
    </w:p>
    <w:p>
      <w:pPr>
        <w:pStyle w:val="Normal"/>
        <w:widowControl w:val="false"/>
        <w:autoSpaceDE w:val="false"/>
        <w:ind w:left="581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hanging="0"/>
        <w:rPr/>
      </w:pPr>
      <w:r>
        <w:rPr/>
        <w:t xml:space="preserve">Численность работников </w:t>
      </w:r>
      <w:r>
        <w:rPr>
          <w:u w:val="single"/>
        </w:rPr>
        <w:t>30</w:t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 xml:space="preserve">в т.ч. женщин </w:t>
      </w:r>
      <w:r>
        <w:rPr>
          <w:u w:val="single"/>
        </w:rPr>
        <w:t xml:space="preserve">24 </w:t>
      </w:r>
      <w:r>
        <w:rPr/>
        <w:t>чел.</w:t>
      </w:r>
    </w:p>
    <w:p>
      <w:pPr>
        <w:pStyle w:val="Normal"/>
        <w:ind w:left="-284" w:hanging="0"/>
        <w:rPr/>
      </w:pPr>
      <w:r>
        <w:rPr/>
        <w:t>Адрес</w:t>
      </w:r>
      <w:r>
        <w:rPr>
          <w:u w:val="single"/>
        </w:rPr>
        <w:t xml:space="preserve"> с.Светлогорское,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ул. Садовая, 1А</w:t>
      </w:r>
    </w:p>
    <w:p>
      <w:pPr>
        <w:pStyle w:val="Normal"/>
        <w:ind w:left="-284" w:hanging="0"/>
        <w:rPr/>
      </w:pPr>
      <w:r>
        <w:rPr/>
        <w:t xml:space="preserve">Телефоны </w:t>
      </w:r>
      <w:r>
        <w:rPr>
          <w:u w:val="single"/>
        </w:rPr>
        <w:t>95-5-35</w:t>
      </w:r>
    </w:p>
    <w:p>
      <w:pPr>
        <w:pStyle w:val="Normal"/>
        <w:shd w:fill="FFFFFF" w:val="clear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29"/>
        </w:rPr>
      </w:pPr>
      <w:r>
        <w:rPr>
          <w:b/>
          <w:color w:val="000000"/>
          <w:sz w:val="32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lang w:val="en-US"/>
        </w:rPr>
        <w:t>I</w:t>
      </w:r>
      <w:r>
        <w:rPr>
          <w:b/>
          <w:color w:val="000000"/>
          <w:sz w:val="32"/>
        </w:rPr>
        <w:t>. Общие положен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1.1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общеобразовательном  учреждении средней общеобразовательной школе № </w:t>
      </w:r>
      <w:r>
        <w:rPr>
          <w:color w:val="000000"/>
          <w:sz w:val="28"/>
          <w:u w:val="single"/>
        </w:rPr>
        <w:t>9</w:t>
      </w:r>
      <w:r>
        <w:rPr>
          <w:color w:val="000000"/>
          <w:sz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1.2  Коллективный договор заключен в соответствии с Трудовым Кодексом РФ (далее ТК РФ), иными законодательными и нормативными правовыми актами с целью определения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- учреждение ) и установлению дополнительных социально- экономических, правовых и профессиональных гарантий 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 , отраслевым  тарифным соглашением, территориальным соглашениям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1.3  Сторонами коллективного договора являются: работники учреждения,  в лице  председателя  первичной профсоюзной организации </w:t>
      </w:r>
      <w:r>
        <w:rPr>
          <w:color w:val="000000"/>
          <w:sz w:val="28"/>
          <w:u w:val="single"/>
        </w:rPr>
        <w:t>Матюшенко Е.Г</w:t>
      </w:r>
      <w:r>
        <w:rPr>
          <w:color w:val="000000"/>
          <w:sz w:val="28"/>
        </w:rPr>
        <w:t xml:space="preserve">  и работодатель в лице директора </w:t>
      </w:r>
      <w:r>
        <w:rPr>
          <w:color w:val="000000"/>
          <w:sz w:val="28"/>
          <w:u w:val="single"/>
        </w:rPr>
        <w:t>Клочана С.Н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1.4. Действие настоящего коллективного договора распространяется на всех работников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1.5 Стороны договорились, что текст коллективного договора должен быть доведен работодателем до сведения работников в течение 10 дней после его подписания, Профком обязуется разъяснять работникам положение коллективного договора, содействовать его реализации.</w:t>
      </w:r>
      <w:r>
        <w:rPr>
          <w:rFonts w:cs="Arial" w:ascii="Arial" w:hAnsi="Arial"/>
          <w:color w:val="000000"/>
          <w:sz w:val="28"/>
        </w:rPr>
        <w:t xml:space="preserve">              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1.6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7 При реорганизации 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1.9 При  реорганизации или смене формы собственности  организации любая из сторон имеет право направить другой стороне предложения о заключении нового коллективного договора или продлении прежнего на срок до трех ле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1.10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1.11. В течение срока действия коллективного договора стороны вправе вносить в него дополнения и изменения на основе взаим</w:t>
        <w:softHyphen/>
        <w:t xml:space="preserve">ной договоренности в порядке, установленном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>К РФ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1.12. В течение срока действия коллективного договора ни одна из сторон не вправе прекратить в одностороннем порядке вы</w:t>
        <w:softHyphen/>
        <w:t>полнение принятых на себя обязательст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1.14. Все спорные вопросы по толкованию и реализации поло</w:t>
        <w:softHyphen/>
        <w:t>жений коллективного договора решаются сторон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>1.15. Настоящий договор вступает в силу с ________2009 года  и действует по ________2012 год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 окончании срока действия коллективный договор может  продлеваться по соглашению сторон на срок не более трех лет.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1.16. Перечень локальных нормативных актов, содержащих нор</w:t>
        <w:softHyphen/>
        <w:t>мы трудового права, при принятии которых работодатель учитывает мнение профкома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- правила внутреннего трудового распорядка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- положение об оплате труда работников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- соглашение по охране труда;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-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</w:t>
        <w:softHyphen/>
        <w:t xml:space="preserve">ствами;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- перечень оснований предоставления материальной помощи работ</w:t>
        <w:softHyphen/>
        <w:t>никам и ее размеров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- перечень профессий и должностей работников с ненормированным рабочим дрем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1.17Стороны определяют следующие формы управления учрежде</w:t>
        <w:softHyphen/>
        <w:t>нием непосредственно работниками и через профком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- учет мнения профсоюзного органа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- консультации с работодателем по вопросам принятия локальных нормативных актов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-получение от работодателя информации по вопросам, непосредственно затрагивающим интересы работников, а также по вопросам, предус</w:t>
        <w:softHyphen/>
        <w:t>мотренным  ТК РФ и по иным вопросам, предусмотренным в настоящем коллективном договоре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- обсуждение с работодателем вопросов о работе учреждения, внесе</w:t>
        <w:softHyphen/>
        <w:t>ние предложений по ее совершенствованию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- </w:t>
      </w:r>
      <w:r>
        <w:rPr>
          <w:color w:val="000000"/>
          <w:sz w:val="28"/>
        </w:rPr>
        <w:t>участие в разработке и принятии коллективного договора;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</w:rPr>
        <w:t>. Трудовой договор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2.1. Содержание трудового договора, порядок его заключения, изменения и расторжения определяются в соответствии с ТК РФ, другим законодательными и нормативными правовыми актами и не могут ухудшать положения работников по сравнению с дейст</w:t>
        <w:softHyphen/>
        <w:t>вующим трудовым законодательством, а также отраслевым тарифным, , районным соглашением о социальном партнерстве, настоящим коллективным договор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2.2. Трудовой договор заключается с работником в письменной форме в 2-х экземплярах, каждый из которых подписывается работода</w:t>
        <w:softHyphen/>
        <w:t>телем и работником. Один экземпляр передается работнику, второй экземпляр хранится у работодателя. Получение работником экземпляра трудового договора подтверждается подписью работника на экземпляре трудового договора, хранящегося у работодател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2.3. Трудовой договор с работником, как правило, заключается на неопределенный срок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Срочный трудовой договор может заключаться по инициативе ра</w:t>
        <w:softHyphen/>
        <w:t>ботодателя либо работника только в случаях, предусмотренных ТК РФ, либо иными федеральными законами, если трудовые отношения не могут быть установлены на определенный срок с учетом характера предстоящей работы и условий ее выполне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2.4.Условия трудового договора могут быть изменены только по соглашению сторон и в письменной форме.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2.5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</w:t>
        <w:softHyphen/>
        <w:t>ния предметов в классах. Объем учебной нагрузки, установленный учи</w:t>
        <w:softHyphen/>
        <w:t>теле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</w:t>
        <w:softHyphen/>
        <w:t>чества часов по учебным планам и программам, сокращение количества классов.</w:t>
      </w:r>
    </w:p>
    <w:p>
      <w:pPr>
        <w:pStyle w:val="Normal"/>
        <w:shd w:fill="FFFFFF" w:val="clear"/>
        <w:autoSpaceDE w:val="false"/>
        <w:jc w:val="both"/>
        <w:rPr>
          <w:bCs/>
          <w:sz w:val="28"/>
        </w:rPr>
      </w:pPr>
      <w:r>
        <w:rPr>
          <w:bCs/>
          <w:color w:val="000000"/>
          <w:sz w:val="28"/>
        </w:rPr>
        <w:t>Объем учебной нагрузки учителей больше или меньше нормы часов за ставку заработной платы и устанавливается только с их письмен</w:t>
        <w:softHyphen/>
        <w:t>ного согласия.</w:t>
      </w:r>
    </w:p>
    <w:p>
      <w:pPr>
        <w:pStyle w:val="Normal"/>
        <w:shd w:fill="FFFFFF" w:val="clear"/>
        <w:autoSpaceDE w:val="false"/>
        <w:jc w:val="both"/>
        <w:rPr>
          <w:bCs/>
          <w:sz w:val="28"/>
        </w:rPr>
      </w:pPr>
      <w:r>
        <w:rPr>
          <w:bCs/>
          <w:color w:val="000000"/>
          <w:sz w:val="28"/>
        </w:rPr>
        <w:t>2.6. Учебная нагрузка учителям, находящимся в отпуске по уходу за ребенком до исполнения им возраста 3-х лет устанавливается: на общих основаниях и передается на этот период для выполнения други</w:t>
        <w:softHyphen/>
        <w:t>ми учителями.</w:t>
      </w:r>
    </w:p>
    <w:p>
      <w:pPr>
        <w:pStyle w:val="Normal"/>
        <w:shd w:fill="FFFFFF" w:val="clear"/>
        <w:autoSpaceDE w:val="false"/>
        <w:jc w:val="both"/>
        <w:rPr>
          <w:bCs/>
          <w:sz w:val="28"/>
        </w:rPr>
      </w:pPr>
      <w:r>
        <w:rPr>
          <w:bCs/>
          <w:color w:val="000000"/>
          <w:sz w:val="28"/>
        </w:rPr>
        <w:t>2.7. Учебная нагрузка на выходные и не рабочие праздничные дни не планируется.</w:t>
      </w:r>
    </w:p>
    <w:p>
      <w:pPr>
        <w:pStyle w:val="Normal"/>
        <w:shd w:fill="FFFFFF" w:val="clear"/>
        <w:autoSpaceDE w:val="false"/>
        <w:jc w:val="both"/>
        <w:rPr>
          <w:bCs/>
          <w:sz w:val="28"/>
        </w:rPr>
      </w:pPr>
      <w:r>
        <w:rPr>
          <w:bCs/>
          <w:color w:val="000000"/>
          <w:sz w:val="28"/>
        </w:rPr>
        <w:t>2.9. Уменьшение или увеличение учебной нагрузки учителя в те</w:t>
        <w:softHyphen/>
        <w:t>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shd w:fill="FFFFFF" w:val="clear"/>
        <w:autoSpaceDE w:val="false"/>
        <w:jc w:val="both"/>
        <w:rPr>
          <w:bCs/>
          <w:sz w:val="28"/>
        </w:rPr>
      </w:pPr>
      <w:r>
        <w:rPr>
          <w:bCs/>
          <w:color w:val="000000"/>
          <w:sz w:val="28"/>
        </w:rPr>
        <w:t>- по взаимному согласию сторон</w:t>
      </w:r>
    </w:p>
    <w:p>
      <w:pPr>
        <w:pStyle w:val="Normal"/>
        <w:shd w:fill="FFFFFF" w:val="clear"/>
        <w:autoSpaceDE w:val="false"/>
        <w:jc w:val="both"/>
        <w:rPr>
          <w:bCs/>
          <w:sz w:val="28"/>
        </w:rPr>
      </w:pPr>
      <w:r>
        <w:rPr>
          <w:bCs/>
          <w:color w:val="000000"/>
          <w:sz w:val="28"/>
        </w:rPr>
        <w:t>- по инициативе работодателя в случаях:</w:t>
      </w:r>
    </w:p>
    <w:p>
      <w:pPr>
        <w:pStyle w:val="Normal"/>
        <w:shd w:fill="FFFFFF" w:val="clear"/>
        <w:autoSpaceDE w:val="false"/>
        <w:jc w:val="both"/>
        <w:rPr>
          <w:bCs/>
          <w:sz w:val="28"/>
        </w:rPr>
      </w:pPr>
      <w:r>
        <w:rPr>
          <w:bCs/>
          <w:color w:val="000000"/>
          <w:sz w:val="28"/>
        </w:rPr>
        <w:t>-уменьшение количество часов по учебным планам и программам, сок</w:t>
        <w:softHyphen/>
        <w:t>ращению количества классов (групп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временного увеличения объема учебной нагрузки в связи с производственной необходимостью для замещения временно отсутствующего работника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восстановления на работе учителя, ранее выполнявшего эту учебную нагрузку;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- возвращения на работу женщины, прервавшей отпуск по уходу за ребенком до достижения им возраста 3-х лет, или после окончания этого отпус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2.10. Об изменении определенных сторонами условий трудового договора работник должен быть уведомлен работодателем в письменной форме не позднее, чем за два месяц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11. Прекращение трудового договора с работником может произ</w:t>
        <w:softHyphen/>
        <w:t>водиться только по основаниям, предусмотренным ТК РФ и иными феде</w:t>
        <w:softHyphen/>
        <w:t>ральными законами 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color w:val="000000"/>
          <w:sz w:val="28"/>
          <w:lang w:val="en-US"/>
        </w:rPr>
        <w:t>III</w:t>
      </w:r>
      <w:r>
        <w:rPr>
          <w:b/>
          <w:color w:val="000000"/>
          <w:sz w:val="28"/>
        </w:rPr>
        <w:t>. Профессиональная подготовка, переподготовка и повышение квалификации работнико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тороны пришли к соглашению в том, что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3.2. Работодатель обязуется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3.2.1. Повышать квалификацию педагогических работников не ре</w:t>
        <w:softHyphen/>
        <w:t>же чем один раз в пять ле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3.2.2. В  случае высвобождения работников и одновременного соз</w:t>
        <w:softHyphen/>
        <w:t>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3.2.3. В случае направления работника для повышения квалифи</w:t>
        <w:softHyphen/>
        <w:t>кации сохранять за ним место работы (должность), среднюю заработ</w:t>
        <w:softHyphen/>
        <w:t>ную плату по основному месту работы и, если работник направляется для повышения квалификации в другую местность, оплатить ему коман</w:t>
        <w:softHyphen/>
        <w:t>дировочные расходы (суточные, проезд к месту обучения и обратно,  проживание) порядке и размерах, предусмотренных для лиц, направ</w:t>
        <w:softHyphen/>
        <w:t>ляемых в служебные командировк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3.2.4. Предоставлять гарантии и компенсации работникам, сов</w:t>
        <w:softHyphen/>
        <w:t>мещающим работу с успешным обучением в учреждениях высшего, сред</w:t>
        <w:softHyphen/>
        <w:t>него и начального профессионального образования при получении ими образования соответствующего уровня впервые в порядке, предусмотренном законодательством. Предоставлять гарантии и компенсации, предусмотренные  ТК РФ работникам, получающим второе профессиональное образование соответствующего уровня в рамках прохождения профес</w:t>
        <w:softHyphen/>
        <w:t>сиональной подготовки, переподготовки, повышения квалификации, обу</w:t>
        <w:softHyphen/>
        <w:t xml:space="preserve">чения вторым профессиям. </w:t>
      </w:r>
    </w:p>
    <w:p>
      <w:pPr>
        <w:pStyle w:val="Normal"/>
        <w:jc w:val="both"/>
        <w:rPr/>
      </w:pPr>
      <w:r>
        <w:rPr>
          <w:color w:val="000000"/>
          <w:sz w:val="28"/>
        </w:rPr>
        <w:t>3.2.5. Организовывать проведение аттестации педагогических работников в соответствии с Положением о порядке аттестации педа</w:t>
        <w:softHyphen/>
        <w:t>гогических и руководящих работников государственных и муниципаль</w:t>
        <w:softHyphen/>
        <w:t xml:space="preserve">ных образовательных учреждений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</w:rPr>
        <w:t>. Содействие занятост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ботодатель обязуется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4.1. Уведомлять профком в письменной форме о сокращении чис</w:t>
        <w:softHyphen/>
        <w:t>ленности или штата работников не позднее чем за два месяца до его начала, а в случаях, которые могут повлечь массовое высвобождение, не позднее чем за три месяца до его начала 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В случае массового высвобождения работников уведомление долж</w:t>
        <w:softHyphen/>
        <w:t>но содержать социально-экономическое обосновани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4.2. Работникам, получившим уведомление об увольнении по п.1 и п. 2 ст.81 ТК РФ, предоставлять свободное от работы время не менее 4 часов в неделю для самостоятельного поиска новой работы с сохранением заработной плат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4.3. Увольнение членов профсоюза по инициативе работодателя по основаниям, предусмотренным п.п.2,3,5 ч.1 ст.81 ТК РФ  производить с учетом мотивированного  мнения профкома 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4.4. Стороны договорились, что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4.5.1. Преимущественное право на оставление на работе при сокращении численности или штата при равной производительности тру</w:t>
        <w:softHyphen/>
        <w:t>да и квалификации помимо лиц, указанных в  ТК РФ, имеют также лица предпенсионного возраста (за два года до пенсии), проработав</w:t>
        <w:softHyphen/>
        <w:t>шие в учреждении свыше 10 лет; одинокие матери и отцы, воспитываю</w:t>
        <w:softHyphen/>
        <w:t>щие детей до 16 лет; родители, воспитывающие детей-инвалидов до 18 лет; награжденные государственными наградами в связи с педагогичес</w:t>
        <w:softHyphen/>
        <w:t>кой деятельностью; не освобожденные председатели первичных профсоюзных организаций; молодые специалисты, имеющие трудовой стаж менее одного год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5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У. Рабочее время и время отды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тороны пришли к соглашению о том, что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5.1. Рабочее время работников определяется Правилами внутрен</w:t>
        <w:softHyphen/>
        <w:t>него трудового распорядка учреждения, учебным распи</w:t>
        <w:softHyphen/>
        <w:t>санием, годовым календарным учебным графиком, графиком сменности, утверждаемыми работодателем с учетом мнения  проф</w:t>
        <w:softHyphen/>
        <w:t>кома, а также условиями трудового договора ( Приложение№1)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5.2. Для руководящих работников, работников из числа административно-хозяйственного, учебно-вспомогательного и обслуживающего  персонала учреждения устанавливается нормальная продолжительностью рабочего времени, которая не может превышать 40 часов в неделю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5.3. Для  женщин, работающих в сельской местности устанавливается  сокращенная продолжительность рабочего времени - не более 36 часов в недел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Конкретная продолжительность рабочего времени педагогических работников устанавливается с учетом норм часов педагогической ра</w:t>
        <w:softHyphen/>
        <w:t xml:space="preserve">боты, установленных за ставку заработной плату, объемов учебной нагрузки, выполнения дополнительных обязанностей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5.4. Неполное рабочее время - неполный рабочий день или непол</w:t>
        <w:softHyphen/>
        <w:t>ная рабочая неделя устанавливается в следующих случаях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- по соглашению между работником и работодателем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о просьбе беременной женщины, или женщина имеющая ребенка в возрасте до 3-х лет,  одного из родителей (опекуна, попечителя, законного представителя) имеющего ребенка в возрасте до 14 лет(ребенка инвалида до 18 лет), а также лица, осуществляю</w:t>
        <w:softHyphen/>
        <w:t>щего уход за больным членом семьи в соответствии с медицинским за</w:t>
        <w:softHyphen/>
        <w:t>ключение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5.5. Составление расписания уроков осуществляется с учетом рационального использования рабочего времени учителя, не допускающего перерывов между занятиями. </w:t>
      </w:r>
    </w:p>
    <w:p>
      <w:pPr>
        <w:pStyle w:val="21"/>
        <w:rPr/>
      </w:pPr>
      <w:r>
        <w:rPr/>
        <w:t>Учителям, 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5.6. Работа в выходные и праздничные  дни запрещен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ривлечение работников учреждения к работе в выходные и не рабочие праздничные дни допускается только в случаях, предусмотрен</w:t>
        <w:softHyphen/>
        <w:t>ных  ТК РФ. Работа в выходной и не рабочий праздничный день оплачивается не менее, чем в двойном размере в порядке, предусмотренном  ТК РФ. По желанию работника ему может быть предоставлен другой день отдых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5.8.Привлечение работников к работе в сверхурочное время производится в случаях , предусмотренных ТК РФ с учетом ограничений , предусмотренных для работников в возрасте до 18 лет, инвалидов, беременных женщин, имеющих детей в возрасте до 3 ле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5.9. Время осенних, зимних и весенних каникул, а также время летних каникул, не совпадающее с очередным отпуском, является ра</w:t>
        <w:softHyphen/>
        <w:t>бочим временем педагогических и других работников учрежд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рафик работы в каникулы утверждается приказом руководител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5.10. Очередность предоставления оплачиваемых отпусков опре</w:t>
        <w:softHyphen/>
        <w:t>деляется ежегодно в соответствие с графиком отпусков, утверждаемым работодателем с учетом мнения  профкома не позд</w:t>
        <w:softHyphen/>
        <w:t>нее, чем за две недели до наступления календарного год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родление, перенесение, разделение и отзыв из отпуска произ</w:t>
        <w:softHyphen/>
        <w:t>водится с согласия работника в случаях, предусмотренных  ТК РФ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5.13. Работодатель обязуется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5.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3.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. Предоставлять работникам отпуск с сохранением заработной платы в следующих случаях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- для проводов детей в армию - 3 дня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- в случае свадьбы работника (детей работника) - 3 дня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- на похороны близких родственников - 3 дня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- работающим пенсионерам по старости - 3 дня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- родителям, женам, мужьям военнослужащих, погибших или умерших вследствие ранения, контузии или увечья, полученных при исполнение ими обязанностей военной службы, либо вследствие заболевания, свя</w:t>
        <w:softHyphen/>
        <w:t>занного с прохождением военной службы - 3 дня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- не освобожденному председателю первичной профсоюзной организаци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- 3 дн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>-  при отсутствии в течение учебного года дней нетрудоспособности</w:t>
      </w:r>
      <w:r>
        <w:rPr>
          <w:sz w:val="28"/>
        </w:rPr>
        <w:t xml:space="preserve"> 3 дня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- сотрудникам, работающим на компьютерах более 50% рабочего времени- продолжительностью 3 дн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color w:val="000000"/>
          <w:sz w:val="28"/>
          <w:lang w:val="en-US"/>
        </w:rPr>
        <w:t>VI</w:t>
      </w:r>
      <w:r>
        <w:rPr>
          <w:b/>
          <w:color w:val="000000"/>
          <w:sz w:val="28"/>
        </w:rPr>
        <w:t>. Оплата  тру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тороны исходят из того,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Оплата труда работников учреждения осуществляется  в соответствие с Положением об оплате труда, разработанным в соответствие с Положением </w:t>
      </w:r>
      <w:r>
        <w:rPr>
          <w:color w:val="000000"/>
          <w:sz w:val="28"/>
          <w:szCs w:val="28"/>
        </w:rPr>
        <w:t>об оплате труда работников  муниципальных образовательных учреждений и муниципальных учреждений образования   муниципального образования Абинский район, которое включает в себя: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е размеры окладов (должностных окладов), ставок заработной плат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, условия установления и рекомендуемые размеры выплат компенсационного характер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, условия установления и рекомендуемые размеры выплат стимулирующего характер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оплаты труда руководите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2 Оплата труда работников  устанавливается с учетом: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о тарифно-квалификационного справочника работ и профессий рабочих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х гарантий по оплате труда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ладов (должностных окладов), ставок заработной платы по профессиональным квалификационным группам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я видов выплат компенсационного характера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я видов выплат стимулирующего характе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Условия оплаты труда работника, в том числе размер оклада (должностного оклада), ставки заработной платы, компенсационные выплаты являются обязательными для включения в трудовой догово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4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аработная плата предельными размерами не ограничивается.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Оплата труда медицинских  и других работников, не относящихся к сфере образования, осуществляется в соответствии с отраслевыми условиями оплаты труда, установленными в муниципальном образовании Абинский район. Компенсационные и стимулирующие выплаты производятся по условиям оплаты труда учреждений, в которых они работаю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Оплата труда работников МОУ и МУ производится в пределах фонда оплаты труда, утвержденного в бюджетной смете учреждения на соответствующий финансов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Продолжительность рабочего времени педагогических работников (норма часов педагогической работы за ставку заработной платы) в зависимости от должности и (или) специальности с учетом особенностей их труда определяется в соответствии с постановлением Правительства Российской Федерации от 3 апреля 2004 года № 191 «О продолжительности рабочего времени (норме часов педагогической работы за ставку заработной платы) педагогических  работников образовательных учреждени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9.Порядок исчисления заработной платы педагогическим работникам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рядок и условия почасовой оплаты работников   учреждения устанавливается в  Положении об оплате тру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10 Работодатель в пределах средств, направляемых на оплату труда, в соответствии с Трудовым кодексом Российской Федерации, Положением об оплате труда и  с учетом мнения представительного органа работников устанавливает компенсационные и стимулирующие выплаты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>6.11. Порядок и размер установления работникам повышающих коэффициентов к окладу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тимулирующих надбавок к окладу установлен Положением об оплате труда учреждения. 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>6.1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рядок и условия установления выплат компенсационного характера: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работу на тяжелых  работах, работах с вредными  и (или) опасными  условиями труда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вмещение профессий (должностей)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сширение зон обслуживания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ам за работу в сельской местности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пецифику работы педагогическим и другим работникам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боту в ночное время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боту в выходные и нерабочие праздничные дни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верхурочную работу установлен в Положении об оплате труда.</w:t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3.Порядок и условия премирования работников учреждения установлен в Положении об оплате труда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4.Из фонда оплаты труда работникам может быть оказана материальная помощь в связи с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езнью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биле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яжелым материальным положением и др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указать виды и размеры материальной помощи, предусмотренные положением по оплате труд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15. Решение об оказании материальной помощи и ее конкретных размерах принимает руководитель учреждения на основании письменного заявления работника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6.16. Заработная плата выплачивается работникам  не реже чем каждые полмесяца в денежной форме. Днями выплаты заработной платы являются 8 и 23 числа  месяца.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6.17. Работодатель обязуется возместить работникам материальный ущерб, причиненный в результате незаконного лишения их возможности трудиться в слу</w:t>
        <w:softHyphen/>
        <w:t>чаях, предусмотренных  ТК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6.18. Ответственность за своевременность и правильность опре</w:t>
        <w:softHyphen/>
        <w:t>деления размеров и выплаты заработной платы работникам несет руководитель учрежд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color w:val="000000"/>
          <w:sz w:val="28"/>
          <w:lang w:val="en-US"/>
        </w:rPr>
        <w:t>VII</w:t>
      </w:r>
      <w:r>
        <w:rPr>
          <w:b/>
          <w:color w:val="000000"/>
          <w:sz w:val="28"/>
        </w:rPr>
        <w:t>. Гарантии и компенса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тороны договорились, что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рофком из средств профсоюз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>7.1.  обеспечивает детей сотрудников в возрасте до 14 лет новогодними подар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>7.2. организует и выделяет  средства для  проведения конкурсов профессионального мастерства, профессионального праздника, летний отдых сотрудников, культурно- массовых мероприят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.3.Оказывает материальную помощь работникам учрежден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Работодатель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7.4. выплачивает педагогическим работникам, в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том числе руководящим работникам, деятельность которых связана с образовательным процессом, денежную компенсацию на книгоиздатель</w:t>
        <w:softHyphen/>
        <w:t>скую продукцию и периодические издания в размере 100 рублей еже</w:t>
        <w:softHyphen/>
        <w:t>месячно 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7.5. Организует в учреждении общественное питание (столовые, буфеты, комнаты, места для приема пищ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 xml:space="preserve">7.6. Ежегодно отчисляет в первичную профсоюзную организацию денежные средства в размере 1% 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на проведение культурно-массовой и физкультурно-оздорови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 области обеспечения социальных гарантий работающих обязуется: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7.8 Обеспечивать  права работников на обязательное социальное страхование и осуществлять обязательное социальное страхование в порядке, установленном законодательством. Избрать комиссию по социальному страхованию согласно Типовому или утвержденному в хозяйствующем субъекте 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9 Средства социального страхования, предусмотренные на выплату пособий, гарантированных государством, на оздоровление детей  использовать в соответствии с установленными нормативами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0 Комиссия по социальному страхованию в соответствии с Типовым положением осуществляет контроль за правильным начислением и своевременной выплатой пособий по социальному страхованию, распределяет путевки на оздоровление детей, проводит анализ использования средств соцстраха,  вносит предложения работодателю  о мерах по снижению заболеваемости,  улучшению условий труда, рассматривает спорные вопросы по обеспечению пособиями по социальному страхов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1 Своевременно и в полном объеме перечислять средства в фонды обязательн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2 Вести  персонифицированный учет в соответствии с Законом «Об индивидуальном (персонифицированном) учете в системе государственного пенсионного страхования», своевременно представлять в управление Пенсионного фонда достоверные сведения о стаже и заработке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3 Разработать и реализовать программу инвестирования средств для финансирования накопительной части трудовой пенсии работни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lang w:val="en-US"/>
        </w:rPr>
        <w:t>VIII</w:t>
      </w:r>
      <w:r>
        <w:rPr>
          <w:b/>
          <w:color w:val="000000"/>
          <w:sz w:val="28"/>
        </w:rPr>
        <w:t>. Охрана труда и здоровь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ботодатель обязуется:</w:t>
      </w:r>
    </w:p>
    <w:p>
      <w:pPr>
        <w:pStyle w:val="Normal"/>
        <w:shd w:fill="FFFFFF" w:val="clear"/>
        <w:autoSpaceDE w:val="false"/>
        <w:jc w:val="both"/>
        <w:rPr>
          <w:smallCaps/>
          <w:color w:val="000000"/>
          <w:sz w:val="28"/>
        </w:rPr>
      </w:pPr>
      <w:r>
        <w:rPr>
          <w:color w:val="000000"/>
          <w:sz w:val="28"/>
        </w:rPr>
        <w:t>8.1. Обеспечить право работников учреждения на здоровые и безопасные условия труда, внедрение современных средств безопас</w:t>
        <w:softHyphen/>
        <w:t>ности труда, предупреждающий производственный травматизм и воз</w:t>
        <w:softHyphen/>
        <w:t xml:space="preserve">никновение профессиональных заболеваний работников 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 xml:space="preserve">Для реализации 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этого права заключить соглашение по охране труда (Приложение № </w:t>
      </w:r>
      <w:r>
        <w:rPr>
          <w:color w:val="000000"/>
          <w:sz w:val="28"/>
          <w:u w:val="single"/>
        </w:rPr>
        <w:t>2</w:t>
      </w:r>
      <w:r>
        <w:rPr>
          <w:color w:val="000000"/>
          <w:sz w:val="28"/>
        </w:rPr>
        <w:t>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8.2. Провести в учреждении аттестацию рабочих мест и по ее результатам осуществлять работу по охране и безопасности труда в порядке и сроки, установленные с учетом мнения (по согласованию) профкома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8.3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8.4. Обеспечивать наличие нормативных и справочных материа</w:t>
        <w:softHyphen/>
        <w:t>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8.5. Обеспечивать обязательное социальное страхование всех работающих по трудовому договору от несчастных случаев на произ</w:t>
        <w:softHyphen/>
        <w:t>водстве и профессиональных заболеваний в соответствии с федераль</w:t>
        <w:softHyphen/>
        <w:t>ным законо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8.6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</w:t>
        <w:softHyphen/>
        <w:t>конодательства вследствие нарушений требований охраны труда н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о вине работника 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8.7. Проводить своевременное расследование несчастных слу</w:t>
        <w:softHyphen/>
        <w:t>чаев на производстве в соответствии с действующим законодательством и вести их уче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8.8. Разработать и утвердить инструкции по охране труда на каждое рабочее место с учетом мнения представительного органа работн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8.9. Обеспечивать соблюдение работниками требований, правил и инструкций по охране труд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8.10 Обеспечить работников сертифицированной спецодеждой, СИЗ, моющими средствами( Приложения №№ 3,4,5)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8.11. Создать в учреждении комиссию по охране труда, в состав,  которой на паритетной основе должны входить члены профком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8.12. Осуществлять совместно с профкомом контроль за состоя</w:t>
        <w:softHyphen/>
        <w:t>нием условий и охраны труда, выполнением соглашения по охране тру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>8.13.Оказывать содействие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</w:t>
        <w:softHyphen/>
        <w:t>нию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8.14. Обеспечивать прохождение обязательных пред</w:t>
        <w:softHyphen/>
        <w:t>варительных и периодических медицинских осмотров (обследований) работников, а также внеочередных медицинских осмотров (обследо</w:t>
        <w:softHyphen/>
        <w:t>ваний) работников по их просьбам в соответствии с медицинским заключением с сохранением за ними места работы (должности) и среднего заработка за счет средств работодател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8.15.Предоставлять транспорт для проведения диспансерного обследования работников в районной больниц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8.16.Оборудовать комнату для отдыха работников организаци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8.17. Профком обязуется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- 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- проводить работу по оздоровлению детей работников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>8.19 Проводить День охраны труда в последний четверг каждого месяц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color w:val="000000"/>
          <w:sz w:val="28"/>
          <w:lang w:val="en-US"/>
        </w:rPr>
        <w:t>IX</w:t>
      </w:r>
      <w:r>
        <w:rPr>
          <w:b/>
          <w:color w:val="000000"/>
          <w:sz w:val="28"/>
        </w:rPr>
        <w:t>. Гарантии профсоюзной деятельност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тороны договорились о том, что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9.1. Не допускается ограничение гарантированных законом социально-трудовых и иных прав и свобод, принуждение, увольне</w:t>
        <w:softHyphen/>
        <w:t>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.</w:t>
      </w:r>
    </w:p>
    <w:p>
      <w:pPr>
        <w:pStyle w:val="TextBody"/>
        <w:rPr/>
      </w:pPr>
      <w:r>
        <w:rPr/>
        <w:t>9.3. Работодатель принимает решения с учетом мнения профкома в случаях, предусмотренных законодатель</w:t>
        <w:softHyphen/>
        <w:t>ством и настоящим коллективным договоро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9.4. Увольнение работника, являющегося членом профсоюза, по пункту 2,  пункта 3 и пункту 5 части 1  статьи 81 ТК РФ, про</w:t>
        <w:softHyphen/>
        <w:t>изводится с учетом мотивированного мнения  профком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9.5. Работодатель обязан предоставить профкому безвозмездно помещение для проведения собраний, заседаний, хранения документа</w:t>
        <w:softHyphen/>
        <w:t>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 оргтехникой, транспортом 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9.6 Работодатель обеспечивает ежемесячно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9.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м им семинарах, совещаниях и  других мероприят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9.8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>Председатель профкома может быть уволен по инициативе работодателя в соответствии с пунктом 2, пункта 3 и пунктом 5  части 1 ст. 81 ТК РФ с соблюдением общего порядка увольнения и только с предварительного согласия вышестоящего выборного профсоюзного орга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9.9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9.10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color w:val="000000"/>
          <w:sz w:val="28"/>
          <w:lang w:val="en-US"/>
        </w:rPr>
        <w:t>X</w:t>
      </w:r>
      <w:r>
        <w:rPr>
          <w:b/>
          <w:color w:val="000000"/>
          <w:sz w:val="28"/>
        </w:rPr>
        <w:t>. Обязательства профком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фком обязуется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10.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. Представлять и защищать права и интересы членов проф</w:t>
        <w:softHyphen/>
        <w:t>союза по социально-трудовым вопросам в соответствие с Федераль</w:t>
        <w:softHyphen/>
        <w:t>ным законом "О профессиональных союзах, их правах и гарантиях деятельности" и ТК РФ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</w:t>
        <w:softHyphen/>
        <w:t>вичной профсоюзной организаци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10.2. Осуществлять контроль за соблюдением работодателем его представителями трудового законодательства и иных норматив</w:t>
        <w:softHyphen/>
        <w:t>ных правовых актов, содержащих нормы трудового прав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10.3. Осуществлять контроль за правильностью расходования фонда заработной платы, над тарифного фонда, фонда экономии за</w:t>
        <w:softHyphen/>
        <w:t>работной платы, внебюджетного фонда и иных фондов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10.4. Осуществлять контроль за правильностью ведения и хранения трудовых книжек работников, за своевременностью внесе</w:t>
        <w:softHyphen/>
        <w:t>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10.5. Совместно с работодателем и работниками разрабаты</w:t>
        <w:softHyphen/>
        <w:t>вать меры по защите персональных данных работников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10.6. Представлять и защищать трудовые права членов проф</w:t>
        <w:softHyphen/>
        <w:t>союза в комиссии по трудовым спорам и суд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10.7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10.8. Участвовать в работе комиссии по социальному страхо</w:t>
        <w:softHyphen/>
        <w:t>ванию, совместно с райкомом профсоюза по летнему оздоровлению детей работников учреждения и обеспечению их новогодними подар</w:t>
        <w:softHyphen/>
        <w:t>ками 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10.9. Совместно  с комиссией по социальному страхованию вес</w:t>
        <w:softHyphen/>
        <w:t>ти учет нуждающихся в санаторно-курортном печении, своевременно направлять заявки уполномоченному района, города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10.10. Осуществлять общественный контроль за своевременным и полным перечислением страховых в фонд обязательного медицинс</w:t>
        <w:softHyphen/>
        <w:t>кого страхован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10.11. Осуществлять контроль за правильностью и своевремен</w:t>
        <w:softHyphen/>
        <w:t>ностью предоставления работникам отпусков и их оплат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10.12. Участвовать в работе комиссий учреждения по аттестации педагогических работников, аттестации рабочих мест, охране труда и друг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>10.13. Осуществлять контроль за соблюдением порядка прове</w:t>
        <w:softHyphen/>
        <w:t>дения аттестации педагогических работников учреждения.</w:t>
      </w:r>
      <w:r>
        <w:rPr>
          <w:sz w:val="28"/>
        </w:rPr>
        <w:t xml:space="preserve">  </w:t>
      </w:r>
      <w:r>
        <w:rPr>
          <w:color w:val="000000"/>
          <w:sz w:val="28"/>
        </w:rPr>
        <w:t xml:space="preserve">       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10.14. Совместно с работодателем обеспечивать регистрацию работников в системе персонифицированного учета в системе го</w:t>
        <w:softHyphen/>
        <w:t>сударственного пенсионного страхования. Контролировать своевре</w:t>
        <w:softHyphen/>
        <w:t>менность представления работодателем в пенсионные органы досто</w:t>
        <w:softHyphen/>
        <w:t>верных сведений о заработке и страховых взносах работников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10.15. Оказывать  материальную помощь членам                                                                                                                                                     профсоюза в случаях серьезного заболевания.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10.16.  Осуществлять культурно-массовую и физкультурно-оздоровительную работу в учрежден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lang w:val="en-US"/>
        </w:rPr>
        <w:t>XI</w:t>
      </w:r>
      <w:r>
        <w:rPr>
          <w:b/>
          <w:color w:val="000000"/>
          <w:sz w:val="28"/>
        </w:rPr>
        <w:t>. Контроль за выполнением коллективного договора. Ответственность сторон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тороны договорились, что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11.1. Работодатель направляет коллективный договор в тече</w:t>
        <w:softHyphen/>
        <w:t>ние 7 дней со дня его подписания на уведомительную регистрацию в соответствующий орган по труду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11.2. Осуществляют контроль за реализацией плана мероприя</w:t>
        <w:softHyphen/>
        <w:t>тий по выполнению коллективного договора и его положений и отчи</w:t>
        <w:softHyphen/>
        <w:t xml:space="preserve">тываются о результатах контроля на общем собрании работников 1 раз в полугодие.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11.4. Соблюдают установленный законодательством порядок разрешения индивидуальных и коллективных трудовых споров, ис</w:t>
        <w:softHyphen/>
        <w:t>пользуют все возможности для устранения причин, которые могут повлечь возникновение конфликтов, с целью предупреждения исполь</w:t>
        <w:softHyphen/>
        <w:t>зования работниками крайней меры их разрешения - забастовк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11.5. В случае нарушения или невыполнения обязательств кол</w:t>
        <w:softHyphen/>
        <w:t>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>11.6. Переговоры по заключению нового коллективного догово</w:t>
        <w:softHyphen/>
        <w:t>ра будут начаты за три месяца до окончания срока действия данного договора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 </w:t>
      </w:r>
    </w:p>
    <w:p>
      <w:pPr>
        <w:pStyle w:val="21"/>
        <w:ind w:right="75" w:hanging="0"/>
        <w:rPr>
          <w:b w:val="false"/>
          <w:b w:val="false"/>
        </w:rPr>
      </w:pPr>
      <w:r>
        <w:rPr>
          <w:b w:val="false"/>
        </w:rPr>
        <w:t>11.7 Стороны пришли к соглашению, что в случае приведения коллективного договора в соответствие с  ТК РФ, а также установления дополнительных льгот и гарантий работникам, изменения могут утверждаться на заседании двусторонней комиссии и в недельный срок доводиться со сведения работников. В остальных случаях  изменения  коллективном договоре   утверждаются общим собранием или конференцией работник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 приложений к коллективному договору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1.Правила внутреннего трудового распоряд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2. Соглашение по охране тру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3.Перечень профессий, должностей на получение спецодежд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4. Перечень профессий и должностей на получение моющих средст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5.Перечень профессий, должностей на предоставление дополнительного отпуска за работу во вредных, опасных, тяжелых условиях тру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6. Перечень профессий, должностей с ненормированным рабочим дн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5812" w:hanging="0"/>
    </w:pPr>
    <w:rPr>
      <w:b/>
      <w:bCs/>
      <w:sz w:val="2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b/>
      <w:bCs/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31:00Z</dcterms:created>
  <dc:creator>Гость</dc:creator>
  <dc:description/>
  <cp:keywords/>
  <dc:language>en-US</dc:language>
  <cp:lastModifiedBy>XXX</cp:lastModifiedBy>
  <cp:lastPrinted>2009-01-29T10:26:00Z</cp:lastPrinted>
  <dcterms:modified xsi:type="dcterms:W3CDTF">2009-02-18T06:06:00Z</dcterms:modified>
  <cp:revision>67</cp:revision>
  <dc:subject/>
  <dc:title>I</dc:title>
</cp:coreProperties>
</file>