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                                   </w:t>
      </w:r>
      <w:r>
        <w:rPr/>
        <w:t>УТВЕРЖДЕН</w:t>
      </w:r>
    </w:p>
    <w:p>
      <w:pPr>
        <w:pStyle w:val="Heading5"/>
        <w:ind w:left="4248" w:hanging="0"/>
        <w:rPr/>
      </w:pPr>
      <w:r>
        <w:rPr/>
        <w:t xml:space="preserve"> </w:t>
      </w:r>
      <w:r>
        <w:rPr/>
        <w:t>постановлением главы муниципального</w:t>
      </w:r>
    </w:p>
    <w:p>
      <w:pPr>
        <w:pStyle w:val="Normal"/>
        <w:widowControl w:val="false"/>
        <w:shd w:fill="FFFFFF" w:val="clear"/>
        <w:autoSpaceDE w:val="false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разования Абинский район</w:t>
      </w:r>
    </w:p>
    <w:p>
      <w:pPr>
        <w:pStyle w:val="Normal"/>
        <w:widowControl w:val="false"/>
        <w:shd w:fill="FFFFFF" w:val="clear"/>
        <w:autoSpaceDE w:val="false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т ____________ №____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>У  С  Т  А  В</w:t>
      </w:r>
    </w:p>
    <w:p>
      <w:pPr>
        <w:pStyle w:val="Heading2"/>
        <w:rPr/>
      </w:pPr>
      <w:r>
        <w:rPr/>
        <w:t>муниципаль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яя общеобразовательная школа № 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Принят 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на общем собрании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трудового коллектива 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/>
        <w:t xml:space="preserve">                                                                     </w:t>
      </w:r>
      <w:r>
        <w:rPr>
          <w:b w:val="false"/>
          <w:bCs w:val="false"/>
        </w:rPr>
        <w:t>«__» _________200_г.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 xml:space="preserve">протокол № </w:t>
      </w:r>
    </w:p>
    <w:p>
      <w:pPr>
        <w:pStyle w:val="TextBodyIndent"/>
        <w:jc w:val="left"/>
        <w:rPr/>
      </w:pPr>
      <w:r>
        <w:rPr>
          <w:b w:val="false"/>
          <w:bCs w:val="false"/>
        </w:rPr>
        <w:t xml:space="preserve">                                                                     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ОГЛАСОВАНО                                                   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                                      Начальник управления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бразования администрации                              муниципальной собственност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униципального образования                            муниципального образования   Абинский район                                                   Абинский райо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_   Г.В.Гаврилов                            ____________А.Г. Сергеев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«___» __________ 200 __ г.                                 «___»______________ 200__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  Общие положения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 </w:t>
      </w:r>
      <w:r>
        <w:rPr/>
        <w:t>1.1.</w:t>
      </w:r>
      <w:r>
        <w:rPr>
          <w:sz w:val="28"/>
          <w:szCs w:val="28"/>
        </w:rPr>
        <w:t>Светлогорская муниципальная средняя (полная)</w:t>
      </w:r>
      <w:r>
        <w:rPr/>
        <w:t xml:space="preserve"> </w:t>
      </w:r>
      <w:r>
        <w:rPr>
          <w:sz w:val="28"/>
          <w:szCs w:val="28"/>
        </w:rPr>
        <w:t>общеобразовательная школа № 9 (далее - Школа) создана постановлением главы местного самоуправления Абинского района Краснодарского края  от 22 июля 1998 года №456 «О реорганизации начальной школы №9 п.Светлогорского в основную полную общеобразовательную школу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председателя исполнительного комитета  (главы местного самоуправления) Абинского района Краснодарского края</w:t>
      </w:r>
      <w:r>
        <w:rPr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т 31 января 2002 года  № 67-р «О переименовании средней полной общеобразовательной школы № 9 и регистрации изменений, внесенных в её Устав» Светлогорская муниципальная средняя (полная) общеобразовательная школа № 9 переименована в муниципальное общеобразовательное учреждение «Светлогорская средняя общеобразовательная школа № 9» Абинского района Краснодарского края.  Постановлением исполнительного комитета Абинского района Краснодарского края от 24 мая 2004 года № 405 «О переименовании муниципального общеобразовательного учреждения» Светлогорская средняя общеобразовательная школа № 9» и утверждении Устава учреждения в новой редакции» школа переименована в муниципальное общеобразовательное учреждение средняя общеобразовательная школа № 9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</w:t>
      </w:r>
      <w:r>
        <w:rPr>
          <w:rStyle w:val="Style12"/>
          <w:b/>
          <w:sz w:val="28"/>
          <w:szCs w:val="28"/>
        </w:rPr>
        <w:t>Полное наименование  Школы</w:t>
      </w:r>
      <w:r>
        <w:rPr>
          <w:rStyle w:val="Style12"/>
          <w:sz w:val="28"/>
          <w:szCs w:val="28"/>
        </w:rPr>
        <w:t>:муниципальное   общеобразовательное  учреждение средняя общеобразовательная школа № 9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Сокращенное наименование</w:t>
      </w:r>
      <w:r>
        <w:rPr>
          <w:sz w:val="28"/>
        </w:rPr>
        <w:t>:  МОУ СОШ № 9</w:t>
      </w:r>
    </w:p>
    <w:p>
      <w:pPr>
        <w:pStyle w:val="Heading3"/>
        <w:rPr/>
      </w:pPr>
      <w:r>
        <w:rPr>
          <w:b w:val="false"/>
          <w:bCs w:val="false"/>
          <w:color w:val="000000"/>
          <w:szCs w:val="24"/>
        </w:rPr>
        <w:t xml:space="preserve">     </w:t>
      </w:r>
      <w:r>
        <w:rPr>
          <w:b w:val="false"/>
          <w:bCs w:val="false"/>
        </w:rPr>
        <w:t>1.3.</w:t>
      </w:r>
      <w:r>
        <w:rPr/>
        <w:t xml:space="preserve">Государственный статус </w:t>
      </w:r>
      <w:r>
        <w:rPr>
          <w:b w:val="false"/>
          <w:bCs w:val="false"/>
        </w:rPr>
        <w:t>муниципального общеобразовательного учреждения средней общеобразовательной школы № 9: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- тип </w:t>
      </w:r>
      <w:r>
        <w:rPr>
          <w:sz w:val="28"/>
          <w:szCs w:val="28"/>
        </w:rPr>
        <w:t>– общеобразовательное учреждение;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- вид </w:t>
      </w:r>
      <w:r>
        <w:rPr>
          <w:sz w:val="28"/>
          <w:szCs w:val="28"/>
        </w:rPr>
        <w:t>– средняя общеобразовательная шко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4. </w:t>
      </w:r>
      <w:r>
        <w:rPr>
          <w:b/>
          <w:bCs/>
          <w:color w:val="000000"/>
          <w:sz w:val="28"/>
          <w:szCs w:val="28"/>
        </w:rPr>
        <w:t>Организационно-правовая форма: -</w:t>
      </w:r>
      <w:r>
        <w:rPr>
          <w:color w:val="000000"/>
          <w:sz w:val="28"/>
          <w:szCs w:val="28"/>
        </w:rPr>
        <w:t xml:space="preserve"> учреждение. 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Форма собственности:</w:t>
      </w:r>
      <w:r>
        <w:rPr>
          <w:color w:val="000000"/>
          <w:sz w:val="28"/>
          <w:szCs w:val="28"/>
        </w:rPr>
        <w:t xml:space="preserve"> - муниципальная.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5.</w:t>
      </w:r>
      <w:r>
        <w:rPr>
          <w:b/>
          <w:bCs/>
          <w:color w:val="000000"/>
          <w:sz w:val="28"/>
          <w:szCs w:val="28"/>
        </w:rPr>
        <w:t>Юридический адрес:</w:t>
      </w:r>
      <w:r>
        <w:rPr>
          <w:color w:val="000000"/>
          <w:sz w:val="28"/>
          <w:szCs w:val="28"/>
        </w:rPr>
        <w:t>353323, Россия, Краснодарский край, Абинский район, с.Светлогорское, ул.Садовая,1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Фактический адрес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353323, Россия, Краснодарский край, Абинский район, с.Светлогорское, ул.Садовая,1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1.6.</w:t>
      </w:r>
      <w:r>
        <w:rPr>
          <w:b/>
          <w:bCs/>
          <w:sz w:val="28"/>
          <w:szCs w:val="28"/>
        </w:rPr>
        <w:t>Учредителем</w:t>
      </w:r>
      <w:r>
        <w:rPr>
          <w:sz w:val="28"/>
          <w:szCs w:val="28"/>
        </w:rPr>
        <w:t xml:space="preserve">  Школы является администрация муниципального образования Абинский район (далее - Учредитель).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шестоящий орган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правление  образования администрации муниципального образования  Абинский райо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</w:t>
      </w:r>
      <w:r>
        <w:rPr>
          <w:sz w:val="28"/>
          <w:szCs w:val="28"/>
        </w:rPr>
        <w:t xml:space="preserve">1.7. Школа является некоммерческой организацией, реализующей </w:t>
      </w:r>
      <w:r>
        <w:rPr>
          <w:color w:val="000000"/>
          <w:sz w:val="28"/>
          <w:szCs w:val="28"/>
        </w:rPr>
        <w:t>права граждан на образование, гарантию общедоступности и бесплатности начального общего, основного общего, среднего (полного) общего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 Школа в своей деятельности руководствуется  Конституцией Российской Федерации, Законом Российской Федерации от 10 июля 1992 года № 3266-1 «Об образовании», Законом Краснодарского края   от 29 декабря 2004  года   №   828-КЗ    «Об образовании»,   Типовым    положением     об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ом учреждении, утвержденным постановлением Правительства Российской Федерации от 19 марта 2001 года № 196, договором с Учредителем и настоящим Устав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9. Финансирование Школы производится по утвержденной бюджетной смете из бюджета муниципального образования Абинский район в соответствии с Бюджетным кодексом Российской Федерации, Законом Краснодарского края о бюджете на соответствующий год, решением Совета муниципального образования Абинский район о бюджете на соответствующий год, иными действующими нормативными правовыми актами Российской Федерации, Краснодарского края и муниципального образования Абински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Школа является юридическим лицом, вправе от своего имени заключать договора, приобретать имущественные права и нести обязанности, быть истцом и ответчиком в суде, арбитражном и третейском судах, иметь бюджетную смету, лицевой счет в органе, осуществляющем кассовое обслуживание исполнения бюджета муниципального образования Абинский район, печать установленного образца, штамп, бланки со своим наименова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 Отношения между Школой и Учредителем не урегулированные Уставом Школы, определяются договором между ними, заключаемым в соответствии с законодательством Российской Федерации. Отношения Школы с обучающимися и их родителями (законными представителями) регулируются настоящим Уста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2. Права юридического лица у Школы в части ведения финансово-хозяйственной деятельности, направленной на подготовку образо</w:t>
        <w:softHyphen/>
        <w:t>вательного процесса, возникают с момента рег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3. Право на ведение образовательной деятельности и льготы, установ</w:t>
        <w:softHyphen/>
        <w:t xml:space="preserve">ленные законодательством Российской Федерации, возникают у Школы с момента выдачи ей лиценз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4. Права на выдачу выпускникам документа государственного образца о соответствующем уровне образования, на пользование печатью с изображе</w:t>
        <w:softHyphen/>
        <w:t>нием Государственного герба Российской Федерации, на включение в схему централизованного государственного финансирования возникают у Школы с момента государственной аккредитации, подтвержденной свиде</w:t>
        <w:softHyphen/>
        <w:t>тельством о государственной аккреди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Школа проходит государственную аккредитацию в соответствии с Законом Российской Федерации от 10 июля 1992 года № 3266-1                            «Об образовани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5. Медицинское обслуживание обучающихся, воспитанников Школы обеспечивают органы здравоохранения. Школа обязана предоставить помещение с соответствующими условиями для работы медицинских работников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6. Организация питания в Школе осуществляется организациями общественного питания по договору между Школой и данной организацией или самой Школой. В Школе должно быть предусмотрено помещение для питания обучающихся, воспитанников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7. Организация подвоза к Школе осуществляется организацией осуществляющей пассажирские перевозки или самой Школой на школьных автобусах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 В Школе не допускается создание и деятельность организа</w:t>
        <w:softHyphen/>
        <w:t>ционных  структур  политических   партий,  общественно  -  политических, религиозных движений и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9. Школа может вступать в педагогические, научные и иные российские и международные объединения, принимать участие в работе конгрессов, конференций и т. 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кола имеет право на осуществление обмена делегациями учащихся и педагог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0.  Школа в процессе своей деятельности ведет работу по учету и бронированию военнообязанных и призывников в соответствии с требованиями действующего законодательства Российской Федерации, постановлениями  Правительства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 Основные задачи деятельности Школ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ыми задачами деятельности Школы является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ализация общеобразовательных программ и государственных стандартов на уровнях начального общего, основного общего и среднего (полного) общего образования, обеспечивающих дополнительную подготовку обучающихся по одному или нескольким предмета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 освоение учащимися системы знаний о природе, обществе, человеке и приемов самостоятельной деятельности, адекватной современному уровню развитию обще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достижение учащимися высокого уровня интеллектуального, физического и эстетического развития, воспитания нравственной личности, руководствующейся в своей деятельности общечеловеческими ценностя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здание условий для самореализации личности, подготовки ее к деятельности в условиях рыночной экономи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существление взаимосвязи учебно-воспитательной работы с профессиональной ориентацией учащихся по специальностям в соответствии с их способностя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оздание финансовых, материально-технических условий для организации образовательного процесса, охраны жизни и здоровья участников образовательного процесс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оздание условий для организации отдыха, досуга и занятости несовершеннолетних, находящихся в социально опасном положении или проживающих в семьях, находящихся в социально опасном положен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Для реализации своих основных задач Школ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амостоятельно разрабатывает, утверждает и реализовывает образо</w:t>
        <w:softHyphen/>
        <w:t>вательную программу с учетом требований государственных образователь</w:t>
        <w:softHyphen/>
        <w:t>ных стандар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амостоятельно разрабатывает и утверждает по согласованию с вышестоящим органом учебный план, годовой календарный учебный графи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определяет в своем Уставе на основе рекомендаций, согласованных  с органами здравоохранения учебную нагрузку, в том числе внеучебную нагрузку, режим занятий обучающихся, воспитанник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бирает методики обучения и воспитания, выбор учебников, учебных пособий и материалов, методов оценки знаний обучающихся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 выбирает систему оценок, форму, порядок и периодичность проме</w:t>
        <w:softHyphen/>
        <w:t>жуточной аттестации обучающихс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 организует, исходя из запросов обучающихся и их родителей (законных представи</w:t>
        <w:softHyphen/>
        <w:t>телей), при наличии соответствующих условий, предпрофильную подготовку и профильное обучение по выбранным учащимися профиля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ъединяет детей, проявивших интерес к углубленному изучению отдельных дисциплин, в специализированные и профильные классы (10-11 классы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 формирует, исходя из запросов обучающихся и их родителей (законных представи</w:t>
        <w:softHyphen/>
        <w:t xml:space="preserve">телей) классы казачьей направленности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 реализовывает  дополнительные образовательные программы и ока</w:t>
        <w:softHyphen/>
        <w:t>зывает дополнительные образовательные услуги, в том числе и платные, за пределами основных образовательных програм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ривлекает дополнительные финансовые средства за счет предоставления платных дополнительных образовательных услуг, добровольных пожертвований и целевых взносов физических и юридических лиц, в том числе иностранных гражда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) организует посещение семьи несовершеннолетнего, находящегося в социально опасном положении, с составлением акта обследования материально – бытовых условий и принимают решение об оказании помощи семьи в воспитании и обучении несовершеннолетнего, о привлечении несовершеннолетнего к участию в спортивной секции, техническом или ином кружке, клубе.  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  Организация образовательного процесс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учение и воспитание в Школе ведется на русском язык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В 1 класс Школы принимаются все дети, достигшие возраста шести лет шести месяцев и не имеющие медицинских противопоказаний, но не позже достижения ими возраста восьми лет. По заявлению родителей (законных представителей) Учредитель образовательного учреждения вправе разрешить прием детей в Школу для обучения в более раннем возраст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вую очередь приему подлежа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ти, проживающие на территории, закрепленной Учредителем за школо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дети, старшие братья или сестры которых учатся в других классах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, не проживающим на данной территории, может быть отказано в приеме только при отсутствии свободных мест. «Свободными» являются места в классах, имеющих наполняемость менее 25 учащихс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зачисление учащихся в Школу оформляется приказом директора. Для зачисления в Школу родители (законные представители) представляют следующие документ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на имя директо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видетельства о рождении (заверяется директором школы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 ребенка установленной фор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одного из родителей (законного представителя), с указанием его места жи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ем обучающихся во 2—9, 11 классы осуществляется при предо</w:t>
        <w:softHyphen/>
        <w:t>ставлении следующих документ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на имя директора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 (паспорт) принимаемого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невник с годовыми оценками, заверенный печатью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иска текущих оценок по всем предметам, заверенная печатью школы (при переходе в течение учебного год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ичное дело учени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дицинская карта учени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аспорт одного из родителей (законного представителя), с указанием его места жи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Для поступления в 10 класс учащихся, обучавшихся в данной школе, необходимы следующие доку</w:t>
        <w:softHyphen/>
        <w:t>мент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явление на имя директора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аттестат об окончании 9-ти клас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чащихся, пришедших из других школ, доба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ичное дело учени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дицинская кар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аспорт одного из родителей (законного представителя), с указанием его места жи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, обучавшиеся в данной школе, окончившие 9 классов и посту</w:t>
        <w:softHyphen/>
        <w:t>павшие в другие учебные заведения, (но не поступившие), имеют право на поступление в 10 класс на общих основания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, не проживающие на территории закрепленной Учредителем за Школой, желающие продолжить обучение в 10 классе и получить сред</w:t>
        <w:softHyphen/>
        <w:t>нее (полное) общее образование, но не принятые в школу по причине отсутствия «свободных» мест, направляются для определения в 10 класс в орган управления образованием администрации муниципального образования Абинский райо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 приеме гражданина в Школу, Школа обязана ознако</w:t>
        <w:softHyphen/>
        <w:t>мить его и (или) его родителей (законных представителей) с Уставом Школы, лицензией на право ведения образовательной деятельности, со свидетельством о государственной аккредитации Школ, основными образовательными программами, реализуемыми  Школой,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бщее образование является обязательным. Требования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согласию родителей (законных представителей), комиссии по делам несовершеннолетних и защите их прав и местного органа управления образованием обучающихся, достигший возраста пятнадцати лет, может оставить образовательное учреждение при условии получения им среднего (полного) общего образования в другой фор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Школа осуществляет образовательный процесс в соответствии с уровнями общеобразовательных программ трех ступеней общего образо</w:t>
        <w:softHyphen/>
        <w:t>в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вая ступень — начальное общее образование (нормативный срок ос</w:t>
        <w:softHyphen/>
        <w:t>воения 4 год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торая ступень — основное общее образование (нормативный срок освоения 5 лет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етья ступень — среднее (полное) общее образование (нормативный срок освоения 2 года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дачами начального общего образования являются воспитание и развитие обучающихся, овладение ими чтением, письмом, счетом, основ</w:t>
        <w:softHyphen/>
        <w:t>ными навыками учебной деятельности, элементами теоретического мыш</w:t>
        <w:softHyphen/>
        <w:t>ления, простейшими навыками самоконтроля, культурой поведения и ре</w:t>
        <w:softHyphen/>
        <w:t>чи, основами личной гигиены и здорового образа жизн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ое образование является базой для получения основного обще</w:t>
        <w:softHyphen/>
        <w:t>го образования.</w:t>
      </w:r>
    </w:p>
    <w:p>
      <w:pPr>
        <w:pStyle w:val="31"/>
        <w:ind w:firstLine="709"/>
        <w:jc w:val="both"/>
        <w:rPr/>
      </w:pPr>
      <w:r>
        <w:rPr/>
        <w:t>2) Задачей основного общего образования является создание усло</w:t>
        <w:softHyphen/>
        <w:t>вий для воспитания, становления и формирования личности обучающего</w:t>
        <w:softHyphen/>
        <w:t>ся, для развития его склонностей, интересов и способности к социальному самоопредел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;</w:t>
      </w:r>
    </w:p>
    <w:p>
      <w:pPr>
        <w:pStyle w:val="31"/>
        <w:ind w:firstLine="709"/>
        <w:jc w:val="both"/>
        <w:rPr/>
      </w:pPr>
      <w:r>
        <w:rPr/>
        <w:t>3) Задачами среднего (полного) общего образования являются раз</w:t>
        <w:softHyphen/>
        <w:t>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</w:t>
        <w:softHyphen/>
        <w:t>дятся предметы по выбору самих обучающихся в целях реализации интере</w:t>
        <w:softHyphen/>
        <w:t>сов, способностей и возможностей лич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е (полное) общее образование является основой для получения на</w:t>
        <w:softHyphen/>
        <w:t>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8. Содержание общего образования в Школе опре</w:t>
        <w:softHyphen/>
        <w:t>деляется программами, которые разрабатываются, принимаются и реализуются Школой самостоятельно на основе государственных обра</w:t>
        <w:softHyphen/>
        <w:t>зовательных стандартов и примерных образовательных учебных программ, курсов, дисциплин (модулей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и формы дополнительных образовательных услуг, в том числе платных, определяются положением о дополнительных образовательных услугах.</w:t>
      </w:r>
    </w:p>
    <w:p>
      <w:pPr>
        <w:pStyle w:val="31"/>
        <w:ind w:firstLine="709"/>
        <w:jc w:val="both"/>
        <w:rPr>
          <w:u w:val="single"/>
        </w:rPr>
      </w:pPr>
      <w:r>
        <w:rPr/>
        <w:t>3.9. Годовой учебный план создается  Школой самостоятельно на основе государственного базисного учебного плана. Учебные нагрузки учащихся определяются на основе рекомендаций органов здравоохран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состоит из основного (базового) и допол</w:t>
        <w:softHyphen/>
        <w:t>нительного компонентов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3.10. Школа может реализовывать дополнительные образовательные программы, а также общеобразовательную программу дошкольного образования при наличии соответствующей лиценз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В Школе применяется 5-бальная система оценок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учащихся первых и вторых классов балльная система оценок не применяет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 3-4 классов получают четвертные и  годовые оценки  по всем предметам по окончании учебных занятий на основании фактического уровня знаний, умений, навыков. Оценки по поведению не выставляютс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мся  2  ступени оценки выставляются по итогам каждой четверти, годовая (итоговая) оценка выставляется с учетом четвертных оцено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мся 3 ступени оценки выставляются по полугодиям, годовая (итоговая) оценка выставляется с учетом полугодовых оцено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ам 11(12) классов, сдававшим единый государственный экзамен, итоговая отметка выставляется в соответствии с требованиями нормативных документов, регламентирующим проведение единого государственного экзаме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Родителям (законным представителям) несовершеннолетних обучающихся, воспитанников должна быть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При наличии государственной аккредитации, освоение указанных общеобразовательных программ завершается обязательной государственной (итоговой) аттестацией обучающих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ов Школы осуществляется в соответствии с положением о государственной (итоговой) аттестации выпускников общеобразовательных учрежд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ускникам Школы, прошедшим государственную (итоговую) аттестацию, выдается документ государственного образца об уровне образования, заверенный печатью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дагогический совет Школы имеет право на принятие решения о промежуточной аттестации учащихся и проведении переводных экзаме</w:t>
        <w:softHyphen/>
        <w:t>нов в 3—8 и 10-х классах. Сроки проведения, порядок и форма аттестации утверждаются решением педагогического совета Школы и доводятся до сведения учащихся и их родителей не позднее января текущего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4. Школа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5. Обучающиеся, освоившие в полном объеме образовательные                про</w:t>
        <w:softHyphen/>
        <w:t>граммы, переводятся в следующий клас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еся на ступени начального общего,  основного общего и среднего (полного) общего образования, имеющие по итогам учебного года академическую задолженность по одному предмету, решением педагогического совета Школы переводятся в следующий класс услов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обязаны ликвидировать академическую задолженность в течении  следующего учебного года, образовательные учреждения обязаны создать условия обучающимся для ликвидации этой задолженности и обеспечить контроль за своевременностью её ликвидаци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на ступенях начального общего и основного общего образования,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обучающегося в следующий класс осуществляется по решению Педагогического совета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7. Школа оказывает помощь родителям в создании условий для получения их детьми среднего (полного) общего образования в форме семейного образования, самообразования или экстерна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8. Порядок организации получения образования в семье определяется  Положением о получении образования в семье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9. Порядок организации получения общего образования в форме экстерната определяется  Положением о получении общего образования в форме экстерна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0. Школа обеспечивает занятия на дому с учащимся в соответ</w:t>
        <w:softHyphen/>
        <w:t>ствии с медицинским заключением о состоянии здоровья. В соответствии с инструкциями Министерства образования и науки Российской Федерации, выделяется количеств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 часов в неделю, составляется расписание, приказом Школы определяется персональный состав педагогов, ведется журнал проведенных занятий. Родители (законные представители) обязаны создать условия для прове</w:t>
        <w:softHyphen/>
        <w:t>дения занятий на дом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1. Учебный год в Школе начинается в первый рабочий день сентября. Продолжительность учебного года на первой, второй и третьей ступенях об</w:t>
        <w:softHyphen/>
        <w:t>щего образования составляет не менее 34 недель без учета государственной (итоговой аттестации), в первом классе — 33 недел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аникул в течение учебного года составляет не ме</w:t>
        <w:softHyphen/>
        <w:t>нее 30 календарных дней, летом — не менее 8 недель. Для обучающихся в первых классах в течение года устанавливаются дополнительные недель</w:t>
        <w:softHyphen/>
        <w:t>ные каникул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жим занятий (начало уроков, занятий групп продленного дня, факультативных занятий, групповых и индивидуальных консультаций, внеурочных межклассных и общешкольных мероприятий, сменность, продолжительность урока, перемен между уроками) в Школе устанавливается на каждый учебный год решением У</w:t>
      </w:r>
      <w:r>
        <w:rPr>
          <w:sz w:val="28"/>
          <w:szCs w:val="28"/>
        </w:rPr>
        <w:t>правляющего совета школы</w:t>
      </w:r>
      <w:r>
        <w:rPr>
          <w:color w:val="000000"/>
          <w:sz w:val="28"/>
          <w:szCs w:val="28"/>
        </w:rPr>
        <w:t xml:space="preserve"> с учетом сменности занятий, лицензионных требований и на основании санитарных правил и норм, рекомендаций, согласованных с органами здравоохран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3. </w:t>
      </w:r>
      <w:r>
        <w:rPr>
          <w:sz w:val="28"/>
          <w:szCs w:val="28"/>
        </w:rPr>
        <w:t>Режим работы Школы по пятидневной или шестидневной неделе определяется Школой самостоятельно на каждый учебный год на основании решения у</w:t>
      </w:r>
      <w:r>
        <w:rPr>
          <w:color w:val="000000"/>
          <w:sz w:val="28"/>
          <w:szCs w:val="28"/>
        </w:rPr>
        <w:t>правляющего</w:t>
      </w:r>
      <w:r>
        <w:rPr>
          <w:sz w:val="28"/>
          <w:szCs w:val="28"/>
        </w:rPr>
        <w:t xml:space="preserve"> совета Школы</w:t>
      </w:r>
      <w:r>
        <w:rPr>
          <w:i/>
          <w:color w:val="0000FF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питаются в соответствии с утвержденным график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4. По желанию и запросам родителей обучающихся (законных представителей) в Школе открываются группы продленного дн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яемость классов и групп продленного дня устанавливается в количестве  25 обучающихся. (При наличии необходимых условий и средств возможно комплектование классов и групп продленного дня с меньшей наполняемостью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5. При проведении занятий по иностранному языку в 4-11 классах и технологии в 5-11 классах, физической культуре в 10-11 классах, по информатике и вычислительной технике, физике и химии во время практических занятий допускается деление класса на две группы при наполняемости 25 челове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личии необходимых средств возможно деление на группы                  клас</w:t>
        <w:softHyphen/>
        <w:t>сов с меньшей наполняемостью, а также 1-3 классов при изучении             иност</w:t>
        <w:softHyphen/>
        <w:t>ранного язы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6. С учетом интересов родителей (законных представителей) по                 со</w:t>
        <w:softHyphen/>
        <w:t>гласованию с Учредителем Школа может открыть классы коррекционно- развивающего обучения. Направление обучающихся в эти классы осуществляетс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7. Дисциплина в Школе поддерживается на основе уважения человеческого достоинства обучающихся, воспитанников, педагогов.                  При</w:t>
        <w:softHyphen/>
        <w:t>менение методов физического и психического насилия по отношению к обучающимся, воспитанникам не допускает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8. Отчисление обучающихся из Школы до окончания ими обучения производится по следующим основания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заявлению родителей (законных представителей) для продолжения обучения в другом образовательном учрежден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ое учреждение до получения общего обра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>в) по достижении возраста 18 л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9. По решению педагогического совета школы за совершённые  неоднократно грубые нарушения устава Школы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, а также  с согласия управления по вопросам семьи и детств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 исключении обучающегося из Школы, Школа обязана в трехдневный срок проинформировать его родителей (законных представителей), администрацию муниципального образования Абинский райо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по делам несовершеннолетних и защите их прав совместно с управлением образова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0. Школа вправе оказывать обучающимся, иным гражданам, предприятиям и организациям платные дополнительные образовательные услуги за рамками основной образовательной деятельности. К платным дополнительным образовательным услугам относятся:</w:t>
      </w:r>
    </w:p>
    <w:p>
      <w:pPr>
        <w:pStyle w:val="32"/>
        <w:rPr/>
      </w:pPr>
      <w:r>
        <w:rPr/>
        <w:t>- обучение по дополнительным образовательным программам, курсам или циклам дисциплин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работа кружков, секций, факультативов;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дготовка дошкольников к 1 классу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дополнительное обучение в компьютерном классе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епетиторство с учащимися других образовательных учрежде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онсультации (психологические, психолого-педагогические) обучающихся, родителей (законных представителей), иных лиц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оказывает платные дополнительные образовательные услуги не в рамках и не взамен программ, финансируемых из бюдже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1.  Школа в порядке, установленном законодательством Российской Федерации, несет ответственност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за невыполнение функций, отнесенных к компетенции Школы действующим законодательств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за реализацию не в полном объеме образовательных программ в соответствии с учебным планом и графиком учебного процесса; за  качество образования своих выпускник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за жизнь и здоровье обучающихся и работников Школы во время образовательного процесс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 нарушение прав и свобод обучающихся, воспитанников и работников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за иные действия, предусмотренные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образовательного процесс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1. Участниками образовательного процесса являются обучающиеся, их роди</w:t>
        <w:softHyphen/>
        <w:t>тели (законные представители), работники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2. Обучающиеся в Школе имеют право 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) получение бесплатного общего (начального общего, основного общего, среднего (полного) общего) образования в соответствии с государственными образовательными стандарта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выбор образовательного учреждения и формы получения обра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) обучение по индивидуальным учебным планам и ускоренный курс обучения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) бесплатное пользование библиотечным фонд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о всероссийской и иных олимпиадах школьник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) получение дополнительных (в том числе платных) образовательных услуг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) участие в управлении Школой, право избирать и быть избран</w:t>
        <w:softHyphen/>
        <w:t>ными в управляющий Совет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уважение человеческого достоинства, свободу совести и информации, свободное выражение своих взглядов и убеждений;  </w:t>
        <w:br/>
        <w:t xml:space="preserve">            з) участие во всероссийской и иных олимпиадах школьник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) свободное посещение мероприятий, не предусмотренных учебным план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) добровольное привлечение к труду, не предусмотренному                образова</w:t>
        <w:softHyphen/>
        <w:t>тельной программо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) добровольное вступление в любые общественные организ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) перевод в другие учебные учреждения соответствующего типа в случае закрытия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) защиту от применения методов физического и психического насил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) условия обучения, гарантирующие охрану и укрепление здоровь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3. Обучающиеся в Школе обяза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соблюдать Устав Школы, правила поведения учащихся, решения органов самоуправления Школы и приказы директо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добросовестно учиться, своевременно являться на уроки и другие занятия, соблюдать порядок на рабочем мест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) бережно относиться к имуществу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) уважать честь и достоинство других обучающихся и работников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)  выполнять требования работников Школы в части, отнесенной уставом и правилами внутреннего трудового распорядка к их компетенции;</w:t>
      </w:r>
    </w:p>
    <w:p>
      <w:pPr>
        <w:pStyle w:val="21"/>
        <w:ind w:firstLine="709"/>
        <w:rPr/>
      </w:pPr>
      <w:r>
        <w:rPr/>
        <w:t xml:space="preserve">    </w:t>
      </w:r>
      <w:r>
        <w:rPr/>
        <w:t>е) быть дисциплинированным, соблюдать общественный порядок в Школе и вн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4. Учащимся Школы запреща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использовать любые средства и вещества, могущие привести к взрывам и пожара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 применять физическую силу для выяснения отношений, запугивания и вымогатель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изводить любые действия, влекущие за собой опасные последствия для окружающих и самого обучающего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пользоваться средствами мобильной связи во время учебного процес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5. Другие обязанности обучающихся определяются приказами                  дирек</w:t>
        <w:softHyphen/>
        <w:t>тора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Родители (законные представители) имеют прав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 выбирать Школу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ыбирать формы получения обра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защищать законные права и интересы ребенк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ля этого необходимо обратиться с письменным заявлением к                     ди</w:t>
        <w:softHyphen/>
        <w:t>ректору Школы, который обязан в установленный законом срок (не позднее чем через месяц) дать письменный ответ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одавать заявления на имя директора школы о несогласии с выставлен</w:t>
        <w:softHyphen/>
        <w:t>ной оценкой не позднее чем через три дня после выставления оценки обучающемус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конфликта между родителем и учителем по поводу объек</w:t>
        <w:softHyphen/>
        <w:t>тивности выставленной оценки приказом директора создается неза</w:t>
        <w:softHyphen/>
        <w:t>висимая комиссия специалистов-предметников, которая проверяет знания ученика и выставляет соответствующую оценк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присутствовать на педагогических советах и принимать участие в обсуждении в случае, когда разбирается вопрос об успеваемости и пове</w:t>
        <w:softHyphen/>
        <w:t>дении их ребен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 участвовать в управлении Школой, т. е. избирать и быть избран</w:t>
        <w:softHyphen/>
        <w:t>ным в Совет  Школы, управляющий Совет. Принимать участие и выражать свое мнение на общешкольных и классных родительских собраниях;</w:t>
      </w:r>
    </w:p>
    <w:p>
      <w:pPr>
        <w:pStyle w:val="2"/>
        <w:ind w:firstLine="709"/>
        <w:rPr/>
      </w:pPr>
      <w:r>
        <w:rPr/>
        <w:t>ж) при обучении ребенка в семье, в форме экстерната, самообразования, на любом этапе обучения продолжить его образование в Школ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знакомиться с ходом и содержанием образовательного процесса, с оценками успеваемости обучающего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сещать уроки учителей в классе, где обучается ребенок, с                   разре</w:t>
        <w:softHyphen/>
        <w:t>шения директора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 оценками успеваемости учащегося родителя знакомит классный руководитель в письменной или устной форм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знакомиться с Уставом Школы, лицензией на право ведения образовательной деятельности, свидетельством о государственной аккре</w:t>
        <w:softHyphen/>
        <w:t>дитации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) посещать Школу и беседовать с педагогами после окончания у них последнего уро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) принимать решение о необходимости охраны Школы и вносить добровольные пожертвования на ее содержани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)  принимать решение на общем родительском собрании об обраще</w:t>
        <w:softHyphen/>
        <w:t>нии в государственную аттестационную службу о направлении рекламации на качество образования в Школ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 Родители (законные представители)  несут ответствен</w:t>
        <w:softHyphen/>
        <w:t>ность з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ыполнение устава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оспитание своих детей и получение ими общего образо</w:t>
        <w:softHyphen/>
        <w:t>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ликвидацию обучающимся академической задолженности в течение учебного года в случае его перевода в следующий класс «условно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осещение проводимых школой родительских собра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ережное отношение обучающегося к муниципальной собственности, находящейся в оперативном управлении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Педагогические работники имеют право 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на самостоятельный выбор использование методики обучения и воспитания, учебников, учебных пособий и материалов, методов оценки знаний обучающихс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повышение квалификации. В этих целях администрация Школы создает условия, необходи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сокращенную (не более 36 часов) рабочую неделю, получение пен</w:t>
        <w:softHyphen/>
        <w:t>сии по выслуге лет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длительный до 1 года отпуск через каждые 10 лет непре</w:t>
        <w:softHyphen/>
        <w:t>рывной  преподавательской работы, порядок и условия предоставления которого определяются Учредителем и Уставом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социальные льготы и гарантии, установленные законодательством РФ, а также дополнительные льготы, устанавливаемые Учредителем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на участие в управлении Школо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ть в педагогическом Совет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бирать и быть избранным в управляющий Совет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суждать и принимать «Правила внутреннего трудового распо</w:t>
        <w:softHyphen/>
        <w:t>рядка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суждать и принимать решения на общем собрании трудового коллекти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защиту своей профессиональной чести и достоин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роведение дисциплинарного расследования нарушений норм профес</w:t>
        <w:softHyphen/>
        <w:t>сионального поведения или устава Школы только по жалобе, подан</w:t>
        <w:softHyphen/>
        <w:t>ной в письменном виде, копия которой передана данному педагогическому работник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на материальное и моральное стимулирование в соответствии с Положение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на хорошо оборудованное рабочее место, благоприятные условия труда и отдыха, рациональный режим рабо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на учебную нагрузку в пределах имеющихся учебных часов по предмету и в соответствии с условиями трудового догово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) на выплату компенсаций за  работу по подготовке и проведению единого государственного экзамена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 Педагогические работники обяза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меть необходимую профессионально-педагогическую квалифика</w:t>
        <w:softHyphen/>
        <w:t>цию, соответствующую требованиям тарифно-квалификационной                    харак</w:t>
        <w:softHyphen/>
        <w:t>теристики по должности и полученной специальности, подтвержденную документами об образован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ыполнять Устав Школы,  правила внутреннего трудового рас</w:t>
        <w:softHyphen/>
        <w:t>порядка, другие документы, регламентирующие деятельность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держивать дисциплину в Школе на основе уважения челове</w:t>
        <w:softHyphen/>
        <w:t>ческого достоинства обучающихся. Применение методов физического и психического насилия по отношению к обучающимся не допускаетс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обеспечивать гласность оценки, своевременность и аргументированность ее выстав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вышать свою квалификацию не реже чем один раз в 5 лет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(законных представителей) к посильному участию в организации образовательного процесс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принимать участие в разборе конфликтов по письменному заявлению родителей или других лиц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проходить периодически, по приказу директора Школы, бес</w:t>
        <w:softHyphen/>
        <w:t>платные медицинские обслед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0.  Грубыми нарушениями Устава счита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всех участников образовательного процесса – административные правонарушения, совершенные на территории Школы; употребление спиртных напитков, токсических или наркотических веществ на территории школы; проявление физического или психического насилия по отношению к другим участникам образовательного процесс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педагогических работников – изменение по своему усмотрению расписания уроков; отмена, изменение продолжительности уроков и перерывов между ними; удаление учащихся с урок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обучающихся – курение, использование любых средств и веществ, которые могут привести к взрывам и пожарам, употребление непристойных выражений в адрес любых лиц в здании или на территории Школы.</w:t>
      </w:r>
    </w:p>
    <w:p>
      <w:pPr>
        <w:pStyle w:val="TextBodyIndent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Порядок комплектования персонала и условия оплаты труда</w:t>
      </w:r>
    </w:p>
    <w:p>
      <w:pPr>
        <w:pStyle w:val="TextBodyIndent"/>
        <w:ind w:firstLine="720"/>
        <w:jc w:val="both"/>
        <w:rPr/>
      </w:pPr>
      <w:r>
        <w:rPr>
          <w:b w:val="false"/>
        </w:rPr>
        <w:t xml:space="preserve">5.1. Порядок комплектования общеобразовательного учреждения работниками регламентируется настоящим Уставом. Для сотрудников школы работодателем является директор Школы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 Трудовые отношения Школы и работников регламентируются трудовым договором, условия заключения которого не могут противоречить действующему трудовому законодательств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Подбор кадров, прием на работу, перевод, увольнение сотрудников Школы осуществляет директор. Назначение на должность осуществляется директором в пределах утвержденного штатного расписания и с предъявлением к работнику тарифно-квалификационных требова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данном образовательном учрежден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й в текущем году объем учебной нагрузки (педагогической работы) не может быть уменьшен по инициативе администрации в следующем учебном год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5. Школа в пределах имеющихся у нее средств самостоятельно определяет  размеры надбавок, премий и других выплат стимулирующего характера. Заработная плата каждого работника выплачивается за выполнение функциональных обязанностей и работ, предусмотренных трудовым договор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Моральное и материальное стимулирование работника Школы определяется положением об оплате тру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 Для осуществления образовательного процесса, предпринимательской и иной деятельности Школа привлекает граждан на основании договоров, в том числе профессорско-преподавательский состав высших учебных заведений для проведения занятий со старшеклассник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8. При приеме на работу администрация Школы знакомит принимаемого на работу работника под расписку со следующими документам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стоящим Устав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ми внутреннего трудового распоряд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ллективным  договор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ой инструкци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казом об охране труда, соблюдении правил техники безопасности и пожарной безопасности.</w:t>
      </w:r>
    </w:p>
    <w:p>
      <w:pPr>
        <w:pStyle w:val="2"/>
        <w:ind w:firstLine="709"/>
        <w:rPr/>
      </w:pPr>
      <w:r>
        <w:rPr/>
        <w:t>5.9. Продолжительность рабочего времени педагогических работников не может превышать 36 часов в неделю, воспитателей  30 часов. Учебная нагрузка педагогических работников определяется при приеме на работу и закрепляется в трудовом договоре. Продолжительность рабочей недели иных работников составляет 40 часов, в соответствии с графиком, утверждаемым директором Школы.</w:t>
      </w:r>
    </w:p>
    <w:p>
      <w:pPr>
        <w:pStyle w:val="2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6. Управление Школо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 </w:t>
      </w:r>
      <w:r>
        <w:rPr>
          <w:b/>
          <w:bCs/>
          <w:color w:val="000000"/>
          <w:sz w:val="28"/>
          <w:szCs w:val="28"/>
        </w:rPr>
        <w:t>Права Учредител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Школа создается Учредителем по собственной инициативе. Учредитель имеет право на реорганизацию и ликвидацию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чредитель передает в оперативное управление Школе муниципальное имущество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тношения между Учредителем и Школой не определены Уставом, определяются до</w:t>
        <w:softHyphen/>
        <w:t>говором, заключенным между ними в соответствии с действующим законодательств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Учредитель утверждает Устав Школы, а также изменения и дополнения к  нем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Учредитель получает ежегодный отчет от Школы о поступлении и расходовании финансовых и материальных средств;</w:t>
      </w:r>
    </w:p>
    <w:p>
      <w:pPr>
        <w:pStyle w:val="2"/>
        <w:ind w:firstLine="709"/>
        <w:rPr/>
      </w:pPr>
      <w:r>
        <w:rPr/>
        <w:t>е) Учредитель назначает на должность и освобождает от должности директора Школы;</w:t>
      </w:r>
    </w:p>
    <w:p>
      <w:pPr>
        <w:pStyle w:val="2"/>
        <w:ind w:firstLine="709"/>
        <w:rPr/>
      </w:pPr>
      <w:r>
        <w:rPr/>
        <w:t>ж)  назначает представителя в управляющий Совет школы.</w:t>
      </w:r>
    </w:p>
    <w:p>
      <w:pPr>
        <w:pStyle w:val="2"/>
        <w:ind w:firstLine="709"/>
        <w:rPr/>
      </w:pPr>
      <w:r>
        <w:rPr/>
        <w:t xml:space="preserve">з) Учредитель определяет порядок и условия предоставления длительного отпуска педагогическим работникам сроком до одного года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) Учредитель имеет право контроля за образовательной и                 финансово-хозяйственной деятельностью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Управление Школой осуществляется в соответствии с Законом Российской Федерации «Об образовании» и типовым положением                          «Об общеобразовательном учреждении»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Школой строится на принципах единоначалия и само</w:t>
        <w:softHyphen/>
        <w:t>упра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Непосредственное руководство Школой осуществляет ди</w:t>
        <w:softHyphen/>
        <w:t>ректор, прошедший соответствующую аттестацию, который назначается Учредител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 Школы имеет право 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едставление Школы во всех инстанция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распоряжение имуществом и материальными ценностями в пределах своих полномоч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ием на работу, увольнение и перевод сотрудников с одной должно</w:t>
        <w:softHyphen/>
        <w:t>сти на другую в соответствии со статьями Трудового кодекса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тверждение штатного расписания в пределах выделенного фонда заработной пла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определяет учебную нагрузку педагогов на учебный год, устанавливается ставки заработной платы на основе Положения об оплате труда работников муниципальных учреждений и решений аттестационных комиссий, формирует для согласования на Управляющем совете предложения по распределению стимулирующей части фонда оплаты труда педагогическим и другим работникам Школы в пределах имеющихся средств на основе действующее нормативной правовой базы.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установление ставок заработной платы на основе Методики нормативно - подушевого финансирования и решения аттестационной комиссии, надбавок, доплат в пределах имеющихся средст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)  утверждение графиков работ и расписаний учебных занят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) издание приказов и инструкций, обязательных для выполнения всеми работниками Школы и учащимис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) распределение совместно с профсоюзным комитетом учебной                 на</w:t>
        <w:softHyphen/>
        <w:t>груз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) контроль совместно со своими заместителями по учебно-                    воспита</w:t>
        <w:softHyphen/>
        <w:t>тельной работе за деятельностью педагогов и воспитателей, в том числе путем посещения уроков, всех других видов учебных занятий и воспита</w:t>
        <w:softHyphen/>
        <w:t>тельных мероприят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) назначение председателей методических комиссий (объединений) по предметам, классных руководителей, секретаря педагогического сов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) решение других вопросов текущей деятельности, не отнесенных к компетенции управляющего Совета и Учреди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5. Директор Школы имеет право приостанавливать решения совета Школы, управляющего Совета в случае, если они противоречат действующему зако</w:t>
        <w:softHyphen/>
        <w:t>нодательств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Директор Школы является председателем педагогического совета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7. Директор Школы несет ответственность перед обучающимися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иректор Школы несет полную ответственность за жизнь, здоровье и благополучие вверенных ему учащихся во время учебного про</w:t>
        <w:softHyphen/>
        <w:t>цесса, а также во время проведения внешкольных мероприятий; за работу Школы в соответствии со ст. 32, 51 Закона Российской Федерации «Об образовании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8. Формами самоуправления в Школе являются общее собрание трудового коллектива, управляющий Совет, педагогический совет, родительский комитет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9. Трудовой коллектив составляют все работники Школы. Пол</w:t>
        <w:softHyphen/>
        <w:t>номочия трудового коллектива Школы  осуществляются общим собра</w:t>
        <w:softHyphen/>
        <w:t>нием  трудового коллектива. Собрание считается правомочным, если на нем присутствует не менее двух третей списочного состава работ</w:t>
        <w:softHyphen/>
        <w:t>ников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0.  </w:t>
      </w:r>
      <w:r>
        <w:rPr>
          <w:b/>
          <w:bCs/>
          <w:color w:val="000000"/>
          <w:sz w:val="28"/>
          <w:szCs w:val="28"/>
        </w:rPr>
        <w:t>Общее собрание трудового коллектива Школы имеет прав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суждать Коллективный договор, Правила внутреннего трудово</w:t>
        <w:softHyphen/>
        <w:t>го распоряд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разрабатывать и  принимать Устав Школы, изменения и дополнения, вносимые в него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избирать делегатов на конференцию по выборам  управляющего Совета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11. </w:t>
      </w:r>
      <w:r>
        <w:rPr>
          <w:b/>
          <w:color w:val="000000"/>
          <w:sz w:val="28"/>
          <w:szCs w:val="28"/>
        </w:rPr>
        <w:t>Управляющий совет Школы (далее Совет)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овет Школы - это коллегиальный орган школьного управления, имеющий полномочия, определенные уставом Школы, по решению вопросов функционирования и развития Школы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новные функции Совет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 утверждение программы развития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становление режима занятий обучающихся по предоставлению педагогического совета, в том числе продолжительность учебной недели        (пятидневная или шестидневная), время начала и окончания занятий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ешение о введении (отмене) единой в период занятий формы одежды для обучающихс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Школы;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ет отчеты руководителя Школы по итогам учебного и финансового г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вопросов создания здоровых и безопасных условий обучения и воспитания в Школ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ует привлечению внебюджетных средств для обеспечения деятельности и развития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гласовывает по представлению директора Школы смету расходования средств, полученных Школой от уставной, приносящей доходы деятельности и из иных внебюджетных источник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ет решения о распределении средств стимулирующей части фонда оплаты труда Школы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вет может при наличии оснований, ходатайствовать перед руководителем Школы о расторжении трудового договора с педагогическими работниками и работниками из числа административного персонал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Совет могут быть избраны представители от родителей (законных представителей) обучающихся, представители работников Школы, представители от обучающихся 3-й ступени общего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в состав Совета входя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избранные члены: - от родителей (законных представителей) школьников; - от работников школы; - от старшеклассников  (в случае наличия в школе старшей ступени, т.е. 10-х и 11-х классов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иректор школы (по должности) и представитель учредител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оптированные член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заседания Совета проходят по мере необходимости, но не реже одного раза в три месяца. График заседаний Совета утверждается Советом. Председатель Совета может созвать внеочередное заседание на основании поступивших к нему заявлений (от членов Совета, Учредителя, директора Школы)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2.</w:t>
      </w:r>
      <w:r>
        <w:rPr>
          <w:b/>
          <w:bCs/>
          <w:color w:val="000000"/>
          <w:sz w:val="28"/>
          <w:szCs w:val="28"/>
        </w:rPr>
        <w:t xml:space="preserve">  Педагогический совет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едагогический сов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атывает образовательную программу Школы и представ</w:t>
        <w:softHyphen/>
        <w:t>ляет ее для принятия управляющему Совету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суждает и принимает решения по любым вопросам, касающимся содержания обра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я о проведении переводных экзаменов в классах, их количестве и предметах, по которым экзамены проводятся в данном году и представляет их директору Школы для издания приказ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шает вопрос о переводе учащихся из класса в класс, о переводе               уча</w:t>
        <w:softHyphen/>
        <w:t>щихся из класса в класс «условно», об оставлении учащихся на повторный год обучения и представляет его директору Школы для издания приказ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шает вопрос об исключении учащегося, достигшего возраста 15 лет, из школы за совершение противоправных действий, грубые и неоднократ</w:t>
        <w:softHyphen/>
        <w:t>ные нарушения Устава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суждает в случае необходимости успеваемость и поведение                  отдель</w:t>
        <w:softHyphen/>
        <w:t>ных учащихся в присутствии их родителей (законных представителей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верждает план работы Школы на учебный год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верждает характеристики учителей, представляемых к почетному званию «Заслуженный учитель Российской Федерации», «Заслуженный учитель Кубани», почетному зна</w:t>
        <w:softHyphen/>
        <w:t>ку «Почетный работник общего образования РФ», Почетной грамоте Министерства образования и науки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членами педагогического совета являются все педагогические работники Школы, а также председатель совета Школы и пред</w:t>
        <w:softHyphen/>
        <w:t>седатель родительского комитета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едседателем педагогического совета Школы является его директор. Директор Школы своим приказом назначает на учебный год секретаря педагогического сов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заседания педагогического совета проводятся в соответствии с пла</w:t>
        <w:softHyphen/>
        <w:t>ном работы Школы, но не реже четырех раз в течение учебного г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заседания педагогического совета протоколируются. Протоколы подписываются председателем педагогического совета и секретарем. Книга протоколов педагогических советов хранится в делах Школы в течение                 50 ле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13.</w:t>
      </w:r>
      <w:r>
        <w:rPr>
          <w:b/>
          <w:bCs/>
          <w:color w:val="000000"/>
          <w:sz w:val="28"/>
          <w:szCs w:val="28"/>
        </w:rPr>
        <w:t xml:space="preserve"> Родительский комитет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родительский комитет Школы выбирается на классных роди</w:t>
        <w:softHyphen/>
        <w:t>тельских собраниях. Он помогает в проведении ученических общешколь</w:t>
        <w:softHyphen/>
        <w:t>ных мероприятий: вечеров отдыха, дискотек, туристских походов и т.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родительский комитет Школы утверждает представленные классными родительскими комитетами списки социально не защищен</w:t>
        <w:softHyphen/>
        <w:t>ных детей, нуждающихся в материальной помощи и в обеспечении бес</w:t>
        <w:softHyphen/>
        <w:t>платным питание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сит предложения управляющему Совету Школы о выделении внебюджетных средств на помощь детям-сиротам, детям, оставшимся без попечения родителей, детям из социально не защищенных семей. Родительский комитет устанавливает необходимость и вид ученической фор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едседатель родительского комитета Школы является чле</w:t>
        <w:softHyphen/>
        <w:t>ном педагогического совета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4. В Школе могут создаваться на добровольной основе органы ученического самоуправления и ученические орган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5. Школа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, касающихся интересов учащихся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Имущество и хозяйственно-финансовая деятель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1.  Все имущество Школы находится в муниципальной собственности муниципального образования Абинский район, отражается в самостоятельном балансе и закреплено за Школой на праве оперативного упра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2.  Школа владеет, пользуется и распоряжается закрепленным за ней муниципальным имуществом в соответствии с назначением имущества, целями деятельности Школы, в соответствии с действующим законодательством Российской Федерации, настоящим Уставом, договором о закреплении имущества на праве оперативного управл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Школа не вправе отчуждать либо иным способом распоряжаться имуществом, закрепленным за ним собственником или приобретенным этим учреждением за счет средств, выделенных ему собственником на приобретение такого имуще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Школе субсидии и бюджетные кредиты не предоставляются. Школа не имеет права получать кредиты (займы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В Школе оплата денежных обязательств (за исключением денежных обязательств по публичным нормативным обязательствам) осуществляется  в пределах доведенных до получателя бюджетных средств лимитов бюджет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6. В случае уменьшения Школе главным распорядителем  (распорядителем) бюджетных средств ранее доведенных лимитов бюджетных обязательств, приводящего к невозможности исполнения Школой бюджетных обязательств, вытекающих из заключенных ей муниципальных контрактов, иных договоров, Школа должна обеспечить согласование новых сроков, а если необходимо, и других условий муниципальных контрактов, иных договоров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7.  Деятельность Школы финансируется Учредителем в соответствии с договором между ни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8. Источниками формирования имущества и финансовых средств Школы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собственные средства учредител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бюджетные и внебюджетные средства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имущество, переданное Школ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добровольные пожертвования физических и юри</w:t>
        <w:softHyphen/>
        <w:t>дических лиц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ые источники, не запрещенные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9. Школа самостоятельно осуществляет финансово-хозяйствен</w:t>
        <w:softHyphen/>
        <w:t>ную деятельность. Школа имеет бюджетную смету, лицевой счет в органе, осуществляющем кассовое обслуживание исполнения бюджета муниципального образования Абинский райо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0. Школа имеет право вести предпринимательскую  и иную приносящую доход деятельность, средства полученные от предпринимательской и иной приносящей доход деятельности   направляются на реализацию основных задач деятельности Школы, предусмотренные настоящим Устав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11.  Школа имеет право оказывать платные дополнительные                  обра</w:t>
        <w:softHyphen/>
        <w:t>зовательные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предоставления платных дополнительных образовательных услуг регламентируется положением, согласованным  управляющим советом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платы за дополнительные образовательные услуги устанавливается решением управляющего Совет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предоставления платных дополнительных образовательных услуг ежегодно  утверждается приказом директора Школы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2.  Школа вправе за счет внебюджетных источников выплачивать стипендии учащимся. Размеры, условия и поря</w:t>
        <w:softHyphen/>
        <w:t>док выплаты стипендий определяются Положением о стипендиях, утверж</w:t>
        <w:softHyphen/>
        <w:t>даемым советом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3. Школа является получателем бюджетных средств, принимает бюджетные обязательства в пределах доведенных до него в текущем финансовом году (текущем финансовом году и плановом периоде) лимитов бюджетных обязательств.</w:t>
      </w:r>
    </w:p>
    <w:p>
      <w:pPr>
        <w:pStyle w:val="Heading4"/>
        <w:rPr/>
      </w:pPr>
      <w:r>
        <w:rPr/>
        <w:t>Школа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Heading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кальные акты.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1. Деятельность Школы регламентируется настоящим Уставом, а также следующими видами локальных актов: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ллективный договор;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авила для учащихся;</w:t>
      </w:r>
    </w:p>
    <w:p>
      <w:pPr>
        <w:pStyle w:val="Normal"/>
        <w:widowControl w:val="false"/>
        <w:shd w:fill="FFFFFF" w:val="clear"/>
        <w:autoSpaceDE w:val="false"/>
        <w:ind w:left="36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ожение о конференции;</w:t>
      </w:r>
    </w:p>
    <w:p>
      <w:pPr>
        <w:pStyle w:val="Normal"/>
        <w:widowControl w:val="false"/>
        <w:shd w:fill="FFFFFF" w:val="clear"/>
        <w:autoSpaceDE w:val="false"/>
        <w:ind w:left="36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ожение о управляющем совете Школы;</w:t>
      </w:r>
    </w:p>
    <w:p>
      <w:pPr>
        <w:pStyle w:val="Normal"/>
        <w:widowControl w:val="false"/>
        <w:shd w:fill="FFFFFF" w:val="clear"/>
        <w:autoSpaceDE w:val="false"/>
        <w:ind w:left="36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ожение о педагогическом совете Школы;</w:t>
      </w:r>
    </w:p>
    <w:p>
      <w:pPr>
        <w:pStyle w:val="Normal"/>
        <w:widowControl w:val="false"/>
        <w:shd w:fill="FFFFFF" w:val="clear"/>
        <w:autoSpaceDE w:val="false"/>
        <w:ind w:left="36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ожение о родительском комитете Школы;</w:t>
      </w:r>
    </w:p>
    <w:p>
      <w:pPr>
        <w:pStyle w:val="Normal"/>
        <w:widowControl w:val="false"/>
        <w:shd w:fill="FFFFFF" w:val="clear"/>
        <w:autoSpaceDE w:val="false"/>
        <w:ind w:left="36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ожение о научно-методическом совете Школы;</w:t>
      </w:r>
    </w:p>
    <w:p>
      <w:pPr>
        <w:pStyle w:val="Normal"/>
        <w:widowControl w:val="false"/>
        <w:shd w:fill="FFFFFF" w:val="clear"/>
        <w:autoSpaceDE w:val="false"/>
        <w:ind w:left="36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ожение о методическом объединении учителей;</w:t>
      </w:r>
    </w:p>
    <w:p>
      <w:pPr>
        <w:pStyle w:val="Normal"/>
        <w:widowControl w:val="false"/>
        <w:shd w:fill="FFFFFF" w:val="clear"/>
        <w:autoSpaceDE w:val="false"/>
        <w:ind w:left="36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структурных подразделениях Школы;</w:t>
      </w:r>
    </w:p>
    <w:p>
      <w:pPr>
        <w:pStyle w:val="Normal"/>
        <w:widowControl w:val="false"/>
        <w:shd w:fill="FFFFFF" w:val="clear"/>
        <w:autoSpaceDE w:val="false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лучении общего образования в форме семейного образования;</w:t>
      </w:r>
    </w:p>
    <w:p>
      <w:pPr>
        <w:pStyle w:val="Normal"/>
        <w:widowControl w:val="false"/>
        <w:shd w:fill="FFFFFF" w:val="clear"/>
        <w:autoSpaceDE w:val="fals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лучении общего образования в форме экстерната;</w:t>
      </w:r>
    </w:p>
    <w:p>
      <w:pPr>
        <w:pStyle w:val="Normal"/>
        <w:widowControl w:val="false"/>
        <w:shd w:fill="FFFFFF" w:val="clear"/>
        <w:autoSpaceDE w:val="false"/>
        <w:ind w:left="360" w:firstLine="3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ожение о промежуточной аттестации и переводе учащихся;</w:t>
      </w:r>
    </w:p>
    <w:p>
      <w:pPr>
        <w:pStyle w:val="Normal"/>
        <w:widowControl w:val="false"/>
        <w:shd w:fill="FFFFFF" w:val="clear"/>
        <w:autoSpaceDE w:val="false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доплатах и надбавках;</w:t>
      </w:r>
    </w:p>
    <w:p>
      <w:pPr>
        <w:pStyle w:val="Normal"/>
        <w:widowControl w:val="false"/>
        <w:shd w:fill="FFFFFF" w:val="clear"/>
        <w:autoSpaceDE w:val="false"/>
        <w:ind w:left="360" w:firstLine="3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ожение о порядке и условиях предоставления педагогическим       работникам длительного отпуска сроком до одного года;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стипендиях учащимся;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ополнительных образовательных услугах;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системах оценок обучающихся;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струкции по правилам техники безопасности и охраны труда;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лжностные инструкции для работников Школы;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казы  и распоряжения директора  Школы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решения конференции, собрания трудового коллектива, совета школы,    педагогического совета, родительского комитет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2. При необходимости регламентации деятельности Школы иными локальными актами, не перечисленными в статье 8.1 настоящего Устава, они подлежат регистрации в качестве дополнений к Устав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Локальные акты Школы не могут противоречить настоящему Уставу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Реорганизация и ликвидация Школ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Школа может быть реорганизовано по решению Учредителя, если это не влечет за собой нарушение обязательств  Школы и Учредитель принимает эти обязательства на себ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.2. При реорганизации (изменении организационно-правовой формы, статуса) Школы её Устав, лицензия и свидетельство о государственной аккредитации утрачивают сил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.3.Школа может быть ликвидирована в случаях и порядке,                     уста</w:t>
        <w:softHyphen/>
        <w:t>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.4. Школа может быть ликвидирована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Ликвидация Школы допускается только с согласия схода жителей населенных пунктов, обслуживаемых Школ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орядок изменений и дополнений Уста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.1. Дополнения и изменения Устава Школы рассматриваются и принимаются общим собранием трудового коллектива, и утверждается Учредител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.2. Дополнения и изменения Устава Школы вступают в силу после их регистрации в установленном законодательством Российской Федерации порядк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eastAsia="Arial Unicode MS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eastAsia="Arial Unicode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4248" w:hanging="0"/>
      <w:outlineLvl w:val="4"/>
    </w:pPr>
    <w:rPr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b/>
      <w:bCs/>
      <w:color w:val="000000"/>
      <w:sz w:val="28"/>
      <w:szCs w:val="28"/>
      <w:shd w:fill="FFFFFF" w:val="clear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Без интервала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567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708" w:hanging="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50:00Z</dcterms:created>
  <dc:creator>компьютерный класс</dc:creator>
  <dc:description/>
  <cp:keywords/>
  <dc:language>en-US</dc:language>
  <cp:lastModifiedBy>Наталья Анатольевна</cp:lastModifiedBy>
  <cp:lastPrinted>2009-07-08T09:43:00Z</cp:lastPrinted>
  <dcterms:modified xsi:type="dcterms:W3CDTF">2009-07-08T05:43:00Z</dcterms:modified>
  <cp:revision>4</cp:revision>
  <dc:subject/>
  <dc:title/>
</cp:coreProperties>
</file>